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СТЬ – ИЖЕМСКАЯ ОСНОВНАЯ ОБЩЕОБРАЗОВАТЕЛЬНАЯ ШКОЛА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ЗЬВАВОМСА ÖКМЫС КЛАССА ШКОЛА» 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ÖЙ СЬÖМКУД ВЕЛÖДАН УЧРЕЖД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казом от 05.09.2024 г. № 1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План работы   по противодейств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коррупции на 2024/2025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беспечение права граждан на доступ к информации о деятельности МБОУ «Усть – Ижемская О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пользование «Телефона доверия»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Директор школы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рганизация личного приема граждан директором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самоанализ деятельности МБОУ «Усть – Ижемская ОО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 участие работников школы в составе  предметных комиссий, конфликтных комиссий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Зам. директора про У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силение контроля за осуществлением набора в первый клас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Директор школы  И.А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еспечение соблюдений правил приема, перевода и отчисления обучающихся из МБОУ «Усть – Ижемская ООШ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оведение Дней открытых дверей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 директора по У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м. Директора по УР, 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Учитель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Учитель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иблиотечный урок «Про взятк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ставка книг в библиотеке 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ктябрь-но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еседа «Мои прав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Библиотек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спут «Про взятку» (8-9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директора по 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кция «Нет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 директора по 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Если бы я стал президентом»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«Как бороться со взятками»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Легко ли всегда быть честн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дение выставки рисунков «Я и мои права…» для дошколь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спитатели дошкольных груп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Мои пра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Я- граждан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Потребности и желания.(1-4 класс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Источники и причины корруп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Учащиеся против корруп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Условия эффективного 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Почему в России терпимое отношение к коррупции (8-9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Февраль-ма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ассные руководители1- 9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дение тематических классных часов, посвященных вопросам коррупции в государстве:( 7-9 класс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Роль государства в преодолении корруп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СМИ и корруп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Учитель ИЗ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уководитель ШМО  кл.рук-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 согласовани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стие в публичном отчете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школы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ь открытых дверей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 мере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00Z</dcterms:created>
  <dc:creator>школа</dc:creator>
  <dc:description/>
  <cp:keywords/>
  <dc:language>en-US</dc:language>
  <cp:lastModifiedBy>Усть-Ижемская ООШ</cp:lastModifiedBy>
  <dcterms:modified xsi:type="dcterms:W3CDTF">2025-01-10T11:40:00Z</dcterms:modified>
  <cp:revision>5</cp:revision>
  <dc:subject/>
  <dc:title/>
</cp:coreProperties>
</file>