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ниципальное бюджетное общеобразовательное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учреждение «Усть-Ижемская основная общеобразовательная школа » </w:t>
        <w:br/>
        <w:t>(МБОУ «Усть-Ижемская ООШ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95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: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Усть-Ижемская ООШ» 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5от 19.04.2025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:</w:t>
            </w:r>
          </w:p>
          <w:p>
            <w:pPr>
              <w:pStyle w:val="Style22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директора </w:t>
            </w:r>
          </w:p>
          <w:p>
            <w:pPr>
              <w:pStyle w:val="Style22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Усть-Ижемская ООШ» </w:t>
            </w:r>
          </w:p>
          <w:p>
            <w:pPr>
              <w:pStyle w:val="Style22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/ И.А.Зенкова</w:t>
            </w:r>
          </w:p>
          <w:p>
            <w:pPr>
              <w:pStyle w:val="Style22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56 от 19.04.2025год         </w:t>
            </w:r>
          </w:p>
          <w:p>
            <w:pPr>
              <w:pStyle w:val="Style22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eastAsia="ar-SA"/>
        </w:rPr>
        <w:t>Отчет о результатах самообследования</w:t>
        <w:br/>
      </w:r>
      <w:r>
        <w:rPr>
          <w:rFonts w:cs="Times New Roman" w:ascii="Times New Roman" w:hAnsi="Times New Roman"/>
          <w:b/>
          <w:szCs w:val="24"/>
        </w:rPr>
        <w:t>Муниципального бюджетного общеобразовательного учреждения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«МБОУ «Усть-Ижемская ООШ» (дошкольные групп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з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/>
          <w:bCs/>
          <w:szCs w:val="24"/>
        </w:rPr>
        <w:t>Общие сведения об образовательной организаци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6034"/>
      </w:tblGrid>
      <w:tr>
        <w:trPr>
          <w:trHeight w:val="426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бразовательной организации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Муниципальное бюджетное общеобразовательное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учреждение «Усть-Ижемская основная общеобразовательная школа » д. Усть-Ижма</w:t>
              <w:br/>
              <w:t>(МБОУ «Усть-Ижемская ООШ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нкова  Ирина Александровна</w:t>
            </w:r>
          </w:p>
        </w:tc>
      </w:tr>
      <w:tr>
        <w:trPr>
          <w:trHeight w:val="1014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организации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/>
              <w:ind w:right="-17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69 475 Республика Коми, Ижемский район, д. Усть-- Ижма, ул. Центральная, д. 24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/>
              <w:ind w:right="-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, факс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8(82410)94018</w:t>
            </w:r>
          </w:p>
        </w:tc>
      </w:tr>
      <w:tr>
        <w:trPr>
          <w:trHeight w:val="37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электронной почты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t-izma-oosh@yandex.ru</w:t>
            </w:r>
          </w:p>
        </w:tc>
      </w:tr>
      <w:tr>
        <w:trPr>
          <w:trHeight w:val="22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Web – адрес сайта: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sh-ustizhemskaya-r11.gosweb.gosuslugi.ru/</w:t>
            </w:r>
          </w:p>
        </w:tc>
      </w:tr>
      <w:tr>
        <w:trPr>
          <w:trHeight w:val="626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редитель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«Управление образования» АМР «Ижемский»</w:t>
            </w:r>
          </w:p>
        </w:tc>
      </w:tr>
      <w:tr>
        <w:trPr>
          <w:trHeight w:val="281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создания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1968 год</w:t>
            </w:r>
          </w:p>
        </w:tc>
      </w:tr>
      <w:tr>
        <w:trPr>
          <w:trHeight w:val="281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цензия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11Л01 № 000180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Здания дошкольных групп построены по типовому проекту. Проектная наполняемость дошкольных групп д. Усть-Ижма - 40 мест, д. Малое Галово – 25 мест. </w:t>
      </w:r>
    </w:p>
    <w:p>
      <w:pPr>
        <w:pStyle w:val="Normal"/>
        <w:jc w:val="both"/>
        <w:rPr>
          <w:rFonts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Форма обучения: очна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Срок обучения: 6 лет (при наличии группы раннего возраста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Язык обучения коми и русс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Режим работы дошкольных групп: понедельник - пятница – рабочие дни с 08.00 до 17.00; суббота, воскресенье, праздничные дни – выходные.  9-ти часовое пребывание детей в течение дня – (с 08.00 до 17.00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Цель деятельности дошкольных групп – осуществление образовательной деятельности по реализации образовательных программ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Предметом деятельности дошкольных групп является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Аналитическая ч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Cs w:val="24"/>
        </w:rPr>
        <w:t>. Оценка 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2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Образовательная деятельность в МБОУ «Усть-Ижемская ООШ» дошкольных группах организована в соответствии с Федеральным законом от 29.12.2012 № 273-ФЗ «Об образовании в Российской Федерации», ФГОС дошкольного образования, ФОП дошкольного образования, СП 2.4.3648-20 «Санитарно-эпидемиологические требования к организациям воспитания и обучения, отдыха и оздоровления детей и молодежи»,</w:t>
      </w:r>
      <w:r>
        <w:rPr>
          <w:rFonts w:cs="Times New Roman"/>
          <w:szCs w:val="24"/>
        </w:rPr>
        <w:t xml:space="preserve"> </w:t>
      </w:r>
      <w:r>
        <w:rPr>
          <w:rFonts w:cs="Times New Roman" w:ascii="Times New Roman" w:hAnsi="Times New Roman"/>
          <w:sz w:val="22"/>
        </w:rPr>
        <w:t>а с 01.03.2021 — дополнительно с требованиями СанПиН 1.2.3685-21 «Гигиенические нормативы и требования к обеспечению безопасности и (или) безвредности для человека факторов среды обит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Образовательная деятельность ведется на основании утвержденной образовательной программы дошкольного образования, которая составлена в соответствии с ФГОС дошкольного образования, с учетом примерной образовательной программы дошкольного образования, санитарно-эпидемиологическими правилами и нормативами, с учетом недельной нагруз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С 01.09.2023года образовательная деятельность ведется на основании утвержденной образовательной программы дошкольного образования ОП, которая составлена в соответствии с ФОП дошкольного образования, с учетом примерной образовательной программы дошкольного образования, санитарно-эпидемиологическими правилами и нормативами, с учетом недельной нагру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Cs w:val="24"/>
        </w:rPr>
        <w:t>ОП МБОУ дошкольных групп разработана на основе примерной ОП ДО «От рождения до школы» под редакцией Н.Е. Вераксы, Т.С. Комаровой, М.А. Васильевой, что составляет 60% от общего содержания ОП. Объем части Образовательной программы, формируемой участниками образовательных отношений (вариативная часть Программы), составляет не более 40% от ее общего объема. Данная часть содержит парциальную программу «Парма», национально-региональный компонент реализуется посредством включения содержания по ознакомлению с родным краем, культурой, творчеством, искусством, бытом коренного населения в различные виды детской деятельности и реализуется в ООД, совместной деятельности и при проведении режимных моментов. А также в дошкольных группах реализуется адаптированная образовательная программа дошкольного образования для детей с ОВЗ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В сентябре 2024 г. одна из двух дошкольных групп д.Малое Галово была закрыта, в связи с малым количеством детей. В МБОУ в трёх дошкольных группах  на 31.12 2024 году функционируют   3 разновозрастные  группы : младшая разновозрастная группа детей 1,6 – 4 лет,  старшая разновозрастная группа 4-7лет,  смешанная разновозрастная группа детей 1,6 - 7 лет, общей численностью </w:t>
      </w:r>
      <w:r>
        <w:rPr>
          <w:rFonts w:cs="Times New Roman" w:ascii="Times New Roman" w:hAnsi="Times New Roman"/>
          <w:iCs/>
        </w:rPr>
        <w:t xml:space="preserve">44 </w:t>
      </w:r>
      <w:r>
        <w:rPr>
          <w:rFonts w:cs="Times New Roman" w:ascii="Times New Roman" w:hAnsi="Times New Roman"/>
        </w:rPr>
        <w:t>ребенка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Структура и количество групп,  данные на 31.12.2024</w:t>
      </w:r>
      <w:r>
        <w:rPr/>
        <w:t>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уп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зра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воспитанников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ладшая разновозрастная груп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т 1 ,5 до 3ле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3 до 4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шая разновозрастная груп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4 до 5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5 до 6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6 до 7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7 до 8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ешанная разновозраст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1,5 до 3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3 до 4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4 до 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5 до 6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6 до 7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7 до 8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Характеристика контингента детей в МБОУ «Усть-Ижемская ООШ» (дошкольные группы)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433"/>
        <w:gridCol w:w="1196"/>
        <w:gridCol w:w="1196"/>
        <w:gridCol w:w="1196"/>
        <w:gridCol w:w="1197"/>
        <w:gridCol w:w="1198"/>
        <w:gridCol w:w="1197"/>
      </w:tblGrid>
      <w:tr>
        <w:trPr>
          <w:trHeight w:val="606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ы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исочный состав</w:t>
            </w:r>
          </w:p>
        </w:tc>
        <w:tc>
          <w:tcPr>
            <w:tcW w:w="2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возрасту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ифференциация</w:t>
            </w: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 31.12.2024 год.</w:t>
            </w:r>
          </w:p>
        </w:tc>
      </w:tr>
      <w:tr>
        <w:trPr>
          <w:trHeight w:val="22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полу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сл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воч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льчи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</w:tr>
      <w:tr>
        <w:trPr>
          <w:trHeight w:val="33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 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 %</w:t>
            </w:r>
          </w:p>
        </w:tc>
      </w:tr>
      <w:tr>
        <w:trPr>
          <w:trHeight w:val="33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,5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,5%</w:t>
            </w:r>
          </w:p>
        </w:tc>
      </w:tr>
      <w:tr>
        <w:trPr>
          <w:trHeight w:val="33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,2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,8%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</w:rPr>
        <w:t>Анализ показал, что за период с 2022 по 2024 гг., идет уменьшение воспитанников. Это связано с уменьшением рождаемости в деревнях. Дифференциация   детей по половому признаку показывает, что количество мальчиков составляет в дошкольных группах – 56,8 %, девочек-  43,2%, что количество мальчиков на 13% больше.</w:t>
      </w:r>
    </w:p>
    <w:p>
      <w:pPr>
        <w:pStyle w:val="Normal"/>
        <w:rPr>
          <w:rFonts w:ascii="Times New Roman" w:hAnsi="Times New Roman" w:cs="Times New Roman"/>
          <w:color w:val="FF0000"/>
          <w:szCs w:val="24"/>
        </w:rPr>
      </w:pPr>
      <w:r>
        <w:rPr>
          <w:rFonts w:eastAsia="Times New Roman"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Cs w:val="24"/>
        </w:rPr>
        <w:t xml:space="preserve">Многодетные семьи в «МБОУ «Усть-Ижемская ООШ» на 31 декабря  и количество детей из данных семьей составляло: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ат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ногодетных сем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детей из многодетных семей посещающих ДО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на 31 декабря 2024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С возрастанием многодетных семей в населенном пункте  востребованность  услугами  детского сада  остается на высоком уров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оспитательн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С 01.09.2023 дошкольные группы реализуют рабочую программу воспитания и календарный план воспитательной работы, которые являются частью образовательной программы дошкольного образования. Также с 01.09.2023 г. С реализацией ФОП в календарном плане воспитательной работы вносились изменения, добавили государственные и народные праздн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Чтобы выбрать стратегию воспитательной работы, в сентябре  2024 года проводился анализ состава семей воспитан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Характеристика семей по соста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936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4"/>
        <w:gridCol w:w="2061"/>
        <w:gridCol w:w="5735"/>
      </w:tblGrid>
      <w:tr>
        <w:trPr/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остав семьи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ичество семей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цент от общего количества семей воспитанников</w:t>
            </w:r>
          </w:p>
        </w:tc>
      </w:tr>
      <w:tr>
        <w:trPr/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ная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89,2%</w:t>
            </w:r>
          </w:p>
        </w:tc>
      </w:tr>
      <w:tr>
        <w:trPr>
          <w:trHeight w:val="645" w:hRule="atLeas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Неполная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8 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Характеристика семей по количеству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936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72"/>
        <w:gridCol w:w="2140"/>
        <w:gridCol w:w="4248"/>
      </w:tblGrid>
      <w:tr>
        <w:trPr/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ичество детей в семье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ичество семей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цент от общего количества сем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воспитанников</w:t>
            </w:r>
          </w:p>
        </w:tc>
      </w:tr>
      <w:tr>
        <w:trPr/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дин ребенок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,6  %</w:t>
            </w:r>
          </w:p>
        </w:tc>
      </w:tr>
      <w:tr>
        <w:trPr/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ва ребенка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8,7  %</w:t>
            </w:r>
          </w:p>
        </w:tc>
      </w:tr>
      <w:tr>
        <w:trPr/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ри ребенка и более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,7 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ей, специалистов и родителей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 реализации образовательной деятельности в дистанционном режим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Cs w:val="24"/>
          <w:lang w:eastAsia="ru-RU"/>
        </w:rPr>
        <w:t xml:space="preserve">В детском саду продолжается работа с использованием социальных сетях ВК для освоения образовательной программы дошкольного образования </w:t>
      </w:r>
      <w:r>
        <w:rPr>
          <w:rFonts w:cs="Times New Roman" w:ascii="Times New Roman" w:hAnsi="Times New Roman"/>
          <w:szCs w:val="24"/>
        </w:rPr>
        <w:t>и работы  с родител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проведении такой работы педагоги охватывают детей, не посещающих детский сад по болезни, или по другим причина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истематически педагоги публикуют фото отчеты с творческими работами детей по темам недели, интересные моменты  из жизни детского сада (занятия, утренники, режимные моменты и т.д.)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При введении такой работы педагоги затрагивали все образовательные области. Родители вместе с детьми в домашних условиях могли заняться творческой работой (рисовать или делать аппликацию, заняться конструированием, читать рассказы и сказки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/>
          <w:szCs w:val="24"/>
        </w:rPr>
        <w:t xml:space="preserve">Организация </w:t>
      </w:r>
      <w:r>
        <w:rPr>
          <w:rFonts w:cs="Times New Roman" w:ascii="Times New Roman" w:hAnsi="Times New Roman"/>
          <w:b/>
          <w:szCs w:val="24"/>
        </w:rPr>
        <w:t>образовательной деятельности в дистанционном режиме</w:t>
      </w:r>
      <w:r>
        <w:rPr>
          <w:rFonts w:cs="Times New Roman"/>
          <w:szCs w:val="24"/>
        </w:rPr>
        <w:t xml:space="preserve"> помогает родителям участвовать в обучении и воспитании, получении  консультаций, правильному подбору литературы, для совместного чтения в домашних условиях, возможность решений каких либо проблемы в воспитании и работы с детьми.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II</w:t>
      </w:r>
      <w:r>
        <w:rPr>
          <w:rFonts w:cs="Times New Roman" w:ascii="Times New Roman" w:hAnsi="Times New Roman"/>
          <w:b/>
          <w:szCs w:val="24"/>
        </w:rPr>
        <w:t>.Система управления организации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Управление Школой осуществляется в соответствии с действующим законодательством и уставом Школ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Управление Школой строится на принципах единоначалия и коллегиальности. Коллегиальными органами управления являются: педагогический совет, общее собрание работников. Единоличным исполнительным органом является руководитель – директор.</w:t>
      </w:r>
    </w:p>
    <w:p>
      <w:pPr>
        <w:pStyle w:val="Normal"/>
        <w:jc w:val="both"/>
        <w:rPr>
          <w:rFonts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Структура и система управления соответствуют специфике деятельности Школы. </w:t>
      </w:r>
      <w:r>
        <w:rPr>
          <w:rFonts w:cs="Times New Roman" w:ascii="Times New Roman" w:hAnsi="Times New Roman"/>
          <w:color w:val="000000"/>
          <w:szCs w:val="24"/>
        </w:rPr>
        <w:t>По итогам 2024</w:t>
      </w:r>
      <w:r>
        <w:rPr>
          <w:rFonts w:cs="Times New Roman"/>
          <w:color w:val="000000"/>
          <w:szCs w:val="24"/>
        </w:rPr>
        <w:t xml:space="preserve"> года система управления школой оценивается как эффективная, позволяющая учесть мнение работников и всех участников образовательных отношений. В следующем году изменение системы управления не планируетс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Органы управления, действующие в Детском сад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2655"/>
        <w:gridCol w:w="6700"/>
      </w:tblGrid>
      <w:tr>
        <w:trPr/>
        <w:tc>
          <w:tcPr>
            <w:tcW w:w="26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именование органа</w:t>
            </w:r>
          </w:p>
        </w:tc>
        <w:tc>
          <w:tcPr>
            <w:tcW w:w="6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ункции</w:t>
            </w:r>
          </w:p>
        </w:tc>
      </w:tr>
      <w:tr>
        <w:trPr/>
        <w:tc>
          <w:tcPr>
            <w:tcW w:w="26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иректор</w:t>
            </w:r>
          </w:p>
        </w:tc>
        <w:tc>
          <w:tcPr>
            <w:tcW w:w="6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</w:rPr>
              <w:t>Контролирует работу и обеспечивает эффективное взаимодействие структурных подразделений организации,</w:t>
            </w:r>
            <w:r>
              <w:rPr/>
              <w:br/>
            </w:r>
            <w:r>
              <w:rPr>
                <w:rFonts w:cs="Times New Roman"/>
                <w:color w:val="000000"/>
                <w:szCs w:val="24"/>
              </w:rPr>
              <w:t xml:space="preserve"> утверждает штатное расписание, отчетные документы организации, осуществляет общее руководство школой.</w:t>
            </w:r>
          </w:p>
        </w:tc>
      </w:tr>
      <w:tr>
        <w:trPr/>
        <w:tc>
          <w:tcPr>
            <w:tcW w:w="26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дагогический совет</w:t>
            </w:r>
          </w:p>
        </w:tc>
        <w:tc>
          <w:tcPr>
            <w:tcW w:w="670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сматривает вопро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вития образовательной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инансово-хозяйствен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ериально-технического обеспечения</w:t>
            </w:r>
          </w:p>
        </w:tc>
      </w:tr>
      <w:tr>
        <w:trPr/>
        <w:tc>
          <w:tcPr>
            <w:tcW w:w="26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70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ттестации, повышении квалификации педагогических рабо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6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е собрание работников</w:t>
            </w:r>
          </w:p>
        </w:tc>
        <w:tc>
          <w:tcPr>
            <w:tcW w:w="670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III. Оценка содержания и качества подготовки воспитанник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Уровень развития детей анализируется по итогам педагогической диагностики. Формы проведения диагност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иагностические занятия (по каждому разделу программы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иагностические срез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блюдения, итоговые занятия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Разработаны диагностические карты освоения основной образовательной программы дошкольного образования школы (ООП дошкольных групп) в каждой возрастной группе.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Cs/>
          <w:spacing w:val="-1"/>
          <w:szCs w:val="24"/>
        </w:rPr>
        <w:t xml:space="preserve">Анализ оценки качества реализации образовательных областей по Образовательной программе показал следующее. Мониторингом охвачено   детей (100 %) в возрасте  от 3-7 лет. Мониторинг в  группах раннего возраста не проводится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Так, результаты качества освоения ООП дошкольных групп на конец мая 2024года выглядят следующим образ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42"/>
        <w:gridCol w:w="1167"/>
        <w:gridCol w:w="1384"/>
        <w:gridCol w:w="1026"/>
        <w:gridCol w:w="1134"/>
        <w:gridCol w:w="1134"/>
      </w:tblGrid>
      <w:tr>
        <w:trPr>
          <w:trHeight w:val="20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pacing w:val="-1"/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>2024 учебный год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4"/>
              </w:rPr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>Общее количество детей в данном мониторинге 44 человека</w:t>
            </w:r>
          </w:p>
        </w:tc>
      </w:tr>
      <w:tr>
        <w:trPr>
          <w:trHeight w:val="42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4"/>
              </w:rPr>
              <w:t>Выше среднег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4"/>
              </w:rPr>
              <w:t>Ниже средн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4"/>
              </w:rPr>
              <w:t>средний</w:t>
            </w:r>
          </w:p>
        </w:tc>
      </w:tr>
      <w:tr>
        <w:trPr>
          <w:trHeight w:val="6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91" w:hanging="0"/>
              <w:jc w:val="center"/>
              <w:rPr>
                <w:rFonts w:ascii="Times New Roman" w:hAnsi="Times New Roman" w:cs="Times New Roman"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>количеств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91" w:hanging="0"/>
              <w:rPr>
                <w:rFonts w:ascii="Times New Roman" w:hAnsi="Times New Roman" w:cs="Times New Roman"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>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>Колич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>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pacing w:val="-1"/>
                <w:szCs w:val="24"/>
              </w:rPr>
            </w:pPr>
            <w:r>
              <w:rPr>
                <w:bCs/>
                <w:spacing w:val="-1"/>
                <w:szCs w:val="24"/>
              </w:rPr>
              <w:t>%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>Познавательно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91" w:hanging="0"/>
              <w:jc w:val="center"/>
              <w:rPr>
                <w:rFonts w:ascii="Times New Roman" w:hAnsi="Times New Roman" w:cs="Times New Roman"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9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>31,8 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>18,2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>50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>Речевое развит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8" w:hanging="0"/>
              <w:jc w:val="center"/>
              <w:rPr>
                <w:rFonts w:ascii="Times New Roman" w:hAnsi="Times New Roman" w:cs="Times New Roman"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8" w:hanging="0"/>
              <w:rPr/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>25  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>18,2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>56,8%</w:t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>Художеств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>эстетическо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9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>29,5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>4,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>66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>Физическо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91" w:hanging="0"/>
              <w:jc w:val="center"/>
              <w:rPr>
                <w:rFonts w:ascii="Times New Roman" w:hAnsi="Times New Roman" w:cs="Times New Roman"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>2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9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>63,6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>6,8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>29,6%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>Социальн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>коммуникативно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>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9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>38,6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>13,6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>47,8 %</w:t>
            </w:r>
          </w:p>
        </w:tc>
      </w:tr>
      <w:tr>
        <w:trPr>
          <w:trHeight w:val="2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>общее количеств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В мае 2024 года педагоги дошкольных групп проводили обследование воспитанников подготовительной группы на предмет оценки сформированности предпосылок к учебной деятельности в количестве - 14 челове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5"/>
        <w:gridCol w:w="1134"/>
        <w:gridCol w:w="1276"/>
        <w:gridCol w:w="1134"/>
        <w:gridCol w:w="1134"/>
        <w:gridCol w:w="1559"/>
      </w:tblGrid>
      <w:tr>
        <w:trPr>
          <w:trHeight w:val="20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pacing w:val="-1"/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>2024 учебный год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4"/>
              </w:rPr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 xml:space="preserve">Общее количество детей в данном мониторинге 14  человек </w:t>
            </w:r>
          </w:p>
        </w:tc>
      </w:tr>
      <w:tr>
        <w:trPr>
          <w:trHeight w:val="42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4"/>
              </w:rPr>
              <w:t>Выше среднег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4"/>
              </w:rPr>
              <w:t>Ниже средне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4"/>
              </w:rPr>
              <w:t>средний</w:t>
            </w:r>
          </w:p>
        </w:tc>
      </w:tr>
      <w:tr>
        <w:trPr>
          <w:trHeight w:val="5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91" w:hanging="0"/>
              <w:jc w:val="center"/>
              <w:rPr>
                <w:rFonts w:ascii="Times New Roman" w:hAnsi="Times New Roman" w:cs="Times New Roman"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91" w:hanging="0"/>
              <w:rPr>
                <w:rFonts w:ascii="Times New Roman" w:hAnsi="Times New Roman" w:cs="Times New Roman"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>Колич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>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pacing w:val="-1"/>
                <w:szCs w:val="24"/>
              </w:rPr>
            </w:pPr>
            <w:r>
              <w:rPr>
                <w:bCs/>
                <w:spacing w:val="-1"/>
                <w:szCs w:val="24"/>
              </w:rPr>
              <w:t>%</w:t>
            </w:r>
          </w:p>
        </w:tc>
      </w:tr>
      <w:tr>
        <w:trPr>
          <w:trHeight w:val="4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>Познавате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91" w:hanging="0"/>
              <w:jc w:val="center"/>
              <w:rPr>
                <w:rFonts w:ascii="Times New Roman" w:hAnsi="Times New Roman" w:cs="Times New Roman"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91" w:hanging="0"/>
              <w:jc w:val="center"/>
              <w:rPr>
                <w:rFonts w:ascii="Times New Roman" w:hAnsi="Times New Roman" w:cs="Times New Roman"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>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>21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>28,6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>Речевое разви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8" w:hanging="0"/>
              <w:jc w:val="center"/>
              <w:rPr>
                <w:rFonts w:ascii="Times New Roman" w:hAnsi="Times New Roman" w:cs="Times New Roman"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8" w:hanging="0"/>
              <w:jc w:val="center"/>
              <w:rPr>
                <w:rFonts w:ascii="Times New Roman" w:hAnsi="Times New Roman" w:cs="Times New Roman"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>28,6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>7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>64,3%</w:t>
            </w:r>
          </w:p>
        </w:tc>
      </w:tr>
      <w:tr>
        <w:trPr>
          <w:trHeight w:val="5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>Художеств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>эстетиче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>28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>71,5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>Физиче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91" w:hanging="0"/>
              <w:jc w:val="center"/>
              <w:rPr>
                <w:rFonts w:ascii="Times New Roman" w:hAnsi="Times New Roman" w:cs="Times New Roman"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91" w:hanging="0"/>
              <w:rPr>
                <w:rFonts w:ascii="Times New Roman" w:hAnsi="Times New Roman" w:cs="Times New Roman"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>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>28,5%</w:t>
            </w:r>
          </w:p>
        </w:tc>
      </w:tr>
      <w:tr>
        <w:trPr>
          <w:trHeight w:val="7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>Социальн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>коммуникатив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>43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>7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>50 %</w:t>
            </w:r>
          </w:p>
        </w:tc>
      </w:tr>
      <w:tr>
        <w:trPr>
          <w:trHeight w:val="2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>общее коли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Задания позволили оценить уровень сформированности предпосылок к учебной деятельности: возможность работать в соответствии с фронтальной инструкцией (удержание алгоритма деятельности), умение самостоятельно действовать по образцу и осуществлять контроль, обладать определенным уровнем работоспособности, а также вовремя остановиться в выполнении того или иного задания и переключиться на выполнение следующего, возможностей распределения и переключения внимания, работоспособности, темпа, целенаправленности деятельности и самоконтроля.</w:t>
      </w:r>
    </w:p>
    <w:p>
      <w:pPr>
        <w:pStyle w:val="Normal"/>
        <w:jc w:val="both"/>
        <w:rPr/>
      </w:pPr>
      <w:r>
        <w:rPr>
          <w:rFonts w:cs="Times New Roman"/>
          <w:szCs w:val="24"/>
        </w:rPr>
        <w:t>Школа скорректировала</w:t>
      </w:r>
      <w:r>
        <w:rPr/>
        <w:t xml:space="preserve"> ООП ДО с целью включения тематических мероприятий по изучению государственных символов в рамках всех образовательных областей.</w:t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15"/>
        <w:gridCol w:w="2874"/>
        <w:gridCol w:w="4316"/>
      </w:tblGrid>
      <w:tr>
        <w:trPr/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Образовательная область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Формы работы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Что должен усвоить воспитанник</w:t>
            </w:r>
          </w:p>
        </w:tc>
      </w:tr>
      <w:tr>
        <w:trPr/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знавательное развитие</w:t>
            </w:r>
          </w:p>
        </w:tc>
        <w:tc>
          <w:tcPr>
            <w:tcW w:w="2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гровая деятельность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атрализованная деятельность</w:t>
            </w:r>
          </w:p>
          <w:p>
            <w:pPr>
              <w:pStyle w:val="Normal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тение стихов о Родине, флаге и т.д.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учить информацию об окружающем мире, малой родине, Отечестве, социокультурных ценностях нашего народа, отечественных традициях и праздниках, госсимволах, олицетворяющих Родину</w:t>
            </w:r>
          </w:p>
        </w:tc>
      </w:tr>
      <w:tr>
        <w:trPr/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циально-коммуникативное развитие</w:t>
            </w:r>
          </w:p>
        </w:tc>
        <w:tc>
          <w:tcPr>
            <w:tcW w:w="2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воить нормы и ценности, принятые в обществе, включая моральные и нравственные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формировать чувство принадлежности к своей семье, сообществу детей и взрослых</w:t>
            </w:r>
          </w:p>
        </w:tc>
      </w:tr>
      <w:tr>
        <w:trPr/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чевое развитие</w:t>
            </w:r>
          </w:p>
        </w:tc>
        <w:tc>
          <w:tcPr>
            <w:tcW w:w="2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знакомиться с книжной культурой, детской литературой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сширить представления о госсимволах страны и ее истории</w:t>
            </w:r>
          </w:p>
        </w:tc>
      </w:tr>
      <w:tr>
        <w:trPr>
          <w:trHeight w:val="1328" w:hRule="atLeast"/>
        </w:trPr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Художественно-эстетическое развитие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ворческие формы– рисование, лепка, художественное слово, конструирование и др.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учиться ассоциативно связывать госсимволы с важными историческими событиями страны</w:t>
            </w:r>
          </w:p>
        </w:tc>
      </w:tr>
      <w:tr>
        <w:trPr/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изическое развитие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ортивные мероприятия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учиться использовать госсимволы в спортивных мероприятиях, узнать, для чего это нужн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eastAsia="Arial"/>
          <w:b/>
          <w:b/>
          <w:color w:val="FF0000"/>
          <w:szCs w:val="24"/>
          <w:highlight w:val="lightGray"/>
        </w:rPr>
      </w:pPr>
      <w:r>
        <w:rPr>
          <w:rFonts w:eastAsia="Arial"/>
          <w:b/>
          <w:color w:val="FF0000"/>
          <w:szCs w:val="24"/>
          <w:highlight w:val="lightGray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IV. Оценка организации учебного процес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(воспитательно-образовательного процес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Cs w:val="24"/>
        </w:rPr>
        <w:t>В основе образовательного процесса в Школе лежит взаимодействие педагогических работников, администрации и родителей. Основными участниками образовательного процесса являются дети, родители, педаго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сновные форма организации образовательного процесса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80" w:right="180" w:hanging="36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овместная деятельность педагогического работника и воспитанников в рамках организованной образовательной деятельности по освоению основной общеобразовательной программ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80" w:right="18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амостоятельная деятельность воспитанников под наблюдением педагогического работ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Занятия в рамках образовательной деятельности ведутся по подгруппам. Продолжительность занятий соответствует СанПиН 1.2.3685-21 и составля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0" w:right="180" w:hanging="36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 группах с детьми от 1,5 до 3 лет — до 10 мин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0" w:right="180" w:hanging="36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 группах с детьми от 3 до 4 лет — до 15 мин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0" w:right="180" w:hanging="36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 группах с детьми от 4 до 5 лет — до 20 мин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0" w:right="180" w:hanging="36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 группах с детьми от 5 до 6 лет — до 25 мин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0" w:right="18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 группах с детьми от 6 до 7 лет — до 30 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Между занятиями в рамках образовательной деятельности предусмотрены перерывы продолжительностью не менее 10 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Cs w:val="24"/>
        </w:rPr>
        <w:t>Основной формой занятия является игра. Образовательная деятельность с детьми строится с учётом индивидуальных особенностей детей и их способностей. Выявление и развитие способностей воспитанников осуществляется в любых формах образовательн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Cs w:val="24"/>
        </w:rPr>
        <w:t>Чтобы не допустить распространения коронавирусной инфекции, администрация Школы в </w:t>
      </w:r>
      <w:r>
        <w:rPr>
          <w:rFonts w:cs="Times New Roman" w:ascii="Times New Roman" w:hAnsi="Times New Roman"/>
          <w:szCs w:val="24"/>
        </w:rPr>
        <w:t>2024</w:t>
      </w:r>
      <w:r>
        <w:rPr>
          <w:rFonts w:cs="Times New Roman" w:ascii="Times New Roman" w:hAnsi="Times New Roman"/>
          <w:color w:val="000000"/>
          <w:szCs w:val="24"/>
        </w:rPr>
        <w:t xml:space="preserve"> году продолжила соблюдать ограничительные и профилактические меры в соответствии с СП 3.1/2.4.3598-20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80" w:right="180" w:hanging="360"/>
        <w:contextualSpacing/>
        <w:rPr/>
      </w:pPr>
      <w:r>
        <w:rPr>
          <w:rFonts w:cs="Times New Roman" w:ascii="Times New Roman" w:hAnsi="Times New Roman"/>
          <w:color w:val="000000"/>
          <w:szCs w:val="24"/>
        </w:rPr>
        <w:t>ежедневный усиленный фильтр воспитанников и работников — термометрию с помощью бесконтактных термометров и опрос на наличие признаков инфекционных заболеваний. Лица с признаками инфекционных заболеваний изолируются, а Школа уведомляет территориальный орган Роспотребнадзор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80" w:right="180" w:hanging="36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еженедельную генеральную уборку с применением дезинфицирующих средств, разведенных в концентрациях по вирусному режиму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80" w:right="180" w:hanging="36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ежедневную влажную уборку с обработкой всех контактных поверхностей, игрушек и оборудования дезинфицирующими средства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80" w:right="180" w:hanging="36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езинфекцию посуды, столовых приборов после каждого использов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80" w:right="180" w:hanging="36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спользование бактерицидных установок в групповых комнатах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80" w:right="180" w:hanging="36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частое проветривание групповых комнат в отсутствие воспитанник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80" w:right="18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требование о заключении врача об отсутствии медицинских противопоказаний для пребывания в детском саду ребенка, который переболел или контактировал с больным COVID-19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. Оценка функционирования внутренней систе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ценки качества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В Школе утверждено положение о внутренней системе оценки качества образования от 17.09.2016. Мониторинг качества образовательной деятельности в 2024 году показал хорошую работу педагогического коллекти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FF0000"/>
          <w:sz w:val="23"/>
          <w:szCs w:val="23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Состояние здоровья и физического развития воспитанников удовлетворительные. 87,7% процентов детей успешно освоили образовательную программу дошкольного образования в своей возрастной группе. Воспитанники подготовительных групп показали высокие показатели готовности к школьному обучению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Оценка качества образовательного процесса осуществляется через систему административного, оперативного, тематического и фронтального и других видов контроля. В рамках всех видов контроля оценивалось состояние работы педагогического коллектива по реализации годовых задач, по подготовке дошкольных групп к учебному году, по организации развивающей предметно-пространственной среды групп. В проведении контроля принимают участие администрация.  Результаты контроля обсуждаются на педагогических планерках и заседаниях педагогического совета,  своевременно принимаются решения о внесении корректив в содержание педагогического процесса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Социальный заказ родителей на образовательные услуги дошкольных групп – это, прежде всего заказ на сохранение и укрепление здоровья дошкольников, формирование основ безопасности жизнедеятельности, развитие познавательной и творческой активности, внутреннего потенциала каждого ребенка с учетом его интересов и способностей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Ежегодно среди родителей проводится мониторинг степени удовлетворенности работой дошкольных групп. По результатам мониторинга получены следующие данные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  <w:u w:val="single"/>
        </w:rPr>
        <w:t xml:space="preserve">Удовлетворенность родителей работой ДОУ </w:t>
      </w:r>
      <w:r>
        <w:rPr>
          <w:rFonts w:cs="Times New Roman" w:ascii="Times New Roman" w:hAnsi="Times New Roman"/>
          <w:color w:val="000000"/>
          <w:sz w:val="22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2"/>
        </w:rPr>
        <w:t>1.Удовлетвореные работой дошкольных групп полностью и готовы помочь в организации совместной работы ДОУ и семьи - 86% родителей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. Удовлетворены работой частично – 14%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 xml:space="preserve">Удовлетворенность степенью информированности (в том числе по вопросам реализации ООП ДО)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 Удовлетворены степенью информированности (в том числе по вопросам реализации ООП дошкольных групп – 92 %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. Удовлетворены частично – 8 %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Удовлетворенность родителей характером их взаимодействия с педагогами руководителем МБОУ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 Удовлетворены отношением воспитателя к ребенку – 92 % родителей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. Удовлетворены отношением воспитателя и родителя – 92 %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. Удовлетворены частично – 8 %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Вывод: </w:t>
      </w:r>
      <w:r>
        <w:rPr>
          <w:rFonts w:cs="Times New Roman" w:ascii="Times New Roman" w:hAnsi="Times New Roman"/>
          <w:szCs w:val="24"/>
        </w:rPr>
        <w:t xml:space="preserve">взаимодействие участников образовательного процесса как субъектов обеспечивает позитивные результаты развития детей. Анализ показал, что в МБОУ созданы достаточно комфортные условия для гармоничного развития ребенка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- сопровождение ребенка в период адаптации к дошкольной группе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микросреда групп, способствующая развитию способностей и потенциальных возможностей детей.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При проведении анкетирования выявлено,  что, созданная система работы Школы и воспитательно-образовательная деятельность педагогов позволяет максимально удовлетворять потребность и запросы родителей, что составляет  92 % . Родители полностью удовлетворены условиями в МБОУ и считают их комфортными, что говорит о  </w:t>
      </w:r>
      <w:r>
        <w:rPr>
          <w:rFonts w:cs="Times New Roman" w:ascii="Times New Roman" w:hAnsi="Times New Roman"/>
          <w:szCs w:val="24"/>
          <w:shd w:fill="FFFFFF" w:val="clear"/>
        </w:rPr>
        <w:t xml:space="preserve">высоком уровне педагогического и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рофессионального  </w:t>
      </w:r>
      <w:r>
        <w:rPr>
          <w:rFonts w:cs="Times New Roman" w:ascii="Times New Roman" w:hAnsi="Times New Roman"/>
          <w:szCs w:val="24"/>
          <w:shd w:fill="FFFFFF" w:val="clear"/>
        </w:rPr>
        <w:t>мастерств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, в группе работают коммуникабельные, инициативные, трудолюбивые, эмоционально – уравновешенные воспитатели, которые занимают активную жизненную позицию. В группах </w:t>
      </w:r>
      <w:r>
        <w:rPr>
          <w:rFonts w:cs="Times New Roman" w:ascii="Times New Roman" w:hAnsi="Times New Roman"/>
          <w:szCs w:val="24"/>
          <w:shd w:fill="FFFFFF" w:val="clear"/>
        </w:rPr>
        <w:t>создана  благоприятная эмоциональная атмосф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Профессиональная компетентность педагога 93,5%– это способность к эффективному выполнению профессиональной деятельности. Она предполагает владение профессионально значимыми установками и личностными качествами, теоретическим знаниями, профессиональными умениями и навыками. Поэтому работа по повышению профессионального уровня педагогов в дошкольных группах должна быть непрерыв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Для этого важно знакомить родителей с профессиональными достижениями педагогов. Кроме сведений о педагогическом коллективе, которые в обязательном порядке должны быть на сайте Школы, не забывайте размещать информацию о победах педагогов в профессиональных конкурсах, прохождении аттестации, внедрении новых технологий и методов в работу с детьм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Анкетирование родителей показало высокую степень удовлетворенности качеством предоставляемых услу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I</w:t>
      </w:r>
      <w:r>
        <w:rPr>
          <w:rFonts w:cs="Times New Roman" w:ascii="Times New Roman" w:hAnsi="Times New Roman"/>
          <w:b/>
          <w:szCs w:val="24"/>
        </w:rPr>
        <w:t xml:space="preserve">. </w:t>
      </w:r>
      <w:r>
        <w:rPr>
          <w:rFonts w:cs="Times New Roman"/>
          <w:b/>
          <w:bCs/>
          <w:color w:val="000000"/>
          <w:szCs w:val="24"/>
        </w:rPr>
        <w:t>Оценка качества кадрового обеспечения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eastAsia="Arial" w:cs="Arial"/>
          <w:color w:val="000000"/>
          <w:szCs w:val="24"/>
        </w:rPr>
        <w:t xml:space="preserve">           </w:t>
      </w:r>
      <w:r>
        <w:rPr>
          <w:rFonts w:cs="Times New Roman"/>
          <w:color w:val="000000"/>
          <w:szCs w:val="24"/>
        </w:rPr>
        <w:t>Дошкольные группы укомплектованы педагогами на 100 процентов согласно штатному расписанию.</w:t>
      </w:r>
      <w:r>
        <w:rPr>
          <w:rFonts w:cs="Times New Roman" w:ascii="Times New Roman" w:hAnsi="Times New Roman"/>
          <w:szCs w:val="24"/>
        </w:rPr>
        <w:t xml:space="preserve"> На сегодняшний день в дошкольных группах работает 20 сотрудников из них: 1 заместитель директора по дошкольному образованию, 2 заведующих по хозяйству, 5  воспитателя (без декретных) и 1 музыкальный руководитель, остальные 11 – младший и обслуживающий персонал. Педагогический коллектив, обладает высоким культурным уровнем. Педагоги уверены в себе, мотивированы на получение качественного результата, обладают адекватной оценкой деятельности. Все педагоги регулярно повышают квалификацию. </w:t>
      </w:r>
      <w:r>
        <w:rPr>
          <w:rFonts w:cs="Times New Roman"/>
          <w:szCs w:val="24"/>
        </w:rPr>
        <w:t xml:space="preserve">Все работники дошкольных групп ежегодно проходят курсы первой медицинской помощи, ГО ЧС, Пожтехминимум, курсы по антитеррористической безопасности.  </w:t>
      </w:r>
    </w:p>
    <w:p>
      <w:pPr>
        <w:pStyle w:val="Normal"/>
        <w:jc w:val="center"/>
        <w:rPr>
          <w:rFonts w:cs="Times New Roman"/>
          <w:color w:val="000000"/>
          <w:szCs w:val="24"/>
        </w:rPr>
      </w:pPr>
      <w:r>
        <w:rPr>
          <w:b/>
        </w:rPr>
        <w:t>Распределение педагогических работников по стажу работы, человек</w:t>
      </w:r>
    </w:p>
    <w:p>
      <w:pPr>
        <w:pStyle w:val="Normal"/>
        <w:spacing w:lineRule="exact" w:line="24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583"/>
        <w:gridCol w:w="16"/>
        <w:gridCol w:w="647"/>
        <w:gridCol w:w="446"/>
        <w:gridCol w:w="541"/>
        <w:gridCol w:w="6"/>
        <w:gridCol w:w="531"/>
        <w:gridCol w:w="744"/>
        <w:gridCol w:w="709"/>
        <w:gridCol w:w="531"/>
        <w:gridCol w:w="531"/>
        <w:gridCol w:w="532"/>
        <w:gridCol w:w="531"/>
        <w:gridCol w:w="531"/>
        <w:gridCol w:w="531"/>
        <w:gridCol w:w="531"/>
        <w:gridCol w:w="324"/>
      </w:tblGrid>
      <w:tr>
        <w:trPr>
          <w:trHeight w:val="514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  <w:tc>
          <w:tcPr>
            <w:tcW w:w="92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Cs w:val="24"/>
              </w:rPr>
              <w:t>дифференциация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на 31.12.2024 г.</w:t>
            </w:r>
          </w:p>
        </w:tc>
      </w:tr>
      <w:tr>
        <w:trPr>
          <w:trHeight w:val="42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ние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ж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зраст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лификация</w:t>
            </w:r>
          </w:p>
        </w:tc>
      </w:tr>
      <w:tr>
        <w:trPr>
          <w:trHeight w:val="1295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лжность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работнико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.пед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.пе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5л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5 до 10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10 и выш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-34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30ле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-4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 и боле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а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а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З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.квал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.директора по дошк.обр.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спитател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зыкальный работник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</w:rPr>
        <w:t xml:space="preserve">Проводя мониторинг образовательного, возрастного, категорийного статуса, можно сделать следующие  </w:t>
      </w:r>
      <w:r>
        <w:rPr>
          <w:rFonts w:cs="Times New Roman" w:ascii="Times New Roman" w:hAnsi="Times New Roman"/>
          <w:bCs/>
        </w:rPr>
        <w:t>выводы: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  <w:b/>
          <w:bCs/>
        </w:rPr>
        <w:t xml:space="preserve">Анализ кадрового состава МБОУ по уровню образования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ее образование имеет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1 педагог,  что составляет 20 % из общего количества педагогических работников. Среднее профессиональное образование имеют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6 человек, что составляет 80 %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о стажу работы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ов, имеющих стаж работы до 5 лет - 2 педагога, что составила 29 %. Стаж работы  от 10 и выше лет имеют 5 педагогов, что составляет 71 %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дошкольных учреждениях преобладают педагоги со стажем более 10 лет и выше, что составляет 71%, со стажем  до 5 лет – 29 %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По возрасту: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реобладают педагоги со средним возрастом от 30 до 45 лет – 71,4%; </w:t>
      </w:r>
    </w:p>
    <w:p>
      <w:pPr>
        <w:pStyle w:val="Normal"/>
        <w:widowControl w:val="false"/>
        <w:spacing w:lineRule="auto" w:line="240" w:before="0" w:after="0"/>
        <w:jc w:val="both"/>
        <w:rPr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•</w:t>
      </w:r>
      <w:r>
        <w:rPr>
          <w:rFonts w:eastAsia="Times New Roman"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>По курсовой подготовк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Cs w:val="24"/>
        </w:rPr>
        <w:t xml:space="preserve">В 2024 уч. году курсы повышения квалификации прошли 5 педагогов. </w:t>
      </w:r>
      <w:r>
        <w:rPr>
          <w:rFonts w:cs="Times New Roman" w:ascii="Times New Roman" w:hAnsi="Times New Roman"/>
          <w:szCs w:val="24"/>
        </w:rPr>
        <w:t xml:space="preserve"> Имеют курсовую подготовку 71% педагогов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II</w:t>
      </w:r>
      <w:r>
        <w:rPr>
          <w:rFonts w:cs="Times New Roman" w:ascii="Times New Roman" w:hAnsi="Times New Roman"/>
          <w:b/>
          <w:szCs w:val="24"/>
        </w:rPr>
        <w:t>. Оценка учебно-методического и библиотечно -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нформационного обеспеч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Cs w:val="24"/>
          <w:u w:val="single"/>
        </w:rPr>
        <w:t xml:space="preserve">Программно-методическое обеспечение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Реализации ОП ДО способствует имеющееся в МБОУ программно-методическое обеспечение. Помимо программно-методического обеспечения в МБОУ в помощь педагогам имеется весь комплекс к ООП ДО «От рождения до школы» (Рабочие программы воспитателей всех возрастных групп, комплексно-тематическое планирование во всех возрастных группах, комплексные занятия, карточное планирование, методические пособия по всем образовательным областям, наглядно-дидактические пособия, журналы контроля за организационно-педагогической деятельностью и РППС)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Библиотечный фонд педагогического кабинета постоянно пополняется новой методической  литературой. Периодические издания, приобретается методическая литература, В учреждении создана база библиотечно-информационного обеспечения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Картотека программно-методического обеспечения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Картотека методических пособий по введению и реализации ФГОС ДО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Перечень аудио- и видеоматериалов методического кабинета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Перечень дидактических материалов и наглядно-дидактических пособий методического кабинета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Картотека периодических изданий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Вывод</w:t>
      </w:r>
      <w:r>
        <w:rPr>
          <w:rFonts w:cs="Times New Roman" w:ascii="Times New Roman" w:hAnsi="Times New Roman"/>
          <w:szCs w:val="24"/>
        </w:rPr>
        <w:t>: В результате проделанной работы в дошкольных группах имеется необходимое программно-методическое обеспечение, способствующее организации образовательного процесса в соответствии с ФГОС ДО. Не в полном объеме приобретена методическая литература для реализации ФОП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Недостаточно методических пособий по раннему возрасту, по ознакомлению с природой в подготовительной группе к программе «От рождения до школы», по организации работы с детьми с ОВЗ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Cs w:val="24"/>
          <w:u w:val="single"/>
        </w:rPr>
        <w:t>Технические средст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В дошкольных группах создана хорошая материально-техническая база информатизации образовательного процесса, которая способствует повышению качества образовательного процесса МБОУ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675"/>
        <w:gridCol w:w="3119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п/п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звание технического средства обу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ичеств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оутбу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экр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он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ая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цифровое пиани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В дошкольных группах Усть-Ижмы имеется выход в Интернет, подключен вайфай-роутер, функционирует электронная почта, персональный сайт Школы.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  <w:u w:val="single"/>
        </w:rPr>
        <w:t xml:space="preserve">Методическом обеспечение  Школы и электронные образовательные ресурсы :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создан банк нормативно-правовых документов (электронная версия)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создана электронная папка для педагогов с материалами по введению и реализации ФГОС ДО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представлен опыт работы педагогов на электронных носителях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созданы аудиотека, видеотека и др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едагоги дошкольных групп используют средства ИКТ при проведение вебинаров, онлайн-семинаров, ООД, прохождение курсовой подготовки; подборе иллюстративного материала к занятиям и для оформления стендов, группы, кабинетов (сканирование, интернет, принтер, презентация); подборе дополнительного познавательного материала к ООД; ознакомлении с сценариями праздников и других мероприятий; обмене опытом,  использование презентаций созданных в программе Рower Рoint для повышения эффективности образовательных занятий с детьми, для повышения педагогической компетентности родителей в процессе проведения родительских собраний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Cs w:val="24"/>
        </w:rPr>
        <w:t>Вывод</w:t>
      </w:r>
      <w:r>
        <w:rPr>
          <w:rFonts w:cs="Times New Roman" w:ascii="Times New Roman" w:hAnsi="Times New Roman"/>
          <w:color w:val="000000"/>
          <w:szCs w:val="24"/>
        </w:rPr>
        <w:t xml:space="preserve">: В дошкольных группах создана информационная интернет-база, педагоги дошкольных групп  используют ИКТ при организации образовательного процесса, делятся опытом работы, дискуссируют и обсуждают инновационные процессы в сфере образования, участвуют в онлайн-семинарах, интернет - конкурсах и др. интернет - мероприятиях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 целью рационального использования рабочего времени появилась необходимость осуществлять дистанционное взаимодействие между участниками образовательного процесса. Для этой цели необходимо оснащение каждой группы электронным устройством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 xml:space="preserve">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Заключение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Анализируя итоги работы учреждения за 2024 год, следует отметить, что коллектив дошкольных групп творчески, ответственно и профессионально относился к выполнению  поставленных задач, которые были реализованы полностью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Для развития успеха педагогической деятельности мы ставим перед собой следующие цели и задачи на 2025 год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Цель работы</w:t>
      </w:r>
      <w:r>
        <w:rPr>
          <w:rFonts w:cs="Times New Roman" w:ascii="Times New Roman" w:hAnsi="Times New Roman"/>
          <w:szCs w:val="24"/>
        </w:rPr>
        <w:t xml:space="preserve">: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процессов в соответствии с возрастными и индивидуальными особенностями, подготовка к жизни в обществе, к обучению в школе, обеспечение безопасности жизнедеятельности дошкольник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Задачи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1. Оптимизировать образовательную деятельность детей на основе современных технологий в условиях реализации ФОП ДО и Образовательной программы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Создать развивающую образовательную среду, обеспечивающую развитие и воспитание детей, высокое качество образования, его доступность, открытость и привлекательность для детей и их родителей (законных представителей); гарантирующую охрану и укрепление физического и психологического здоровья воспитанников;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3. Осуществлять социальное партнерство Школы и семьи в вопросах воспитания и обучения детей; изучать и активизировать педагогический потенциал семьи, обеспечивать равноправное творческое взаимодействие с родителями воспитанников. 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6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ОКАЗАТЕЛ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ЯТЕЛЬНОСТИ ДОШКОЛЬНОЙ ОБРАЗОВАТЕЛЬНОЙ ОРГАНИЗАЦИИ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ЛЕЖАЩЕЙ САМООБСЛЕДОВАНИЮ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0"/>
        <w:gridCol w:w="7070"/>
        <w:gridCol w:w="1549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43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 - 12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атковременного пребывания (3 - 5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мейной дошкольной групп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до 3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от 3 до 7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человек</w:t>
            </w:r>
          </w:p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 (8 - 12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человек</w:t>
            </w:r>
          </w:p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родленного дня (12 - 14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углосуточного пребы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смотру и уход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дн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4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/86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/29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овек</w:t>
            </w:r>
          </w:p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овек</w:t>
            </w:r>
          </w:p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ь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по физической культур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логопе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дефектоло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-психоло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ar163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изкультурного за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узыкального за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(дошк. группа д.Усть-Ижма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Heading2"/>
        <w:spacing w:before="0" w:after="0"/>
        <w:jc w:val="both"/>
        <w:rPr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  <w:lang w:val="ru-RU" w:eastAsia="en-US"/>
        </w:rPr>
        <w:t xml:space="preserve"> </w:t>
      </w:r>
      <w:r>
        <w:rPr>
          <w:b w:val="false"/>
          <w:sz w:val="24"/>
          <w:szCs w:val="24"/>
        </w:rPr>
        <w:t xml:space="preserve">Анализ показателей указывает на то, что </w:t>
      </w:r>
      <w:r>
        <w:rPr>
          <w:b w:val="false"/>
          <w:sz w:val="24"/>
          <w:szCs w:val="24"/>
          <w:lang w:val="ru-RU"/>
        </w:rPr>
        <w:t xml:space="preserve">дошкольные группы </w:t>
      </w:r>
      <w:r>
        <w:rPr>
          <w:b w:val="false"/>
          <w:sz w:val="24"/>
          <w:szCs w:val="24"/>
        </w:rPr>
        <w:t xml:space="preserve"> име</w:t>
      </w:r>
      <w:r>
        <w:rPr>
          <w:b w:val="false"/>
          <w:sz w:val="24"/>
          <w:szCs w:val="24"/>
          <w:lang w:val="ru-RU"/>
        </w:rPr>
        <w:t>ю</w:t>
      </w:r>
      <w:r>
        <w:rPr>
          <w:b w:val="false"/>
          <w:sz w:val="24"/>
          <w:szCs w:val="24"/>
        </w:rPr>
        <w:t>т достаточную инфраструктуру, которая соответствует требованиям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П 2.4.3648-20 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и позволяет реализовывать образовательные программы в полном объеме в соответствии с </w:t>
      </w:r>
      <w:r>
        <w:rPr>
          <w:b w:val="false"/>
          <w:sz w:val="24"/>
          <w:szCs w:val="24"/>
          <w:lang w:val="ru-RU"/>
        </w:rPr>
        <w:t xml:space="preserve">ФОП </w:t>
      </w:r>
      <w:r>
        <w:rPr>
          <w:b w:val="false"/>
          <w:sz w:val="24"/>
          <w:szCs w:val="24"/>
        </w:rPr>
        <w:t>ДО</w:t>
      </w:r>
      <w:r>
        <w:rPr>
          <w:sz w:val="24"/>
          <w:szCs w:val="24"/>
        </w:rPr>
        <w:t>.</w:t>
      </w:r>
    </w:p>
    <w:p>
      <w:pPr>
        <w:pStyle w:val="Heading2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  <w:lang w:val="ru-RU"/>
        </w:rPr>
        <w:t>Дошкольные группы</w:t>
      </w:r>
      <w:r>
        <w:rPr>
          <w:b w:val="false"/>
          <w:sz w:val="24"/>
          <w:szCs w:val="24"/>
        </w:rPr>
        <w:t xml:space="preserve"> укомплектован</w:t>
      </w:r>
      <w:r>
        <w:rPr>
          <w:b w:val="false"/>
          <w:sz w:val="24"/>
          <w:szCs w:val="24"/>
          <w:lang w:val="ru-RU"/>
        </w:rPr>
        <w:t>ы</w:t>
      </w:r>
      <w:r>
        <w:rPr>
          <w:b w:val="false"/>
          <w:sz w:val="24"/>
          <w:szCs w:val="24"/>
        </w:rPr>
        <w:t xml:space="preserve"> достаточным количеством педагогических и иных работников,  регулярно проходят повышение квалификации, что обеспечивает результативность образовательной деятельност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2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ropdownusernamefirstletter">
    <w:name w:val="dropdown-user-name__first-let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5:50:00Z</dcterms:created>
  <dc:creator/>
  <dc:description>Подготовлено на базе материалов БСС «Система Главбух»</dc:description>
  <cp:keywords/>
  <dc:language>en-US</dc:language>
  <cp:lastModifiedBy>Усть-Ижемская ООШ</cp:lastModifiedBy>
  <cp:lastPrinted>2023-04-18T11:49:00Z</cp:lastPrinted>
  <dcterms:modified xsi:type="dcterms:W3CDTF">2025-04-24T09:17:00Z</dcterms:modified>
  <cp:revision>134</cp:revision>
  <dc:subject/>
  <dc:title>Отчет о результатах самообследования детского сада</dc:title>
</cp:coreProperties>
</file>