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numPr>
          <w:ilvl w:val="0"/>
          <w:numId w:val="0"/>
        </w:numPr>
        <w:ind w:left="0" w:right="0" w:firstLine="567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3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СТЬ – ИЖЕМСКАЯ ОСНОВНАЯ ОБЩЕОБРАЗОВАТЕЛЬНАЯ ШКОЛА»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ЬВАВОМСА ÖКМЫС КЛАССА ШКОЛА»  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ÖЙ СЬÖМКУД ВЕЛÖДАН УЧРЕЖДЕНИЕ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УТВЕРЖДЕНО</w:t>
      </w:r>
    </w:p>
    <w:p>
      <w:pPr>
        <w:pStyle w:val="Style34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О                                                                                                                                                     Директор школы</w:t>
      </w:r>
    </w:p>
    <w:p>
      <w:pPr>
        <w:pStyle w:val="Style34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.директора по ВР                                                                                                                                               Зенкова И.А.</w:t>
      </w:r>
    </w:p>
    <w:p>
      <w:pPr>
        <w:pStyle w:val="Style34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Г.И.Канева                                                                                                                                                               Приказом  </w:t>
      </w:r>
      <w:r>
        <w:rPr>
          <w:rFonts w:cs="Times New Roman" w:ascii="Times New Roman" w:hAnsi="Times New Roman"/>
          <w:color w:val="111111"/>
          <w:sz w:val="16"/>
          <w:szCs w:val="16"/>
        </w:rPr>
        <w:t>от 31.08.2023г № 74</w:t>
      </w:r>
    </w:p>
    <w:p>
      <w:pPr>
        <w:pStyle w:val="Style34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34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34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(танцевальный)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программы)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</w:t>
      </w:r>
    </w:p>
    <w:p>
      <w:pPr>
        <w:pStyle w:val="Style34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правленность)</w:t>
      </w:r>
    </w:p>
    <w:p>
      <w:pPr>
        <w:pStyle w:val="Style34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 -9 классы</w:t>
      </w:r>
    </w:p>
    <w:p>
      <w:pPr>
        <w:pStyle w:val="Style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овень образования (с указанием класса)</w:t>
      </w:r>
    </w:p>
    <w:p>
      <w:pPr>
        <w:pStyle w:val="Style34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26060</wp:posOffset>
                </wp:positionV>
                <wp:extent cx="635" cy="635"/>
                <wp:effectExtent l="0" t="0" r="0" b="0"/>
                <wp:wrapSquare wrapText="bothSides"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8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1 год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срок реализации программы)</w:t>
      </w:r>
    </w:p>
    <w:p>
      <w:pPr>
        <w:pStyle w:val="Style34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а Инна Николаевна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оставителя программы или группы)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 рабочая программа учебного предмета «Хореография» разработана на основе и с учетом ФГОС ООО требований к общей общеобразовательной программе  внеурочной деятельности для учащихся 5-9 классов, утвержденные приказом Министерства образования и науки РФ от 17 декабря  2010г. №1897.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Хореография» направлен  на возрождение российской светской бальной культуры, эстетическое воспитание и образование школьников средствами хореографии, бесед и демонстрация освоения данного предмета в проведении школьных балов.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е искусство учит детей красоте и выразительности движений, ориентировано на  развитие физических данных, на формирование необходимых технических навыков, знакомит с достижениями мировой и российской культуры.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иближена к традициям, опыту и методам обучения, сложившимся  в хореографическом образовании, и к учебному процессу обще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освоение способствует формированию общей культуры детей, музыкального вкуса, навыков коллективного общения, развитию двигательного аппарата, мышления, фантазии, раскрытию индивидуальности. 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изучается с учетом системного и последовательного освоения  теоретических знаний, подкрепленных практическими занятиями и показательными выступлен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витие танцевально-исполнительских и художественно-эстетических способностей учащихся, на основе приобретенных комплекса знаний, умений и навыков, необходимых для исполнения танцевальных композиций,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ие гармонично развитой личности ребенка с помощью танцевального искус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историческим развитием танц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танцевальной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аиболее типичными формами исторического танца, его элементами и манерой испол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учащимися основными элементами танцев, стилем и манерой исполнения, а также примерами композиций танце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музыкального слуха учащихся на лучших образцах  музыки прошлых ве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моторико-двигательную  и логическую  памя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художественно-эстетический  вкус, культуру эмпатического об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ансамбля (чувство партнерства), двигательно-танцевальные способности, артистиз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щимися опыта творческой деятельности и публичного выступ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 детей  танцевальному искусству, основываясь на программных движениях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имо образовательных задач, которые определяются для каждого года обучения, программа решает ряд воспитательных задач, не теряющих своей актуальности для любого год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spacing w:before="0" w:after="0"/>
        <w:ind w:left="1050" w:right="0" w:hanging="29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ть навыки здорового образа жизни, коммуникативные навыки и культуру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spacing w:before="0" w:after="0"/>
        <w:ind w:left="1050" w:right="0" w:hanging="29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имулировать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нтере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творческим  видам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spacing w:before="0" w:after="0"/>
        <w:ind w:left="1050" w:right="0" w:hanging="29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ывать внимательность, инициативность, стремление к саморазвитие.</w:t>
      </w:r>
    </w:p>
    <w:p>
      <w:pPr>
        <w:pStyle w:val="Normal"/>
        <w:spacing w:before="0" w:after="0"/>
        <w:jc w:val="both"/>
        <w:rPr/>
      </w:pPr>
      <w:r>
        <w:rPr>
          <w:rStyle w:val="FontStyle62"/>
          <w:b/>
          <w:i w:val="false"/>
        </w:rPr>
        <w:t xml:space="preserve">2. Планируемых результатов </w:t>
      </w:r>
    </w:p>
    <w:p>
      <w:pPr>
        <w:pStyle w:val="Style110"/>
        <w:widowControl/>
        <w:spacing w:lineRule="auto" w:line="276"/>
        <w:ind w:left="1125" w:right="0" w:hanging="0"/>
        <w:jc w:val="both"/>
        <w:rPr/>
      </w:pPr>
      <w:r>
        <w:rPr/>
      </w:r>
    </w:p>
    <w:p>
      <w:pPr>
        <w:pStyle w:val="Style29"/>
        <w:widowControl/>
        <w:spacing w:lineRule="auto" w:line="276"/>
        <w:ind w:left="0" w:right="0" w:firstLine="567"/>
        <w:jc w:val="both"/>
        <w:rPr/>
      </w:pPr>
      <w:r>
        <w:rPr>
          <w:rStyle w:val="FontStyle84"/>
          <w:sz w:val="28"/>
          <w:szCs w:val="28"/>
        </w:rPr>
        <w:t>Знания, умения и навыки, полученные на занятиях, необходимо подвергать педагогическому контролю с целью выявления качества усвоенных детьми знаний в рамках программы обучения. Формами педагогического контроля являются контрольные уроки, выступления, конкурсы, которые также способствуют поддержанию интереса к работе, нацеливают детей на достижение положительного результата. В познавательной части занятия обязательно отмечается инициативность и творческое сочинение танцевальных комбинаций учащихся, показанные ими в ходе урока, анализа своего выступления и поиска решения предложенных проблемных ситуаций.</w:t>
      </w:r>
    </w:p>
    <w:p>
      <w:pPr>
        <w:pStyle w:val="Style29"/>
        <w:widowControl/>
        <w:spacing w:lineRule="auto" w:line="276"/>
        <w:ind w:left="0" w:right="0" w:firstLine="567"/>
        <w:jc w:val="both"/>
        <w:rPr/>
      </w:pPr>
      <w:r>
        <w:rPr>
          <w:rStyle w:val="FontStyle84"/>
          <w:sz w:val="28"/>
          <w:szCs w:val="28"/>
        </w:rPr>
        <w:t>Оценивая результат практической работы, а именно выступления учащихся, опираются на такие критерии: качественное исполнение танцевальных этюдов и танцев, общий эстетический вид исполнения, творческие находки и самостоятельность сочиненных комбинаций.</w:t>
      </w:r>
    </w:p>
    <w:p>
      <w:pPr>
        <w:pStyle w:val="Normal"/>
        <w:jc w:val="both"/>
        <w:rPr/>
      </w:pPr>
      <w:r>
        <w:rPr>
          <w:rStyle w:val="FontStyle84"/>
          <w:sz w:val="28"/>
          <w:szCs w:val="28"/>
        </w:rPr>
        <w:t xml:space="preserve">         </w:t>
      </w:r>
      <w:r>
        <w:rPr>
          <w:rStyle w:val="FontStyle84"/>
          <w:sz w:val="28"/>
          <w:szCs w:val="28"/>
        </w:rPr>
        <w:t>Чтобы убедиться в прочности знаний и умений, эффективности обучения по данной образовательной программе проводится контроль:</w:t>
      </w:r>
    </w:p>
    <w:p>
      <w:pPr>
        <w:pStyle w:val="Style161"/>
        <w:widowControl/>
        <w:spacing w:lineRule="auto" w:line="276"/>
        <w:ind w:left="0" w:right="0" w:firstLine="567"/>
        <w:jc w:val="both"/>
        <w:rPr/>
      </w:pPr>
      <w:r>
        <w:rPr>
          <w:rStyle w:val="FontStyle84"/>
          <w:sz w:val="28"/>
          <w:szCs w:val="28"/>
        </w:rPr>
        <w:t>- промежуточный – контрольный урок в конце четверти,</w:t>
      </w:r>
    </w:p>
    <w:p>
      <w:pPr>
        <w:pStyle w:val="Style161"/>
        <w:widowControl/>
        <w:spacing w:lineRule="auto" w:line="276"/>
        <w:ind w:left="0" w:right="0" w:firstLine="567"/>
        <w:jc w:val="both"/>
        <w:rPr/>
      </w:pPr>
      <w:r>
        <w:rPr>
          <w:rStyle w:val="FontStyle84"/>
          <w:sz w:val="28"/>
          <w:szCs w:val="28"/>
        </w:rPr>
        <w:t>- итоговый - показательные выступления, участие в концертах и конкурсах.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Содержание деятельности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en-US"/>
        </w:rPr>
        <w:t>1 Основы классического танца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Вся терминология школы классического танца даётся не на французском языке, как это принято в хореографии, а в транскрипции. В начале учебного года проводится обобщение полученных практических навыков и знаний на уроках ритмики в начальной школе и в самодеятельных танцевальных кружках и коллективах. Основное внимание уделяется постановке корпуса, рук, ног, головы; развитию выворотности и координации движений. Все упражнения проучиваются сначала лицом к станку, далее боком к палке, держась одной рукой, позднее на середине зала. Позиции рук: подготовительная, 1, 2, 3 (изучаются при неполной выворотности ног); подготовительное движение руки (preparation), закрывание руки в подготовительное положение на два заключительных аккорда. Позиции ног: 1, 2, 5;</w:t>
      </w:r>
    </w:p>
    <w:p>
      <w:pPr>
        <w:pStyle w:val="Normal"/>
        <w:numPr>
          <w:ilvl w:val="2"/>
          <w:numId w:val="3"/>
        </w:numPr>
        <w:spacing w:before="0" w:after="0"/>
        <w:ind w:left="216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demi plie по 1,2,3 и 5 позициям ног;</w:t>
      </w:r>
    </w:p>
    <w:p>
      <w:pPr>
        <w:pStyle w:val="Normal"/>
        <w:numPr>
          <w:ilvl w:val="2"/>
          <w:numId w:val="3"/>
        </w:numPr>
        <w:spacing w:before="0" w:after="0"/>
        <w:ind w:left="216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grand plie по 1,2,3,5 позициям ног;</w:t>
      </w:r>
    </w:p>
    <w:p>
      <w:pPr>
        <w:pStyle w:val="Normal"/>
        <w:numPr>
          <w:ilvl w:val="2"/>
          <w:numId w:val="3"/>
        </w:numPr>
        <w:spacing w:before="0" w:after="0"/>
        <w:ind w:left="216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demi plie по 1,2,3 и 5 позициям ног;</w:t>
      </w:r>
    </w:p>
    <w:p>
      <w:pPr>
        <w:pStyle w:val="Normal"/>
        <w:numPr>
          <w:ilvl w:val="2"/>
          <w:numId w:val="3"/>
        </w:numPr>
        <w:spacing w:before="0" w:after="0"/>
        <w:ind w:left="216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grand plie по 1,2,3,5 позициям ног;</w:t>
      </w:r>
    </w:p>
    <w:p>
      <w:pPr>
        <w:pStyle w:val="Normal"/>
        <w:numPr>
          <w:ilvl w:val="2"/>
          <w:numId w:val="3"/>
        </w:numPr>
        <w:spacing w:before="0" w:after="0"/>
        <w:ind w:left="216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battement tendu jete «крестом» из 1 и 5 позиций ног;</w:t>
      </w:r>
    </w:p>
    <w:p>
      <w:pPr>
        <w:pStyle w:val="Normal"/>
        <w:numPr>
          <w:ilvl w:val="2"/>
          <w:numId w:val="3"/>
        </w:numPr>
        <w:spacing w:before="0" w:after="0"/>
        <w:ind w:left="216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releve на полупальцы по всем позициям;</w:t>
      </w:r>
    </w:p>
    <w:p>
      <w:pPr>
        <w:pStyle w:val="Normal"/>
        <w:numPr>
          <w:ilvl w:val="2"/>
          <w:numId w:val="3"/>
        </w:numPr>
        <w:spacing w:before="0" w:after="0"/>
        <w:ind w:left="216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attements fondu;</w:t>
      </w:r>
    </w:p>
    <w:p>
      <w:pPr>
        <w:pStyle w:val="Normal"/>
        <w:numPr>
          <w:ilvl w:val="2"/>
          <w:numId w:val="3"/>
        </w:numPr>
        <w:spacing w:before="0" w:after="0"/>
        <w:ind w:left="216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1,2,3  port de bras;</w:t>
      </w:r>
    </w:p>
    <w:p>
      <w:pPr>
        <w:pStyle w:val="Normal"/>
        <w:numPr>
          <w:ilvl w:val="2"/>
          <w:numId w:val="3"/>
        </w:numPr>
        <w:spacing w:before="0" w:after="0"/>
        <w:ind w:left="216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temps leve sauté;</w:t>
      </w:r>
    </w:p>
    <w:p>
      <w:pPr>
        <w:pStyle w:val="Normal"/>
        <w:numPr>
          <w:ilvl w:val="2"/>
          <w:numId w:val="3"/>
        </w:numPr>
        <w:spacing w:before="0" w:after="0"/>
        <w:ind w:left="216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Soute I, II, V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en-US"/>
        </w:rPr>
        <w:t>2 Народный-сценический танец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Для изучения с учащимися этого раздела программы рекомендуется выбрать те народные танцы, которые помогут раскрыть темперамент, разовьют лёгкость и свободу движений. В короткий срок обучения невозможно охватить весь материал того или иного танца, поэтому следует отобрать наиболее характерные для него танцевальные элементы, из которых в творческом процессе будут создаваться небольшие или развёрнутые комбинации, композиции, этюд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Перед началом работы над танцем следует рассказать учащимся о его характере и основных хореографических особенностях. Необходимо также прослушивание музыки, сопровождающей танец, знакомство с литературными источниками, национальными костюмами и т.д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Осваивать элементы народных танцев следует в определённой последовательности – от простых к более сложным, от основных положений рук до скоординированных, целостных движений, лаконично собранных в композицию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Предлагаемый перечень не исключает возможности ознакомиться и с другими танцами России и зарубежных стран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1. Русский танец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Изученные движения и элементы русского танца в начальной школе в 6 классе усложняются и стилизуются в зависимости от избранного музыкального материала, комбинируются в связки и парные комбинации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- каблучные шаги,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- припадания в повороте и с продвижением по VI позиции ног,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- дробные выстукивания,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- хлопушки с усложнённым ритмическим рисунком,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- вращения и повороты в пар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2. Американский танец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«Кантри», построен на галопе с выносом каблука в сторону, галоп в повороте сольно и в паре, прыжки с высоким выбрасывание ног в стороны, элементы степа (удары подушечками стопы и носком по полу по точкам, флиг-фляг), синкопированных хлопках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3. Шотландский танец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Сетовые Кейли-танцы танцуются обычно 4-мя парами, стоящими по сторонам квадрата. В разнообразных переходах и сменах танцевальных рисунков используются полечные элементы, кружения, «пике», приставные шаги с выносом ноги на носок, мелкий галоп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4. Восточный танец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араонов - PharaonicDаnсе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временные представления в стиле "фараоник", бесспорно, являются творениями 20-го или 21 -го века, черпающими свое вдохновение в древнем искусстве и литературе. Для изучения этого материала выбирается современная стилизованная музыка "NewAge", движения копируют стиль древенеегипетских фресок и барельефов со стен храмов и пирамид, также повторяют позы, в которых застыли древние фигуры настенных рисунков. Как и все народные танцы, древнеегипетский танец может содержать рассказы о жизни - о войне и мире, любви и ненависти, свободе и рабств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en-US"/>
        </w:rPr>
        <w:t>3 Историко-бытовой танец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1. Полонез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Базовые движения полонеза – шаги, исполняемые в определенной последовательности и реверансы. Фигуры композиции: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- променад,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- колонна,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- фонтан,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- обход дамы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2.Медленный вальс - бальный танец европейской программы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 медленного вальса - сочетание движений, которое называется переменным шагом (или переменой). Исполняется он вперед или назад и часто служит для перехода от правого поворота к левому и наоборот. Перед построением танцевальной композиции проучиваются базовые движения сначала по одному, затем в паре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авый малый квадрат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левый малый квадрат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большой правый квадрат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большой левый квадрат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еременные шаг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Фигурный вальс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шаг вальса по линии танца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маленький квадрат вальса с правой ноги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большой квадрат вальса с правой ноги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оворот партнерши под рукой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«лодочка»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оворот в паре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вальсовая дорожка (променад)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раскрытия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«окошко»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вращение в паре вокруг правой оси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шаги вальса по кругу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en-US"/>
        </w:rPr>
        <w:t>4 Современный танец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en-US"/>
        </w:rPr>
        <w:t>1.Диско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Диско танец строится на особом ритме (около 120 ударов в минуту). Шаги в стиле диско пружинисты. Самые распространенные движения: центрифуга, пистолет, лассо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мач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звездочка, канат, лягушка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shak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your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ass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, ушные палочк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en-US"/>
        </w:rPr>
        <w:t>2. Рок-н-ролл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Базовые движения проучиваются сначала сольно, а потом в исполнении с партнёром составляются танцевальные комбинации и композиции: основной боковой шаг, kick, выпады, шаг с каблука, вращения партнёрши, повороты в паре, разножки, элементарные поддержк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en-US"/>
        </w:rPr>
        <w:t>3. Твист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Твист - означает скручивание. Это и является основой движения бёдер, которые должны выполнять равномерный и непрерывный поворот справа налево, в то время как корпус, плечи и руки выполняют вращательное движение в противоположном направлении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это вращательные движения обеих ног, которые используются сначала попеременно, а потом вместе; ватуси; хич-хайк; вращательные движения и повороты в пар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en-US"/>
        </w:rPr>
        <w:t>4. Современная пластика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Материал этого раздела даётся в ознакомительном формате. Невозможно всецело охватить систему, которая многообразна и имеет большое число школ и направлений. Уделяется внимание основным разделам, которыми пользуются педагоги в изучении техники модерн-джаз танца:  разогрев (используются элементы тренажа, выполняемые на середине зала: упражнения для отдельных групп мышц, шеи, плечевого пояса, рук, ног, бёдер, корпуса); партер (используются позы и движения на растяжку («лягушка», «звезда», «циркуль», «полузвезда»), на развитие гибкости позвоночника («змея», «лодочка», «коробочка», «кошечка»), на сгибание разгибание стопы и колена, силовые упражнения на пресс); кросс (используются шаги с координацией трёх и четырёх центров, шаги со сменой направлений, вращения, прыжки); элементы акробатики (выполняются кувырки, мостики, шпагаты, перевороты, колесо, перекаты); комбинации (используются движения и комбинации различной координационной сложности, соответствующие стилям «Джаз», «Модерн», «Хип-хоп»)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4. Виды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зыкально-ритмические упражнения и игры, слушание музыки, тренировочные упражнения, танцевальные элементы и движения, творческие задани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5. Формы деятельности: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эстетические беседы, групповая проблемная работа, проблемно-ценностные дискусси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нятия объединений художественной направленности,  коллективно-творческое дело; концертная деятельность, посещение культурно – досуговых мероприятий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3260"/>
        <w:gridCol w:w="850"/>
      </w:tblGrid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2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имерного содержания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</w:t>
            </w:r>
          </w:p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анец в жизни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ОТ. Истоки </w:t>
            </w:r>
          </w:p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тан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ьми,  ознакомление учащихся с ТБ</w:t>
            </w:r>
          </w:p>
          <w:p>
            <w:pPr>
              <w:pStyle w:val="Normal"/>
              <w:ind w:left="0" w:right="-6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м работы кружка на</w:t>
            </w:r>
          </w:p>
          <w:p>
            <w:pPr>
              <w:pStyle w:val="Normal"/>
              <w:spacing w:before="0" w:after="200"/>
              <w:ind w:left="0" w:right="-6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танец человека.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ервого танца. Поведение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народного</w:t>
            </w:r>
          </w:p>
          <w:p>
            <w:pPr>
              <w:pStyle w:val="Normal"/>
              <w:spacing w:before="0" w:after="200"/>
              <w:ind w:left="0" w:right="-6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лементов тан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пражнений, фигур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обретенных навыков, отработка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этю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гимнастика», ознакомление с гимнастичес</w:t>
            </w:r>
          </w:p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этю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. Танцевальные жанры и сти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едставления о многообразии танцевальных жанров и ст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танцевальными направлени</w:t>
            </w:r>
          </w:p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 танц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ми  танцы», ознакомление с танц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ленный валь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шага валь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вальса. Покл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игур вальса, реве</w:t>
            </w:r>
          </w:p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с, выход и уход со сц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е тан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 эстрадные танцы», ознакомление с </w:t>
            </w:r>
          </w:p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лементов тан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анцевальных </w:t>
            </w:r>
          </w:p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й, свя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«Народные пляски»</w:t>
            </w:r>
          </w:p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построений и рисунков народных плясок с их отличительными элементами.</w:t>
            </w:r>
          </w:p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рук во время </w:t>
            </w:r>
          </w:p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риль»- русский танец.</w:t>
            </w:r>
          </w:p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</w:t>
            </w:r>
          </w:p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«Разнообразие народного тан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народный танец «Кадриль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хникой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танец с мячом». </w:t>
            </w:r>
          </w:p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, техники владения мечом, постан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перепляс под музыку «Светит месяц» </w:t>
            </w:r>
          </w:p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с высоким подниманием ноги, имитация руками игры на народных инструментах, дробный топающий ша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доль по улице метелица метёт»- разучивание движен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движений рук в тан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, </w:t>
            </w:r>
          </w:p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843" w:right="840" w:gutter="0" w:header="0" w:top="706" w:footer="0" w:bottom="1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Cs/>
      <w:sz w:val="24"/>
      <w:szCs w:val="24"/>
      <w:lang w:val="ru-RU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31">
    <w:name w:val="Заголовок 3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  <w:u w:val="single"/>
      <w:lang w:val="ru-RU"/>
    </w:rPr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  <w:ind w:left="0" w:right="0" w:firstLine="2486"/>
    </w:pPr>
    <w:rPr>
      <w:rFonts w:ascii="Times New Roman" w:hAnsi="Times New Roman" w:cs="Times New Roman"/>
      <w:sz w:val="24"/>
      <w:szCs w:val="24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Диссер"/>
    <w:qFormat/>
    <w:pPr>
      <w:widowControl/>
      <w:suppressAutoHyphens w:val="true"/>
      <w:bidi w:val="0"/>
      <w:spacing w:lineRule="auto" w:line="336"/>
      <w:ind w:left="0" w:right="0" w:firstLine="51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3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ascii="Calibri" w:hAnsi="Calibri" w:cs="Calibri"/>
      <w:sz w:val="28"/>
      <w:szCs w:val="28"/>
    </w:rPr>
  </w:style>
  <w:style w:type="paragraph" w:styleId="13">
    <w:name w:val="Дата1"/>
    <w:basedOn w:val="Normal"/>
    <w:next w:val="Normal"/>
    <w:qFormat/>
    <w:pPr/>
    <w:rPr/>
  </w:style>
  <w:style w:type="paragraph" w:styleId="Msonormalcxspmiddlecxspmiddle">
    <w:name w:val="msonormalcxspmiddlecxspmiddle"/>
    <w:basedOn w:val="Normal"/>
    <w:qFormat/>
    <w:pPr>
      <w:widowControl w:val="false"/>
      <w:spacing w:before="280" w:after="280"/>
    </w:pPr>
    <w:rPr>
      <w:rFonts w:eastAsia="Arial Unicode MS" w:cs="Tahoma"/>
      <w:color w:val="000000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bCs/>
    </w:rPr>
  </w:style>
  <w:style w:type="paragraph" w:styleId="211">
    <w:name w:val="Основной текст 21"/>
    <w:basedOn w:val="Normal"/>
    <w:qFormat/>
    <w:pPr/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6"/>
      <w:ind w:left="0" w:right="0" w:firstLine="37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6">
    <w:name w:val="Style3"/>
    <w:basedOn w:val="Normal"/>
    <w:qFormat/>
    <w:pPr>
      <w:widowControl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8:00Z</dcterms:created>
  <dc:creator>Связной</dc:creator>
  <dc:description/>
  <dc:language>en-US</dc:language>
  <cp:lastModifiedBy/>
  <cp:lastPrinted>2023-09-27T13:19:00Z</cp:lastPrinted>
  <dcterms:modified xsi:type="dcterms:W3CDTF">2023-09-27T12:31:57Z</dcterms:modified>
  <cp:revision>3</cp:revision>
  <dc:subject/>
  <dc:title>Пояснительная записка</dc:title>
</cp:coreProperties>
</file>