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ЬВАВОМСА ÖКМЫС КЛАССА ШКОЛ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ят решением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педагогического совета                                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Директор___________ И.А. Зенк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(протокол № 9  от  25.06.24 )                                                                               приказ от   25.06.2024 № 9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ы начала и окончания учебного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а начала учебного года : 2 сентября 2024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а окончания учебного го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1 – 8 класс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кончание образовательной (учебной) деятельности – 26 мая 2025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уществление образовательной (внеурочной) деятельности – с 27 мая по 30 мая 2025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9 класса – в соответствии с расписанием государственной итоговой аттестации                                  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работы школ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работает по пятидневной учебной  недел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енность занят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в одну смен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иоды учебных занятий и канику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года (образовательной (урочной) деятельност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класс – 33 учебные неде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-4, 5-8 классы – 34 учебные неде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класс – 34 учебные недели без учета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ых четвертей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18"/>
        <w:gridCol w:w="2332"/>
        <w:gridCol w:w="2642"/>
      </w:tblGrid>
      <w:tr>
        <w:trPr/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(количество учебных недель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четверт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ая четверть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24 г.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24 г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х недель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ая четверть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2024 г.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2024 г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учебных недель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ая четверть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5г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5 г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х недель (для 2-9 классов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учебных недель  (для 1 класса)</w:t>
            </w:r>
          </w:p>
        </w:tc>
      </w:tr>
      <w:tr>
        <w:trPr>
          <w:trHeight w:val="301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ая четверть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5 г.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25 г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учебных недель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</w:t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08"/>
        <w:gridCol w:w="2136"/>
        <w:gridCol w:w="2656"/>
      </w:tblGrid>
      <w:tr>
        <w:trPr>
          <w:trHeight w:val="886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икулы 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в д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2024 г.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1.2024 г.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алендарных дней</w:t>
            </w:r>
          </w:p>
        </w:tc>
      </w:tr>
      <w:tr>
        <w:trPr>
          <w:trHeight w:val="54" w:hRule="atLeast"/>
          <w:cantSplit w:val="true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.2024 г.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.2025 г.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календарных дней</w:t>
            </w:r>
          </w:p>
        </w:tc>
      </w:tr>
      <w:tr>
        <w:trPr>
          <w:trHeight w:val="54" w:hRule="atLeast"/>
          <w:cantSplit w:val="true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каникулы для  1-го класса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25 г.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.2025 г.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алендарных дней</w:t>
            </w:r>
          </w:p>
        </w:tc>
      </w:tr>
      <w:tr>
        <w:trPr>
          <w:trHeight w:val="54" w:hRule="atLeast"/>
          <w:cantSplit w:val="true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2025 г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25 г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алендарных дней</w:t>
            </w:r>
          </w:p>
        </w:tc>
      </w:tr>
      <w:tr>
        <w:trPr>
          <w:trHeight w:val="54" w:hRule="atLeast"/>
          <w:cantSplit w:val="true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25 г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25 г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образовательной (урочной) деятельности – 26 мая 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5-8-х классов предусмотрена учебная практика в количестве 5 календарных дней за счет учебных часов предмета «Технолог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объема программы в связи с карантином, неблагоприятными погодными условиями, праздничными днями школа имеет право вносить изменения в календарный учебный график в плане увеличения продолжительности 4 четвер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ношей 8 класса в период с 27.05. по 30.05.25 г. проводятся учебные полевые с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промежуточной аттест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«Положение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ах, периодичности, порядке текущего контроля успеваемости и промежуточной аттестации учащихся, порядке и основании перевода учащихся в следующий класс</w:t>
      </w:r>
      <w:r>
        <w:rPr/>
        <w:t>», принятого решением педагогического совета от  07.10.2021 г. № 2, утвержденного приказом от 07.10.2021 г. № 110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2444"/>
        <w:gridCol w:w="70"/>
        <w:gridCol w:w="4041"/>
      </w:tblGrid>
      <w:tr>
        <w:trPr>
          <w:trHeight w:val="3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3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  по 20.05.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(ко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ко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</w:tc>
      </w:tr>
      <w:tr>
        <w:trPr>
          <w:trHeight w:val="3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4. по 20.05.2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(ко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ко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</w:r>
          </w:p>
        </w:tc>
      </w:tr>
      <w:tr>
        <w:trPr>
          <w:trHeight w:val="3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 по 20.05.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(ко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ко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  <w:br/>
              <w:t xml:space="preserve"> 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Р </w:t>
            </w:r>
          </w:p>
        </w:tc>
      </w:tr>
      <w:tr>
        <w:trPr>
          <w:trHeight w:val="3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 по 2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 (письменн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</w:tc>
      </w:tr>
      <w:tr>
        <w:trPr>
          <w:trHeight w:val="4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 по 19.05.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</w:tc>
      </w:tr>
      <w:tr>
        <w:trPr>
          <w:trHeight w:val="14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 по 19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 по 19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 по 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(ком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ествозн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в 1 классе не предусмотр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обучающихся 9 кла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соответствии с нормативными документами Российской Федерации и Республики Коми, регламентирующими проведение государственной аттестации обучающихся 9 классов общеобразовательных учрежд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ирование образовательного процесса на ден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  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должительность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ля учащихся 2-9 классов продолжительность урока составляет 40 мину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учащихся 1-го класса используется «ступенчатый» режим обучения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и (в сентябре, октябре – по 3 урока в день по 35 мин. каждый, в ноябре – декабре по 4 урока в день по 35 мин. каждый; в январе – мае – по 4 урока в день по 40 мин. каждый)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Symbol" w:ascii="Symbol" w:hAnsi="Symbol"/>
          <w:b/>
          <w:i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жим учебных занятий: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 класса</w:t>
      </w:r>
    </w:p>
    <w:tbl>
      <w:tblPr>
        <w:tblW w:w="951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72"/>
        <w:gridCol w:w="2289"/>
        <w:gridCol w:w="2149"/>
      </w:tblGrid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7" w:right="540" w:hanging="0"/>
              <w:rPr/>
            </w:pPr>
            <w:r>
              <w:rPr>
                <w:b/>
                <w:i/>
                <w:sz w:val="28"/>
                <w:szCs w:val="28"/>
              </w:rPr>
              <w:t>Урок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" w:right="302" w:hanging="0"/>
              <w:rPr/>
            </w:pPr>
            <w:r>
              <w:rPr>
                <w:b/>
                <w:i/>
                <w:sz w:val="28"/>
                <w:szCs w:val="28"/>
              </w:rPr>
              <w:t>Сентябрь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-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" w:right="36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-май</w:t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5" w:right="54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6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4"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7"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59" w:right="-163" w:hanging="2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51" w:right="117" w:hanging="2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7"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25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7" w:right="5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4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6"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10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5"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, прогул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1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"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1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364" w:hanging="0"/>
              <w:jc w:val="left"/>
              <w:rPr/>
            </w:pPr>
            <w:r>
              <w:rPr>
                <w:sz w:val="28"/>
                <w:szCs w:val="28"/>
              </w:rPr>
              <w:t>10.10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20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7"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"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7" w:right="5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4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6"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5" w:right="542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4" w:right="332" w:hanging="0"/>
              <w:rPr/>
            </w:pPr>
            <w:r>
              <w:rPr>
                <w:sz w:val="28"/>
                <w:szCs w:val="28"/>
              </w:rPr>
              <w:t>12.1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2-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7"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5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80" w:hRule="atLeast"/>
        </w:trPr>
        <w:tc>
          <w:tcPr>
            <w:tcW w:w="35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звонков</w:t>
      </w:r>
    </w:p>
    <w:p>
      <w:pPr>
        <w:pStyle w:val="Normal"/>
        <w:spacing w:before="0" w:after="0"/>
        <w:jc w:val="center"/>
        <w:rPr/>
      </w:pPr>
      <w:r>
        <w:rPr/>
        <w:t>для учащихся 2-9 классов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92"/>
        <w:gridCol w:w="2410"/>
      </w:tblGrid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торник - пятница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30 -9.10 - Разговор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30 - 9.10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 для обучающихся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30 – 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30 – 10.1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20 –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20 – 11.00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10  - 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10  - 11.50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ольшая перемена 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2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20 – 13.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10 – 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10 – 13.50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00 - 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00 - 14.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школе проходит согласно утвержденному графику кружковой  работы. Классными руководителями проводится курс «Разговор о важном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ие неде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в Школе проводятся родительские недели по ежегодно утверждаемому график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 – апрель, 2 класс – март, 3 класс – февраль, 4 класс – апрель, 6 класс – март, 7 класс – февраль,  8 класс – март, 9 класс - апре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онные мероприят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я Семь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1.11 по    27.11.2024 г.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нь Семь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я 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и Здоров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 сентября, 25 октября, 22 ноября, 20 декабря, 8 января, 14 февраля, 14 марта, 7 апреля, 30 м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хта Памя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4.04.2025г. по 10.05.2025 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 внеурочной деятельност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 – пятница: 14.00 – 16.00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1:00Z</dcterms:created>
  <dc:creator>Admin</dc:creator>
  <dc:description/>
  <cp:keywords/>
  <dc:language>en-US</dc:language>
  <cp:lastModifiedBy>Пользователь Windows</cp:lastModifiedBy>
  <cp:lastPrinted>2019-09-09T14:13:00Z</cp:lastPrinted>
  <dcterms:modified xsi:type="dcterms:W3CDTF">2024-08-18T15:44:00Z</dcterms:modified>
  <cp:revision>5</cp:revision>
  <dc:subject/>
  <dc:title/>
</cp:coreProperties>
</file>