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5"/>
        <w:widowControl w:val="false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аспорт Программы развития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1"/>
        <w:gridCol w:w="7344"/>
      </w:tblGrid>
      <w:tr>
        <w:trPr>
          <w:trHeight w:val="23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О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Усть-Ижемская основная общеобразовательная школа»</w:t>
            </w:r>
          </w:p>
        </w:tc>
      </w:tr>
      <w:tr>
        <w:trPr>
          <w:trHeight w:val="5001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от 29.12.2012 г. № 273- ФЗ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г.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0.07.2021 г. № 400 «О стратегии национальной безопасности Российской Федерации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09.11.2022 г. № 809 «Об утверждении Основ государственной политики по сохранению и укреплению традиционных российских духовно-нравственных ценностей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4.12.2014 г. № 808 «Об утверждении Основ государственной культурной политики» (с изменениями, внесенными Указом Презедента Российской Федерации от 25.01.2023 г. № 35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до 2025 года (утверждены распоряжением Правительства от 29.11.2014 № 2403-р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воспитания в РФ на период до 2025 года (утверждена распоряжением Правительства от 2.05.2015 № 996р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начального общего образования, утвержденный приказом министерства просвещения РФ от 31.05.2021 № 286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основного общего образования, утвержденный приказом Министерства просвещения РФ от 31.05.2021 г. № 287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(полного) общего образования, утвержденный приказом Министерства просвещения РФ от 12.08.2022 г.№ 732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9 декабря 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Ф от 24.11.2022 г. № 1023 "Об утверждении федеральной адаптированной образовательной программы начального общего образования для обучающихся с ограниченными возможностями здоровья"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оссийской Федерации от 24.11.2022 г. №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оми от 06.10.2006г. №92-РЗ «Об образовани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Коми «Развитие образования» утверждена постановлением Правительства Республики Коми от 31.10.2019г. №522 (до 2030 г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егионального проекта «Современная школа» национального проекта «Образование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егион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егионального проекта «Цифровая образовательная среда» национального проекта «Образование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егионального проекта «Патриотическое воспитание» национального проекта «Образование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МР «Ижемский» «Развитие образования», утверждена постановлением администрации АМР «Ижемский» от 30.12.2021 г. № 986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64" w:hanging="142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Усть-Ижемская ООШ».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вных условий для получения каждым обучающимся доступного качественного образования и обеспечения единого образовательного пространства для каждого обучающегося через формирование благоприятного школьного климата, развитие современной здоровьесберегающей мотивирующей образовательной и воспитывающей среды, активизацию учебной, интеллектуальной, творческой, профориентационной и социальной деятельности, направленных на формирование национальной идентичности и традиционных духовно-нравственных ценностей. </w:t>
            </w:r>
          </w:p>
        </w:tc>
      </w:tr>
      <w:tr>
        <w:trPr>
          <w:trHeight w:val="326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дачи Программы развития 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ффективное применение ФОП, в том числе внедрение обновлений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тие профориентационной работы и сотрудничество с организациями-партнерами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Выстраивание модели ВСОКО в соответствии с общероссийскими показателями качества общего образования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уровня безопасности, в том числе усиление антитеррористической защищенности объектов организации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сширение образовательных возможностей для учащихся через создание условий получения образования, его индивидуализации в соответствии с потребностями и возможностями обучающихся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сширение возможности образовательного партнёрства для повышения качества освоения содержания учебных предметов в практическом применении. Создание системы сетевого взаимодействия со спортивными организациями, образовательными организациями, организациями сферы культуры, чтобы расширить перечень предлагаемых услуг и повысить качество уже оказываемых, помочь учащимся в выборе будущей специальности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троение системы персонифицированного профессионального развития педагогических работников Школы, обеспечивающую своевременную методическую подготовку с нацеленностью на достижение планируемых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9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 развития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педагогов, принявших участие в профессиональных конкурсах;</w:t>
            </w:r>
          </w:p>
          <w:p>
            <w:pPr>
              <w:pStyle w:val="Style2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обучающихся, принявших участие и занявших призовые места в муниципальных, региональных и всероссийских олимпиадах </w:t>
            </w:r>
          </w:p>
          <w:p>
            <w:pPr>
              <w:pStyle w:val="Style2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детей в возрасте от 7 до 16 лет, охваченных дополнительным образованием; </w:t>
            </w:r>
          </w:p>
          <w:p>
            <w:pPr>
              <w:pStyle w:val="Style2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бильно высокий показатель количества обучающихся – участников проекта «Билет в будущее» или иных аналогичных по возможностям, функциям и результатам проектов, направленных на профориентацию; </w:t>
            </w:r>
          </w:p>
          <w:p>
            <w:pPr>
              <w:pStyle w:val="Style2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обучающихся, имеющих знак ГТО, подтвержденный удостоверением, соответствующим его возрастной категории; </w:t>
            </w:r>
          </w:p>
          <w:p>
            <w:pPr>
              <w:pStyle w:val="Style2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етевого взаимодействия со спортивными организациями, образовательными организациями, организациями сферы культуры и организациями-партнерами.</w:t>
            </w:r>
          </w:p>
          <w:p>
            <w:pPr>
              <w:pStyle w:val="Style2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СОКО соответствует общероссийским показателям качества общего образования.</w:t>
            </w:r>
          </w:p>
          <w:p>
            <w:pPr>
              <w:pStyle w:val="Style2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мплексной безопасности образовательной организации.</w:t>
            </w:r>
          </w:p>
          <w:p>
            <w:pPr>
              <w:pStyle w:val="Style2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енно-патриотического клуба.</w:t>
            </w:r>
          </w:p>
          <w:p>
            <w:pPr>
              <w:pStyle w:val="Style2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обучающемуся будет обеспечено качественное общее образование и  будет гарантировано достижение максимально возможных образовательных результатов на основе лучших традиций отечественной педагогики, предполагающих реализацию общего образования 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и углубленного обучения, проектной и исследовательской деятельности, в том числе с применением электронных образовательных ресурсов, обеспечение объективной внутренней системы оценки качества образования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100% обучающихся доступностью качественного образования в соответствии с требованиями ФГОС;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чество образования обучающихся достигает 60%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чественные показатели результатов ОГЭ не ниже показателей по району, области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доли обучающихся, участвующих в предметных олимпиадах, конкурсах и соревнованиях различного уровня (не менее 40% учащихся)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истемы внеурочной деятельности и дополнительного образования как условия развития талантливых детей, ежегодное расширение (обновление) перечня образовательных услуг и увеличение количества занятых учащихся (охват 90%-100% учащихся);</w:t>
            </w:r>
          </w:p>
          <w:p>
            <w:pPr>
              <w:pStyle w:val="Style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АООП для обучающихся с ОВЗ и детей-инвалидов.</w:t>
            </w:r>
          </w:p>
        </w:tc>
      </w:tr>
      <w:tr>
        <w:trPr>
          <w:trHeight w:val="609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работчиках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утвержденная приказом МБОУ «Усть-Ижемская ООШ» от 03.10.2024 №133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абочей группы: Зенкова Ирина Александровна, директор МБОУ «Усть-Ижемская ООШ»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рабочей группы: Канева Галина Ивановна, заместитель директора по ВР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 Филиппова Галина Васильевна, Филиппова Надежда Николаевна, Терентьева Екатерина Васильевна, Бабикова Алена Геннадьевна, Канева Ольга Михайловна.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(с 2024 по 2029 год)</w:t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;</w:t>
            </w:r>
          </w:p>
          <w:p>
            <w:pPr>
              <w:pStyle w:val="Style26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;</w:t>
            </w:r>
          </w:p>
          <w:p>
            <w:pPr>
              <w:pStyle w:val="Style26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</w:t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– подготовитель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тябрь – декабрь 2024 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ко-диагностическая деятельность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состояния образовательного процесса, условий функционирования учреждения. Определение стратегии и тактики развития школ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ирование необходимых рабочих групп. Определение областей ответственности, функционала. Подготовка необходимых локальных актов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онно-просветительская деятельность среди педагогической и родительской общественности с целью подготовки к изменениям в образовательной деятельности школы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рректировка и актуализация относительно выявленных дефицитов, действующих программ и проектов. Формирование новых программ, проектов, ориентированных на исключение выявленных дефицитов в рамках самодиагностики.</w:t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– реализ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нварь 2025 г. – сентябрь 2029 г.)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о-ориентированная деятельность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ализация мероприятий дорожной карты Программы развития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ализация мероприятий подпрограмм, проектов Программы развития по магистральным направлениям, ключевым условиям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промежуточного мониторинга, анализа выполнения мероприятий Программы развития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рректировка решений в сфере управления образовательной деятельности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стижения школой высокого уровня соответствия статусу "Школа Минпросвещения России".</w:t>
            </w:r>
          </w:p>
        </w:tc>
      </w:tr>
      <w:tr>
        <w:trPr>
          <w:trHeight w:val="317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этап – обобщающ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ктябрь – декабрь 2029 г.)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ко-обобщающая деятельность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итогового мониторинга, анализа выполнения мероприятий дорожной карты, подпрограмм, проектов Программы развития.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работка и интерпретация данных за весь период реализации Программы развития, анализ динамики результатов, соотнесение результатов с поставленными целями и задачами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рансляция полученных результатов, итогов реализации Программы развития микросоциуму, родительской общественности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иссимиляция положительного опыта. </w:t>
            </w:r>
          </w:p>
          <w:p>
            <w:pPr>
              <w:pStyle w:val="Style26"/>
              <w:tabs>
                <w:tab w:val="clear" w:pos="708"/>
                <w:tab w:val="left" w:pos="5805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перспектив и путей дальнейшего развития школы, постановка новых стратегических задач развития.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убсидии на муниципальное задание, внебюджетные средства.</w:t>
            </w:r>
          </w:p>
        </w:tc>
      </w:tr>
      <w:tr>
        <w:trPr>
          <w:trHeight w:val="751" w:hRule="atLeast"/>
        </w:trPr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</w:t>
            </w:r>
          </w:p>
        </w:tc>
        <w:tc>
          <w:tcPr>
            <w:tcW w:w="73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осуществляет мониторинг эффективности реализации программы развития. Отчетная дата — месяц «май» каждого года. По итогам ежегодного мониторинга заместитель руководителя рабочей группы составляет аналитический отчет о результатах реализации программы развития. Вопросы выполнения мероприятий Программы рассматриваются на заседании Управляющего совета, текущие вопросы – в течение периода реализации на заседаниях педагогического совета школы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у программы развития осуществляет директор МБОУ «Усть-Ижемская ООШ».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Информационная справка об 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87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ОО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униципальное бюджетное общеобразовательное учреждение «Усть-Ижемская основная общеобразовательная школа»; МБОУ «Усть-Ижемская ООШ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создания (основания) ОО: 1894 год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Н: 1119002695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редителем Школы является муниципальное образование муниципального района «Ижемский»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я о лицензии: №1462-О от 08 декабря 2016 г., серия: 11Л01 № 0001802. Приложение к лицензии: серия 11П01 №0002113 от 08 декабря 2016 г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кредитация: №347-О от 30 декабря 2015 г., серия: 11А01 №0000159; приложение №1 от 30 декабря 2015 г., серия: 11А01 №0000166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ссийская Федерация, Республика Коми, Ижемский район, д. Усть-Ижма, ул. Центральная, д. 240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нтакты: 8(82140)94018, адрес электронной почты О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рес официального сайта ОО в сети «Интернет»: https://sh-ustizhemskaya-r11.gosweb.gosuslugi.ru/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учающихся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– 82, из них: 1-4 классы – 41, 5-9 классы – 41, ОВЗ и детей-инвалидов – 8. Количество воспитанников дошкольных групп – 44, детей с ОВЗ и детей-инвалидов – 2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рганизационно-педагогических условий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Усть – Ижемская ООШ» (далее – Школа)расположена в д.Усть – Ижма и д.Малое Галово Ижемского района Республики Ко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видом деятельности Школы является реализация общеобразовательных программ дошкольного, начального общего, основного общего образования. </w:t>
            </w:r>
            <w:r>
              <w:rPr>
                <w:rFonts w:cs="Arial" w:ascii="Times New Roman" w:hAnsi="Times New Roman"/>
                <w:sz w:val="24"/>
                <w:szCs w:val="24"/>
              </w:rPr>
              <w:t>В образовательной организации работают 3 дошкольные разновозрастные группы, расположенные в д.д. Усть – Ижма и Малое Га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Школой осуществляется на основе сочетания принципов единоначалия и коллегиальности.</w:t>
            </w:r>
            <w:r>
              <w:rPr>
                <w:rFonts w:cs="Times New Roman" w:ascii="Times New Roman" w:hAnsi="Times New Roman"/>
                <w:sz w:val="24"/>
              </w:rPr>
              <w:t xml:space="preserve"> Единоличным исполнительным органом является директор, работающий в тесном сотрудничестве с заместителями дирек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ы управления, действующие в Школе: директор, управляющий совет, педагогический совет, общее собрание работников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Образовательные технологии, используемые в шко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- проблемное обучени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- разноуровневое обучени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- обучение в сотрудничеств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- информационно-коммуникационные технологи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3 года открыла двери новая школа-сад. В школе имеется современное оборудование учебных кабинетов. В школе 13 предметных кабинетов: 4 кабинета начальных классов, кабинеты: информатики, русского языка и литературы, английского языка, истории и географии, коми языка и литературы, физики, химии и биологии, математики, ОБЖ, ИЗО и музыки. Кабинеты оснащены всем необходимым оборудованием: компьютерами, ноутбуками, мультимедийными проекторами, МФУ, интерактивными досками (3 шт.), интерактивными панелями (6 шт.), цифровым пианино,  лингафонным кабинетом, приборами по физики, химии, химическими реактивами. Для проведения уроков технологии в школе имеются мастерская, оборудованная верстаками, станками, инструментами и 2 кабинета домоводства: для кулинарии с электроплитой, микроволновой печью, холодильниками и кабинет для кройки и шитья с электрическими швейными машинами. Уроки физкультуры проходят в спортивном зале, где также имеется все необходимое спортивное оборудование. При школе есть стадион с беговыми дорожками и футбольным полем и спортивная площадка для игры в волейбол. Для занятий на свежем воздухе имеются 2 прогулочные площадки со спортивным оборудо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школы имеет читальный зал, где есть рабочие места для учащихся с выходом в интернет и книгохранилище. Имеется музыкально-спортивный зал для дошкольных груп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тся адаптированные образовательные программы: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ООП ДО для детей </w:t>
            </w:r>
            <w:r>
              <w:rPr>
                <w:rFonts w:cs="Times New Roman" w:ascii="Times New Roman" w:hAnsi="Times New Roman"/>
                <w:sz w:val="24"/>
              </w:rPr>
              <w:t>с расстройствами аутистического спектра (РАС);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ООП ДО для детей с множественными нарушениями разви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ОП НОО для детей с УО вариант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ОП НОО для детей с ЗПР 7.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ОП ООО для детей с УО вариант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ОП ООО для детей с ЗПР 7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ПР для детей с множественными нарушениями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рганизована внеурочная деятельность по следующим направле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интеллектуальное («Читательская грамотность», «Английский с удовольствием», «От слова к тексту», «Занимательная математика», «Реальная математика», «Смекай, считай, отгадывай», «Страноведение. Окно в Британию», «Удивительный английский», «Ме коми»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культурное («Лöз тетрадь», «Весёлая кисточка», «Волшебная кисточка», «Юный кулинар», «ТЮА», «Народный танец», «Хореография», «Ритмика», «Мастерилка»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уховно-нравственное («Юный краевед», «Семьеведение», «Разговоры о важном», «Мир песен», «Кадетский хор»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е («Школьная газета», «Билет в будущее»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о-оздоровительное (ШСК «Мини-футбол», «ОФП», «Строевая подготовка», «Стрельба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ка роста («Биология от А до Я», «Занимательная физика», «Эта удивительная химия», «Робототехника»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методобъединения: ШМО классных руководителей, ШМО языковедов, ШМО учителей начальных классов, ШМО естественно-научных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применяются дистанционные технологии с использование платформы «Сферу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жиме деятельности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я в школе проводятся в одну смену, начинаются в  8 ч. 30 мин. Уроки проводятся согласно утвержденному расписанию.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 классах предусмотрена внеурочная деятельность по 10 часов в каждом классе. Образовательная недельная нагрузка распределяется в течение учебной недели, при этом объем максимально допустимой нагрузки в течение дня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ля обучающихся 1 классов не превышает 4 уроков и один день в неделю – не более 5 уро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ля первоклассников предусмотрены дополнительные каникулы в феврале;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ля обучающихся 2-4 классов - не более 5 уроков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ля обучающихся 5-6 классов – не более 6 уроков и не более двух дней в неделю 7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ля обучающихся 7- 9 классов – не более 7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екций, кружков, общешкольные творческие дела и классные мероприятия проходят согласно утвержденным планам, графикам, расписанию. Дошкольные группы работают с 7час.45 мин. до 17 час.15мин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ах ОО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ников –5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– 2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– 1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(педагог-психолог – 1; учитель-логопед – 1; социальный педагог - 1, педагог-библиотекарь - 1) – 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имеющих ученую степень/ученое звание (по видам)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едомственные награды (по видам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Министерства образования РК – 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ая грамота Министерства просвещения РФ – 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работников с высшим образованием – 34%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учителей, имеющих высшую/первую квалификационную категорию – 53%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кружающего социума, наличие социальных партнеров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деревень представлено работающими гражданами, пенсионерами, большой процент составляют безработные граждане. Из года в год увеличивается доля граждан, выезжающих на работу в другие населенные пункты нашего района и работающие вахтовым методом за пределами района.  Основную массу родителей составляют семьи, где работает хотя бы один из родителей. Многие семьи имеют статус малоимущ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инство родителей ограничивают свое сотрудничество со школой контролем за выполнением домашних заданий, имеют недостаточное представление о состоянии школьных дел. В социальном заказе родители обучающихся нашей школы ставят на первый план - обеспечение подготовки их детей для получения среднего образования, поступления в средние специальные учебные заведения, подготовку к жизни в современных социаль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оциальные партнеры: сельская библиотека, Дома культуры д.д. Усть-Ижма и Малое Галово, администрация СП "Кельчиюр", МБОУ «Кельчиюрская СОШ им. Сметанина А.Ф.» и МБОУ «Большегаловская НОШ», Управление Противопожарной службы и Гражданской Защиты Республики Коми,Районный центр детского творчества (РДЦ), Ижемская детско-юношеская спортивная школа им. С.А.Артеев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остижений ОО за предыдущие 3 год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функционируют детские объединения: «Орлята России» (41 чел.), «Движение Первых» (30 чел.), «Юнармия» (40 чел.), ВО «Мы Волонтёры» (41 чел.). Учащиеся принимают активное участие в работе этих объединен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спортивный клуб по «Мини-футболу», учащиеся принимают участие в соревнованиях по лыжным гонкам, прыжках в высоту, где занимают призовые места. За 2023-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челове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ли нормативы по ГТО и получили значки: золото – 9 чел., серебро – 20 чел., бронза – 22 чел. Учащиеся активно участвуют во Всероссийской олимпиаде школьников, занимают призовые места. </w:t>
            </w:r>
          </w:p>
          <w:tbl>
            <w:tblPr>
              <w:tblW w:w="7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1859"/>
              <w:gridCol w:w="1864"/>
              <w:gridCol w:w="1852"/>
            </w:tblGrid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этап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и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еры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-2022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этап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3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этап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-2024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этап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ГЭ.</w:t>
            </w:r>
          </w:p>
          <w:tbl>
            <w:tblPr>
              <w:tblW w:w="7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1879"/>
              <w:gridCol w:w="1879"/>
              <w:gridCol w:w="1879"/>
            </w:tblGrid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831" w:leader="none"/>
                    </w:tabs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емость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ность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-2022 учебный год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/>
              <w:tc>
                <w:tcPr>
                  <w:tcW w:w="7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3 учебный год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</w:tr>
            <w:tr>
              <w:trPr/>
              <w:tc>
                <w:tcPr>
                  <w:tcW w:w="76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-2024 учебный год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%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– 2023 учебном году были неудовлетворительные оценки по предметам «Математика», «Информатика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:</w:t>
            </w:r>
          </w:p>
          <w:tbl>
            <w:tblPr>
              <w:tblW w:w="7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38"/>
              <w:gridCol w:w="1847"/>
              <w:gridCol w:w="1823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и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еры</w:t>
                  </w:r>
                </w:p>
              </w:tc>
            </w:tr>
            <w:tr>
              <w:trPr/>
              <w:tc>
                <w:tcPr>
                  <w:tcW w:w="7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-202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дународный 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спубликанский 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-2023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-202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ий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ый 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5"/>
        <w:widowControl w:val="false"/>
        <w:numPr>
          <w:ilvl w:val="0"/>
          <w:numId w:val="9"/>
        </w:numPr>
        <w:pBdr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роблемно-ориентированный анализ текущего состояния и результатов самодиагностики.</w:t>
      </w:r>
    </w:p>
    <w:p>
      <w:pPr>
        <w:pStyle w:val="Style25"/>
        <w:widowControl w:val="false"/>
        <w:pBdr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ориентировано на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 отдельных областей знаний с учетом склонностей и сложившихся интересов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строится на основе гибких форм организации учебно-воспитательного процесса, способствующих формированию интеллекта, навыков исследовательского труда, ориентированных на личностные способности обучающихся и их развитие через различные виды деятельности, допускающие право выбора самими обучающими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ая ориентация обучающихся Школы обеспечивается содержанием и организацией учебно-воспитательного процесса при поддержке психологической служб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видом деятельности МБОУ «Усть-Ижемская ООШ» является реализация общеобразовательных программ дошкольного, начального общего, основного общего образования. Контингент обучающихся стабилен, движение учащихся происходит по объективным причинам (переезд в другие районы, города, за пределы района или област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разовательными задачами МБОУ «Усть-Ижемская ООШ» является удовлетворение образовательных запросов обучающихся и их родителей (законных представителей), предоставление всем школьникам полноценного и развивающего базового образования, содействие наиболее полному раскрытию творческого потенциала развивающейся личности, формирование устойчивой позитивной мотивации к обуч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 ориентировано на формирование у учащихся позитивного отношения к жизни, нравственности, патриотизма, здорового образа жизни, становление гражданина, а также на:</w:t>
      </w:r>
    </w:p>
    <w:p>
      <w:pPr>
        <w:pStyle w:val="Normal"/>
        <w:autoSpaceDE w:val="false"/>
        <w:spacing w:lineRule="auto" w:line="240" w:before="0" w:after="14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rFonts w:cs="Times New Roman" w:ascii="Times New Roman" w:hAnsi="Times New Roman"/>
          <w:sz w:val="24"/>
          <w:szCs w:val="24"/>
        </w:rPr>
        <w:t xml:space="preserve">открытость образовательного процесса; </w:t>
      </w:r>
    </w:p>
    <w:p>
      <w:pPr>
        <w:pStyle w:val="Normal"/>
        <w:autoSpaceDE w:val="false"/>
        <w:spacing w:lineRule="auto" w:line="240" w:before="0" w:after="14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rFonts w:cs="Times New Roman" w:ascii="Times New Roman" w:hAnsi="Times New Roman"/>
          <w:sz w:val="24"/>
          <w:szCs w:val="24"/>
        </w:rPr>
        <w:t xml:space="preserve">доступность образования; </w:t>
      </w:r>
    </w:p>
    <w:p>
      <w:pPr>
        <w:pStyle w:val="Normal"/>
        <w:autoSpaceDE w:val="false"/>
        <w:spacing w:lineRule="auto" w:line="240" w:before="0" w:after="14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rFonts w:cs="Times New Roman" w:ascii="Times New Roman" w:hAnsi="Times New Roman"/>
          <w:sz w:val="24"/>
          <w:szCs w:val="24"/>
        </w:rPr>
        <w:t xml:space="preserve">стремление педагогического коллектива к признанию позитивных достижений учащихся в учебе и во внеклассной работе; </w:t>
      </w:r>
    </w:p>
    <w:p>
      <w:pPr>
        <w:pStyle w:val="Normal"/>
        <w:autoSpaceDE w:val="false"/>
        <w:spacing w:lineRule="auto" w:line="240" w:before="0" w:after="14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каждого учащегося с учетом его индивидуальных образовательных возможностей; </w:t>
      </w:r>
    </w:p>
    <w:p>
      <w:pPr>
        <w:pStyle w:val="Normal"/>
        <w:autoSpaceDE w:val="false"/>
        <w:spacing w:lineRule="auto" w:line="240" w:before="0" w:after="14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rFonts w:cs="Times New Roman" w:ascii="Times New Roman" w:hAnsi="Times New Roman"/>
          <w:sz w:val="24"/>
          <w:szCs w:val="24"/>
        </w:rPr>
        <w:t xml:space="preserve">уважение к личности ученика и педагог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</w:t>
      </w:r>
      <w:r>
        <w:rPr>
          <w:rFonts w:cs="Times New Roman" w:ascii="Times New Roman" w:hAnsi="Times New Roman"/>
          <w:sz w:val="24"/>
          <w:szCs w:val="24"/>
        </w:rPr>
        <w:t xml:space="preserve">ориентация на использование передовых научно-педагогических технологий в сочетании с эффективными традиционными методами об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ботает в одну смену. Укомплектована педагогическими кадрами на 100%, что позволяет в полном объеме реализовать общеобразовательные предметы учебного плана. </w:t>
      </w:r>
    </w:p>
    <w:p>
      <w:pPr>
        <w:pStyle w:val="Normal"/>
        <w:widowControl w:val="false"/>
        <w:pBdr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ОУ «Усть-Ижемская ООШ» провела самодиагностику на основе принципов управления качеством образования в рамках проекта «Школа Минпросвещения России» для определения и фиксации уровня вхождения в проект. По результатам диагностики определено исходное состояние как средний (165 баллов) уровень освоения модели «Школы Минпросвещения России». Этот результат стал отправной точкой составления Программы Развития школы.</w:t>
      </w:r>
    </w:p>
    <w:p>
      <w:pPr>
        <w:pStyle w:val="Style25"/>
        <w:widowControl w:val="false"/>
        <w:pBdr/>
        <w:snapToGrid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5"/>
        <w:widowControl w:val="false"/>
        <w:pBdr/>
        <w:snapToGrid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182245</wp:posOffset>
            </wp:positionV>
            <wp:extent cx="9353550" cy="5286375"/>
            <wp:effectExtent l="0" t="0" r="0" b="0"/>
            <wp:wrapTight wrapText="bothSides">
              <wp:wrapPolygon edited="0">
                <wp:start x="8700" y="16771"/>
                <wp:lineTo x="8700" y="15152"/>
                <wp:lineTo x="6730" y="15152"/>
                <wp:lineTo x="6730" y="16771"/>
                <wp:lineTo x="8700" y="1677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81" t="39146" r="28435" b="1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widowControl w:val="false"/>
        <w:pBdr/>
        <w:snapToGrid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/>
        <w:t>3.1. Результаты самодиагностики, установление уровня достижения результатов Проекта (баллы, уровень по каждому направлению и в целом).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968"/>
        <w:gridCol w:w="1111"/>
        <w:gridCol w:w="1810"/>
        <w:gridCol w:w="1971"/>
        <w:gridCol w:w="2483"/>
        <w:gridCol w:w="2788"/>
      </w:tblGrid>
      <w:tr>
        <w:trPr>
          <w:tblHeader w:val="true"/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Показатель оцени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Значение оцени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Балльная оце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Критер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Дефици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разовательный проце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федеральных рабочих программ по учебным предметам (1‒11 классы) 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разовательный проце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ность учебниками и учебными пособиями, в том числе специальными учебниками и учебными пособиями для обучающихся с ОВ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о учебниками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актуализирован перечень учебников и учебных пособий согласно ФПУ для обеспечения ОО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менение электронного учета библиотечного фонд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внебюджетных фонд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внебюджетных фондов (грантов, инвестиций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перспективного прогнозирования контингента обучающихс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гнозирование динамики контингента обучающихся, разработка перспективного плана закупки учебник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эффективное распределение и использование финансовых ресурс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системы контроля использования финансовых ресурс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своевременного обеспечения учебниками и учебными пособиями в полном объем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зучение нормативной базы (федеральный перечень учебник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анализа наличия в полном объеме учебников и учебных пособ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оиска и обмена учебниками с другими общеобразовательными организац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регулярного контроля своевременногого оформления  заказа на обеспечение общеобразовательной организации учебниками и учебными пособиями в полном объ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едусмотре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разовательный проце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глубленное изучение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реализуется углубленное изучение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индивидуальной работы с родителями обучающихся по изучению образовательных запросов и ожи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совершенная система финансирования ИУ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условий для реализации ООП в сетевой форме: выявление дефицитов, заключение сетевых договоров, мониторинг.</w:t>
            </w:r>
          </w:p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системы формирования запрос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Автоматизизация системы формирования и обработки образовательных запрос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диагностических исследований по   выявлению способностей, одаренности, образовательных потребностей обучающихс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адресной методической помощи педагог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рохождения курсов повышения квалификации по вопросам методики преподавания предмета на углубленном уров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сетевых форм реализации образовательных программ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е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учающимся обеспечено 10 часов еженедельных занятий внеурочной деятельность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астие в муниципальном этап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работы с ода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чно обеспечивается подготовка обучающихся к участию в олимпиадном движе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победителей и (или) призеров муниципального этапа Всероссийской олимпиады школьник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 наличие общеобразовательных программ, реализуемых в сетевой форме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в течение 1 года и мен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/корректировка программы/проекта, направленного на обеспечение в общеобразовательной организации: - ресурсных условий (кадры, материально-техническое, информационное и др. обеспечение образовательной деятельности) с целью обеспечения эффективной образовательной деятельности для обучающихся с ОВЗ, с инвалидностью с учетом особенности их психофизического развития; - создание безопасных условий (физических, морально-психологических) обучающимся с ОВЗ, с инвалидностью; - условий для повышения психолого-педагогической компетентности участников образовательных отношений: педагогических работников, обучающихся, их родителей (законных представителей) основам физиологии, возрастной психологии, педагогики инклюзивного образования (курсы повышения квалификации, вебинары, семинары, круглые столы, конференции, проблемные, творческие группы, родительские собрания и др.); - эффективной психолого-педагогической службы, обеспечивающей, индивидуализированное психолого-педагогическое сопровождение каждого обучающегося с учетом индивидуальных возрастных, психологических и физиологически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сихолого-педагогической поддержки обучающихся с ОВЗ, с инвалидностью с учетом  особенности их психофизического разви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о полность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контроля за разработкой адаптированных основных общеобразовательных программ в О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атка адаптированных основных общеобразовате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административного контрол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нформационный блок на официальном сайте общеобразовательной организации (информация не обновляется или обновляется редко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чный уровень профессиональных компетенций команды руководителей в выполнении функций по администрированию деятельности общеобразовательной организации в части обеспечения информационной открытости образовательной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: - назначение/замена ответственных за доступность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; - регулярное обновление информации на официальном сайте общеобразовательной организации;  - размещение на официальном сайте информации о просветительской и консультативной деятельности с родителями (законными представителями) и педагогическими работниками общеобразовательной организации, публикаций педагогических работников, специалистов психолого-педагогической служб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ен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ебно-дидактическое обеспечение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о учебниками и учебными пособиями, в том числе специальными дидактическими материалами для обучающихся с ОВЗ, разработанными педагогами общеобразовательной организ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специальных технических средств обучения (далее ‒ТСО) индивидуального и коллективного поль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оснащены ТСО отдельные рабочие места для обучающихся с ОВЗ, с инвалидностью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риобретения ТСО рабочих мест для обучающихся с ОВЗ, с инвалиднос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едусмотре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0% педагогических работников прошли обучение (за три последних год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истемная работа (цикл мероприят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н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бесплатным горячим питанием обучающихся начальных классов 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Здоровьесберегающая сре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Здоровьесберегающая сре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Более 5 мероприятий за учебный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Здоровьесберегающая сре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Здоровьесберегающая сре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От 1 до 4 видов спорта в ШСК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0% и более обучающихся постоянно посещают зан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астие обучающихся в спортивных мероприятиях на муниципальном уровн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мониторинга участия обучающихся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системы мотивирования/стимулирования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ыявление высокомотивированных обучающихся, желающих участвовать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победителей и (или) призеров на муниципальном уровн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0% и более обучающихся, имеющих знак отличия ВФСК «ГТО», подтвержденный удостоверени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в организации отдельного кабинета учителя-логопеда и (или) учителя-дефектол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Здоровь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77% и более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тала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Программы разработаны и реализуются по 6 направленностям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тала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 технологических круж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тала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направленност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мобильных технопарков "Кванториум", центров цифрового образования "IT-куб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ить деятельность по привле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мобильных технопарков "Кванториум", центров цифрового образования "IT-куб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разработана программа технологического кружк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тала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аличие победителей и (или) призеров конкурсов, фестивалей, олимпиад, конференций на региональном уровне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тала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риятия по сопровождению и развитию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несение в положение об оплате труда критиериев стимулирования педагогических работников за работу по выявленияю, сопровождению и развитию детской одар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обучающихся к участию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системы мотивирования/стимулирования педагогических работников и обучающихся к участию в конкурсах, фестивалях, олимпиадах, конференц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локального нормативного акта, регламетирующего систему подготовки и участию в конкурс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етевая форма реализации дополнительных общеобразовательных программ с 2 и более организац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тала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5 и более объедин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Школьные творческие объеди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школьного теа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школьного теат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Школьные творческие объеди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школьного музе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Школьные творческие объеди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понимание смены целевых ориентиров в федеральной и региональной образовательной политик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 детско-взрослой событийной общности. Привлечение к деятельности  Совета родителей, Совета обучающихс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изкий уровень организационно-управленческих компетенций административной команд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правление запроса в ЦНППМ на формирование ИОМ для руководителя (заместителя руководителя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 части организации и функционирования школьного музе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узе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педагогов, работающих в Школьном музе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ривлечения специалистов (учителя, педагоги дополнительного образования и т.п.) и их обучение по программам дополнительного профессионального образования в области создания школьного музея и музейной педагогик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евключенность музейной деятельности в образовательную программу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несение изменений в основную образовательную программу, включив музейную деятельность как форму реализации программ учебных предметов и курсов внеурочной деятель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школьного музея как формы реализации дополнительных общеобразовательных програм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й музей", планирование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учение (в том числе на базе организаций культуры и искусств) педагогических работников разработке и реализации программы школьного музея, организации его функцион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материально-технических условий для реализации программы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музея; привлечение педагогов дополнительного образования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обучающихся к обучению по программе «Школьный музей», организации деятельности музе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ействующий Школьный музей не сертифицирован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деятельности по сертификации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регистрации, учета Школьного музея путем его включения в электронный «Реестр школьных музеев» на единой информационной платформе детского отдыха и туризма ФГБОУ ДО «Федеральный центр детско-юношеского туризма и краеведения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Отсутствие в образовательной организации структурного подразделения, обеспечивающего осуществление образовательной деятельности и выполняющего учебно-воспитательные функции музейными средствами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труктурного подразделения образовательной организации, обеспечивающего осуществление образовательной деятельности и выполняющего учебно-воспитательные функции музейными средств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пределение цели создания и профиля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осуществления деятельности школьного музея в сотрудничестве с государственными музеями, учреждениями науки и культуры, а также при взаимодействии с другими школьными музея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помещения для функционирования Школьного музе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инфраструктурной сетевой среды для реализации программ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школьного хо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школьного х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Школьные творческие объеди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школьного медиацент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Школьные творческие объеди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30% и более обучающихс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Школьные творческие объеди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Более 2 в год (для каждого школьного творческого объедине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Школьные творческие объедин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Совета роди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разработки и внедрения системы совместных мероприятий с родителями для  достижения большей открытости школ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 общеобразовательной организации не предусмотрена деятельность представителей родительского сообществ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 деятельности представителей родительского сообщества в Управляющем совете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тематических родительские собрания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ривлечения родителей (законных представителей) к подготовке и проведению классных и общешколь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программ краеведения и школьного туризм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Реализуется 1 программа краеведения или школьного туризма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т защищенных туристических объектов вблизи школ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Совета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первичного отделения РДДМ Движение первы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астие в проект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астие обучающихся в волонтерском движен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учающиеся участвуют в волонтерском движе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школьных военно-патриотических клуб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Отсутствие       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обеспечено создание и деятельность военно-патриотического клуб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нормативной правовой документации школьного военно-патриотического клуба ( Устав, Положение, программа деятельности, план работы и др.)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лана создани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пределение приоритетных направлений в работе школьного военно-патриотического клуба. Формирование ценностных ориентаций обучающихся: разработка мер и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значение руководител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ормирование Совета школьного военно-патриотического клуб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ует помещение, необходимое для работы школьного военно-патриотического клуб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ует материально-техническое оснащение, необходимое для работы школьного военно-патриотического клуб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птимизация расходов, создание условий для организации в школе военно-патриотических клубов, планирование материально-технического оснащения, приобретение высокотехнологичного оборудования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Заключение договора о сотрудничестве с организацией, оказывающей спонсорскую помощь клубу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административного контроля деятельности советника директора по воспитанию и взаимодействию с детскими общественными объединения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к профессиональных компетенций заместителя директора по воспитанию, классных руководителей в организации деятельности школьного военно-патриотического клуб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овышения квалификации заместителя директора по воспитанию, классных руководителей в части деятельности школьных патриотических клуб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провождение выбора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пределение ответственного за реализацию профориентационной деятельности (в должности не ниже заместителя директо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провождение выбора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провождение выбора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провождение выбора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чный уровень компетенций педагогических работников по преподаванию в профильных классах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обучения педагогов по составлению индивидуальных учебных план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провождение выбора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ещение обучающимися экскурсий на предприят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провождение выбора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провождение выбора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провождение выбора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ещение обучающимисяпрофессиональных проб на региональных площадк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провождение выбора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провождение выбора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провождение выбора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программ профессиональной подготовки по профессиям рабочих и должностям служащих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словий  для получения лицензии на образовательную деятельность по основным программам профессиона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 мониторинга востребованных профессий в регионе, районе, городе, селе; кадровых потребностей современного рынка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 мониторинга потребностей обучающихся в профессиональном обуч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Анализ условий (инфраструктура), необходимых для реализации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разработки/корректировки программ профессиональной подготовки по профессиям рабочих и должностям служащих с целью дальнейшей реализации их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одбора и подготовки педагогических кадров к реализации дан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административного контроля за реализацией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вышение мотивации обучающихся к профессиональному обучению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провождение выбора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провождение выбора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провождение выбора профе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вышение мотивации обучающихся к участию в чемпионатах по профессиональному мастерству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словия педагогического тру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словия педагогического тру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методических объединений / кафедр / методических советов классных руководи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менее 20% учителей прошли диагностику профессиональных компетен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Менее 3 % учителей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участия представителей управленческой команды в в формировании ИОМ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мониторинга удовлетворенности педагогов профессиональной деятельностью и методическим сопровожд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менее 80% педагогических работ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и повышение квалифик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менее 80% педагогических работ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и повышение квалифик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е менее 80%  педагогических работник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и повышение квалифик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0% управленческой коман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и повышение квалифик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учение прошли двое или более учителей из числа учителей-предметников, преподающих  биологию, информатику, математику, физику, хим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и повышение квалифик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Участие педагогов в конкурсном движен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Участие на муниципальном уровн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и повышение квалифик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мониторинга участия педагогов в конкурсном движении (за три последних год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вышение мотивации педагога в необходимости участия в конкурс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стимулирования инициативы и активизации творчества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ключение в план методической работы актуальных направлений (госполитика, учет дефицитов и ресурсов ОО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ормирование банка успешных «командных» педагогических и управленческих практик и их тиражир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адресного методического сопровождения, в т.ч. и для выявления потенциальных участников профессиональных конк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ормирование модели методического взаимодействия с другими О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краткосрочного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Учитель. Школьная команда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и повышение квалифик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ормирование банка авторов успешных «командных» педагогических и управленческих практик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алич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Школьный клима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90% обучающихся и боле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Школьный клима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Школьный клима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Школьный клима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Школьный клима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Школьный клима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в организации отдельного кабинета педагога-психолога с автоматизированным рабочим мест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Школьный клима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Школьный клима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Школьный клима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специальных тематических з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Школьный клима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Школьный клима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филактика травли в образовательной среде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Школьный климат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ост явлений насилия, агрессии, игровой и интернет-зависимостей; десоциализации, виктимности в школ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ЛА по профилактике буллинга в детской сред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/недостаточность мероприятий, направленных на профилактику травли в образовательной сред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работы по формированию благоприятного социального климата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мониторинга и оценки распространенности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формирования группы активистов по координации мероприятий по противодействию трав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ормирование системы отслеживания инцидентов травли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работы по выработке и соблюдению  школьных правил, направленных на профилактику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 мониторинга ситуации общения между школь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диагностики вовлеченности в травлю конкретного ученика, а также распространенности буллинга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мониторинга результатов деятельности по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информационно-методического обеспечения системы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ыстривание системы взаимодействия с родителями по вопросам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контроля за осуществлением профилактики травли в образовательной организ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/недостаточность профилактических мероприятий в образовательной сред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витие системы школьной медиации: профилактика и управление конфликтам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(развитие) системы профилактической работы с обучающимися, находящимися в социально-опасно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системной работы повыявлению и преодолению дефицита компетенций у социального пелагога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обучения педагогических и иных работников  школы поведению по предотвращению и вмешательству в ситуации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развития кадрового потенциала в вопросах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ормирование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ует административный контро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ыстраивание системы контроля осуществления профилактики 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 мониторинга результатов деятельности по профилактике  травли в образовательной среде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Школьный климат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иск увеличения в ОО обучающихся с антисоциальным, антидисциплинарным, делинквентным противоправным, а также аутоагрессивным (самоповреждающие и суицидальные) поступка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и реализация ЛА по профилактике различных видов деви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ует служба медиации в образовательной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создания и функционирования службы медиации в образовательной организ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ует эффективное распределение сфер ответственности в вопросах профилактики девиантного поведения обучающихс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распределения сфер ответственности в вопросах профилактики девиантного поведения обучающихс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е выстроено межведомственное взаимодействие с различными субъектами профилактики деструктивного поведения детей и молодеж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межведомственного взаимодействия с различными субъектами профилактики деструктивного поведения детей и молодежи (из сферы дополнительного образования, культуры и искусства, физической культуры и спорта, социальной защиты и защиты детства, СМИ и т. 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межведомственного взаимодействия с органами и учреждениями системы профилактики безнадзорности и правонарушений несовершеннолетних, правоохранительными органами (КДН, ПДН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осуществляется социально-педагогическая и психолого-педагогическая деятельность, направленная на выявление групп риска, в том числе семейного неблагополуч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лана мероприятий по выявлению обучающихся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учрежден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лана мероприятий по выявлению обучающихся, склонных к девиантному пове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лана мероприятий по выявлению обучающихся, находящихся в трудных жизнен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лана мероприятий по выявление семей, находящихся в социально опасном положен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выстроена работа по оказанию помощи и поддержки обучающимся группы риска и их семья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лана мероприятий по оказанию поддержки обучающимся, находящихся в трудных жизнен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лана мероприятий по оказанию семьям, находящимся в социально опасном положении, помощи в обучении и воспитании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профилактической и информационно-просветительской работы с обучающимися группы рис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(развитие) системы профилактической работы с обучающимися 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плана включения обучающихся с девиантным поведением находящихся на профилактическом учете, в социально-значимую деятельность с использованием ресурса организаций дополнительного образования, детских и молодежных социально-ориентированных объеди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мер по реализации программ и методик, направленных на формирование законопослуш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информационно-методического обеспечения системы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истемы информационно-аналитического обеспечения профилактики девиантного поведения (система сбора, получения и использования информации; информационные материалы по профилактике девиантного поведения; статистические сведения о выявлении обучающихся, не посещающих образовательную организацию, систематически пропускающих учебные занятия без уважительных причин, безнадзорных и совершивших преступления и правонарушения, а также обучающихся, склонных к иным видам отклоняющегося поведен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системы иформационно-просветительской работа с обучающимися по вопросам 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разработки и реализации системы индивидуальной профилактической работы с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социально-педагогической диагностики (осуществляется специалистами образовательного учреждения, в котором происходит сбор информации о влиянии на личность и социум социально-психологических, педагогических, экологических и социологических факторов в целях повышения эффективности педагогических фактор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ланирование работы, направленная на профилактику формирования у обучающихся девиантных форм поведения, агрессии и повышенной трев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ланирование мероприятий по проведению социально-профилакти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создания в образовательной организации поддерживающе-компенсаторной среды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системной работы по выявлению и преодолению дефицита компетенций у  социального педагога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вышение уровня профессиональной компетентности  педагогических и иных работников в области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 мероприятий по развитию кадрового потенциала в вопросах профилактики 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обучения педагогических работников по вопросам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формирования у педагогических и иных работников организации необходимых компетенций в области разпознавания различных видов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знакомление педагогических и иных работников организации   с алгоритмом/порядком действий для различных видов отклоняющегося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формрования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обеспечивается взаимодействие с родителями по вопросам профилактики девиантного поведения обучающихс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формирования и развития психолого-педагогической компетентности родителей (законных представителей) несовершеннолетних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ыстривание системы взаимодействия с родителями по вопросам профилактики асоциаль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консультирования родителей в случае затрудненных воспитательных усилий или конфликтных родительско-детских взаимоотно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осуществляется психолого-педагогическое сопровождение внутрисемейной профилактики деструктивного поведения детей и молодеж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ыстривание системы информационно-просветительской работы с родителям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ует административный контроль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ыстраивание системы контроля осуществления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 мониторинга результатов деятельности по профилактике девиантного поведения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ЦОС (поддержка всех активносте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ЦОС (поддержка всех активносте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ЦОС (поддержка всех активносте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менее 95% педагогических работников используют сервисы и подсистему «Библиотека ЦОК» ФГИС «Моя школ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ЦОС (поддержка всех активносте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00% педагогических работников включены в сетевые профессиональные сообщества по обмену педагогическим опытом и активно используют платформу «Сферум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ЦОС (поддержка всех активносте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Соответствует в полной мере             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ЦОС (поддержка всех активносте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финансиров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ерераспределение бюджетных средств или привлечение дополнительных источников финансировани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орудование образовательной организации не соответствует Методическим рекомендациям по вопросам размещения оборудования, поставляемого в целях обеспечения образовательных организаций материально-технической базой для внедрения ЦО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мероприятий по развитию материально-технической базы, информационно-телекоммуникационной инфраструктуры для внедрения Ц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обретение современного IT- оборудования за счет средств образовательной организации на учебные расходы, участие в грантовых конкурсах, привлечение внебюджетных средст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цифровой модели образовательной среды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и внедрение целевой модели цифровой образовательной среды, (утвержденной приказом Минпросвещения России от 02.12.2019 г. № 649) средствами вычислительной техники, программным обеспечением и презентационным оборудование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обеспечено хранение оборудования ЦОС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хранения компьютерной и мультимедийной техники в соответствии с ГОСТ 21552-84 «Средства вычислительной техники. Общие технические требования, приемка, методы испытаний, маркировка, упаковка, транспортирование и хранение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соблюдаются условия и нормы хранения техник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соблюдаются требования к безопасн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соблюдаются рекомендации по хранению оборудова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выполняются рекомендации по размещению оборудова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осуществляется административный контроль эксплуатации оборудова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ение административного контроля эксплуатации оборудования. Коррекция плана административного контрол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выполняются рекомендации по использованию оборудования на учебных предметах обязательных предметных областей, указанных во ФГОС НОО, ФГОС ООО, ФГОС СО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енени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выполняются рекомендации по использованию оборудования при организации разных видов учебной деятельности обучающихся в соответствии с ФГОС НОО, ФГОС ООО, ФГОС СО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енени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выполняются рекомендации по использованию оборудования при организации образовательной деятельности по дополнительным образовательным программам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зучение Методических рекомендаций по организации использования оборудования в рамках внедрения цифровой образовательной среды дополнительного образования и обеспечить выполнение данных рекомендац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административного контроля использования оборудова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ение административного контроля использования оборудования. Коррекция плана административного контр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нформационная система управления образовательной организацией интегрирована с региональными информационными систем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ЦОС (поддержка всех активностей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создан и функционирует школьный библиотечный информационный центр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школы полного д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Модель «Школа полного дня» не реализуетс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ение анализа ситуации, изыскание резервов, разработка модели «Школы полного дня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помещений для работы классов-групп или групп, организованных из обучающихся одной или нескольких параллел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ыделение под занятия разноакцентированные пространства (кабинет, лаборатория, мастерские, библиотека, читальный зал, компьютерный класс, игротека, медиатека), в том числе 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разно акцентированных пространств (кабинет, лаборатория, мастерские, библиотека, читальный зал, компьютерный класс, игротека, медиатека, помещения для работы классов-групп или групп, организованных из обучающихся одной или нескольких параллелей, пространства для общения и уединения, для игр, подвижных занятий и спокойной работы)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разно акцентированных пространств, в том числе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спортивных площадок, актового и спортивного залов, зала хореографии, различных студий и т. д., необходимых для организаций дополнительного образования, досуг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спортивных площадок, актового и спортивного залов, зала хореографии, различных студий и т.д., необходимых для организаций дополнительного образования, досуга, в том числе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тсутствие помещения для организации двухразового горячего питани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ыделение помещения для организации двухразового горячего питания в том числе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ефицит педагогов, способных организовать и направить послеурочную коллективную деятельность детей и подростко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В график повышения квалификации внести обучение педагогов для работы в «Школе полного дн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горизонтального обучения, наставни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шение кадрового вопроса путем привлечения внешнего совмести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шение кадрового вопроса путем привлечения специалист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шение кадрового вопроса путем принятие штатного специалист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достаток административных компетенций управленческой команды в организации школы полного дн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повышения квалификации управленческой команды в вопросах реализации модели «Школа полного дня» на основе интеграции урочной и внеурочной деятельности обучающихся, программ дополнительного образования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работка ЛА, регламентирующих   образовательную деятельность, закрепляющих функциональные обязанности, права каждого участника образовательны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ение мониторинговых исследований инфраструктурных условий для создания мотивирующего эффективного школьного пространства, современной технологичной и комфортной образовательной среды; кадрового обеспечения модели «Школа полного дня»; форм общеразвивающей деятельности, программ дополнительного образования, направлений внеурочной деятельности как элементов «внеурочно-досуговой» мод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влечение/вовлечение социокультурных организаций/партнеров к реализации модели «Школа полного дня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осуществляется интеграция урочной и внеурочной деятельност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интеграции урочной и внеурочной деятельност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реализуются программы дополнительного образования детей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реализации программ  дополнительного образования дет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Не предоставляется услуга по присмотру и уходу за детьми в группах продленног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предоставления услуг по присмотру и уходу за детьми в группах продленного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е выполняются рекомендации по организации досуговой, спортивной, иной деятельности для обучающихся в группах продленного дня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Обеспечение организации досуговой, спортивной, иной деятельности для обучающихся в группах продленного д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ngXian;等线"/>
                <w:kern w:val="2"/>
                <w:sz w:val="20"/>
                <w:szCs w:val="20"/>
                <w:lang w:eastAsia="zh-CN"/>
              </w:rPr>
            </w:pPr>
            <w:r>
              <w:rPr>
                <w:rFonts w:eastAsia="DengXian;等线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 Описание дефицитов по каждому магистральному направлению и ключевому услов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БОУ «Усть-Ижемская ООШ»» провела самодиагностику с помощью Сервиса самодиагностики общеобразовательных организаций в целях выявления дефицитов в образовательной организации на основе принципов управления качеством образования в рамках проекта «Школа Минпросвещения России» для определения и фиксации уровня вхождения в проект. По результатам диагностики определено исходное состояние школы как средний уровень освоения модели «Школы Минпросвещения России» (165 баллов за тест). Уровень включает в себя необходимый минимум пакетных решений для обеспечения качественного образовательного процесса в образовательной организации. Графически результаты самодиагностики выглядят следующим образом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гистральное направление «Зн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блоку «Знание: качество и объективность» получено 35 балла из 48, уровень «средний». Разрыв 13 бал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а образовательная организация вышла на средний уровень «Школы Минпросвещения России» по следующим показателям: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, в том числе посредствам организации инклюзивного образования (за три последних года)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нных образовательных ресурсов и дистанционных образовательных технологий в образовании обучающихся с ОВЗ, с инвалидностью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дидактическое обеспечение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оказания психолого-педагогической и технической помощи обучающимся с ОВЗ, с инвалидностью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форма реализации общеобразовательных программ (наличие договора(-ов) о сетевой форме реализации общеобразовательных программ; наличие общеобразовательных программ, реализуемых в сетевой форме)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не входит в перечень образовательных организаций с признаками необъективных результатов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их программ курсов внеурочной деятельности, в том числе курса Разговоры о важном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соблюдение требований локального акта, регламентирующего внутреннюю систему оценки качества образования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нных образовательных ресурсов (ЭОР) из федерального перечня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-исследовательской и проектной деятельности;</w:t>
      </w:r>
    </w:p>
    <w:p>
      <w:pPr>
        <w:pStyle w:val="Style25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федеральных рабочих программ по учебным предметам (1-9 классы).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99"/>
      </w:tblGrid>
      <w:tr>
        <w:trPr>
          <w:tblHeader w:val="true"/>
          <w:trHeight w:val="2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актуализирован перечень учебников и учебных пособий согласно ФПУ для обеспечения ООП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менение электронного учета библиотечного фонд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небюджетных фондов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внебюджетных фондов (грантов, инвестиций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ерспективного прогнозирования контингента обучающихся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нозирование динамики контингента обучающихся, разработка перспективного плана закупки учебнико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эффективное распределение и использование финансовых ресурсов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истемы контроля использования финансовых ресурсо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воевременного обеспечения учебниками и учебными пособиями в полном объеме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нормативной базы (федеральный перечень учебник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анализа наличия в полном объеме учебников и учебных пособ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оиска и обмена учебниками с другими общеобразовательными организац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егулярного контроля своевременного оформления  заказа на обеспечение общеобразовательной организации учебниками и учебными пособиями в полном объем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ндивидуальной работы с родителями обучающихся по изучению образовательных запросов и ожи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совершенная система финансирования ИУП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условий для реализации ООП в сетевой форме: выявление дефицитов, заключение сетевых договоров, мониторин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истемы формирования запроса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втоматизация системы формирования и обработки образовательных запросо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диагностических исследований по   выявлению способностей, одаренности, образовательных потребностей обучающихс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ресной методической помощи педагог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хождения курсов повышения квалификации по вопросам методики преподавания предмета на углубленном уров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сетевых форм реализации образовательных программ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а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работы с ода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работы с ода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/корректировка программы/проекта, направленного на обеспечение в общеобразовательной организации: - ресурсных условий (кадры, материально-техническое, информационное и др. обеспечение образовательной деятельности) с целью обеспечения эффективной образовательной деятельности для обучающихся с ОВЗ, с инвалидностью с учетом особенности их психофизического развития; - создание безопасных условий (физических, морально-психологических) обучающимся с ОВЗ, с инвалидностью; - условий для повышения психолого-педагогической компетентности участников образовательных отношений: педагогических работников, обучающихся, их родителей (законных представителей) основам физиологии, возрастной психологии, педагогики инклюзивного образования (курсы повышения квалификации, вебинары, семинары, круглые столы, конференции, проблемные, творческие группы, родительские собрания и др.); - эффективной психолого-педагогической службы, обеспечивающей, индивидуализированное психолого-педагогическое сопровождение каждого обучающегося с учетом индивидуальных возрастных, психологических и физиологически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й поддержки обучающихся с ОВЗ, с инвалидностью с учетом  особенности их психофизического развит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сихологической службы в общеобразовательной организации, узких специалистов (психологов, педагогов-логопедов, дефектологов)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сихологов, педагогов-логопедов, дефектологов из других образовательных организац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контроля за разработкой адаптированных основных общеобразовательных программ в ОО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адаптированных основных общеобразовате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дминистративного контрол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команды руководителей в выполнении функций по администрированию деятельности общеобразовательной организации в части обеспечения информационной открытости образовательной организации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: - назначение/замена ответственных за доступность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; - регулярное обновление информации на официальном сайте общеобразовательной организации;  - размещение на официальном сайте информации о просветительской и консультативной деятельности с родителями (законными представителями) и педагогическими работниками общеобразовательной организации, публикаций педагогических работников, специалистов психолого-педагогической службы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иобретения ТСО рабочих мест для обучающихся с ОВЗ, с инвалидностью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гистральное направление «Здоровь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 блоку «Здоровье» получено  20 баллов из 23, уровень «средний», разрыв 3 балл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ая организация вышла на средний уровень «Школы Минпросвещения России» по показателям: </w:t>
      </w:r>
    </w:p>
    <w:p>
      <w:pPr>
        <w:pStyle w:val="Style2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Обеспечение бесплатным горячим питанием обучающихся начальных классов (критический показатель);</w:t>
      </w:r>
    </w:p>
    <w:p>
      <w:pPr>
        <w:pStyle w:val="Style2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;</w:t>
      </w:r>
    </w:p>
    <w:p>
      <w:pPr>
        <w:pStyle w:val="Style2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Количество школьных просветительских мероприятий по ЗОЖ, по профилактике курения табака, употребления алкоголя и наркотических средств;</w:t>
      </w:r>
    </w:p>
    <w:p>
      <w:pPr>
        <w:pStyle w:val="Style2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здоровьесбережения;</w:t>
      </w:r>
    </w:p>
    <w:p>
      <w:pPr>
        <w:pStyle w:val="Style2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;</w:t>
      </w:r>
    </w:p>
    <w:p>
      <w:pPr>
        <w:pStyle w:val="Style2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Наличие дополнительных образовательных услуг в области физической культуры и спорта; доля обучающихся, постоянно посещающих занятия;</w:t>
      </w:r>
    </w:p>
    <w:p>
      <w:pPr>
        <w:pStyle w:val="Style2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;</w:t>
      </w:r>
    </w:p>
    <w:p>
      <w:pPr>
        <w:pStyle w:val="Style2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Наличие в организации отдельного кабинета учителя-логопеда и (или) учителя-дефектолога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3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.</w:t>
      </w:r>
    </w:p>
    <w:p>
      <w:pPr>
        <w:pStyle w:val="Style26"/>
        <w:tabs>
          <w:tab w:val="clear" w:pos="708"/>
          <w:tab w:val="left" w:pos="3709" w:leader="none"/>
        </w:tabs>
        <w:ind w:left="720" w:hanging="0"/>
        <w:jc w:val="both"/>
        <w:rPr/>
      </w:pP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15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етевой формы реализации программы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квалифицированных специалистов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участия обучающихся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истемы мотивирования/стимулирования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явление высокомотивированных обучающихся, желающих участвовать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корпоративного обучения управленческой команд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гистральное направление «Творчество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блоку «Творчество» получено 26 баллов из 29, уровень «средний», разрыв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тельная организация вышла на средний уровень «Школы Минпросвещения России» по показателям: 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я обучающихся, охваченных дополнительным образованием в общей численности обучающихся (критический показатель)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я дополнительных общеобразовательных программ</w:t>
      </w:r>
    </w:p>
    <w:p>
      <w:pPr>
        <w:pStyle w:val="Style2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ие обучающихся в конкурсах, фестивалях, олимпиадах (кроме Всероссийской олимпиады школьников), конференциях</w:t>
      </w:r>
    </w:p>
    <w:p>
      <w:pPr>
        <w:pStyle w:val="Style2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</w:r>
    </w:p>
    <w:p>
      <w:pPr>
        <w:pStyle w:val="Style2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</w:r>
    </w:p>
    <w:p>
      <w:pPr>
        <w:pStyle w:val="Style2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онирование школьного театра</w:t>
      </w:r>
    </w:p>
    <w:p>
      <w:pPr>
        <w:pStyle w:val="Style2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онирование школьного хора</w:t>
      </w:r>
    </w:p>
    <w:p>
      <w:pPr>
        <w:pStyle w:val="Style2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онирование школьного медиацентра (телевидение, газета, журнал и др.)</w:t>
      </w:r>
    </w:p>
    <w:p>
      <w:pPr>
        <w:pStyle w:val="Style2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я обучающихся, являющихся членами школьных творческих объединений, от общего количества обучающихся в организации</w:t>
      </w:r>
    </w:p>
    <w:p>
      <w:pPr>
        <w:pStyle w:val="Style2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15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правление запроса в ЦНППМ на формирование ИОМ для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разработана программа технологического кружка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риятия по сопровождению и развитию)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сение в положение об оплате труда критериев стимулирования педагогических работников за работу по выявлению, сопровождению и развитию детской одарен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обучающихся к участию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истемы мотивирования/стимулирования педагогических работников и обучающихся к участию в конкурсах, фестивалях, олимпиадах, конференция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локального нормативного акта, регламентирующего систему подготовки и участию в конкурс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понимание смены целевых ориентиров в федеральной и региональной образовательной политике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детско-взрослой событийной общности. Привлечение к деятельности  Совета родителей, Совета обучающихс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ий уровень организационно-управленческих компетенций административной команды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правление запроса в ЦНППМ на формирование ИОМ для руководителя (заместителя руководителя)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 части организации и функционирования школьного музе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узе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едагогов, работающих в Школьном музее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ивлечения специалистов (учителя, педагоги дополнительного образования и т.п.) и их обучение по программам дополнительного профессионального образования в области создания школьного музея и музейной педагогик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включенность музейной деятельности в образовательную программу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сение изменений в основную образовательную программу, включив музейную деятельность как форму реализации программ учебных предметов и курсов внеурочной деятельност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школьного музея как формы реализации дополнительных общеобразовательных программ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й музей", планирование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ение (в том числе на базе организаций культуры и искусств) педагогических работников разработке и реализации программы школьного музея, организации его функцион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материально-технических условий для реализации программы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интересов, склонностей, образовательных потребностей обучающихся в функционировании школьного музея; привлечение педагогов дополнительного образования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обучающихся к обучению по программе «Школьный музей», организации деятельности музе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ействующий Школьный музей не сертифицирован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деятельности по сертификации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егистрации, учета Школьного музея путем его включения в электронный «Реестр школьных музеев» на единой информационной платформе детского отдыха и туризма ФГБОУ ДО «Федеральный центр детско-юношеского туризма и краеведения»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в образовательной организации структурного подразделения, обеспечивающего осуществление образовательной деятельности и выполняющего учебно-воспитательные функции музейными средствами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труктурного подразделения образовательной организации, обеспечивающего осуществление образовательной деятельности и выполняющего учебно-воспитательные функции музейными средств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цели создания и профиля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существления деятельности школьного музея в сотрудничестве с государственными музеями, учреждениями науки и культуры, а также при взаимодействии с другими школьными музеям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омещения для функционирования Школьного музе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нфраструктурной сетевой среды для реализации программ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гистральное направление «Воспит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 блоку «Воспитание» получено 18баллов из 22, уровень «средний», разрыв 4 бал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тельная организация вышла на средний уровень «Школы Минпросвещения России» по показателям: 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Использование государственных символов при обучении и воспитании(критический показатель)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Реализация рабочей программы воспитания, в том числе для обучающихся с ОВЗ(критический показатель)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Реализация календарного плана воспитательной работы(критический показатель)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Функционирование Совета родителей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советника директора по воспитанию и взаимодействию с детскими общественными объединениями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школьной символики (флаг школы, гимн школы, эмблема школы, элементы школьного костюма и т. п.)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рганизация летних тематических смен в школьном лагере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Функционирование Совета обучающихся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первичного отделения РДДМ Движение первых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первичного отделения РДДМ Движение первых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Участие в реализации проекта Орлята России (при реализации начального общего образования)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представительств детских и молодежных общественных объединений (Юнармия, Большая перемена и др.)</w:t>
      </w:r>
    </w:p>
    <w:p>
      <w:pPr>
        <w:pStyle w:val="Style25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ие обучающихся в волонтерском движении.</w:t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15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зработки и внедрения системы совместных мероприятий с родителями для  достижения большей открытости школ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включенности родителей в разработку рабочей программы воспитания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екта, совместного с общественностью поселения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воспитательную и образовательную деятельность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ривлечения родителей (законных представителей) к подготовке и проведению классных и общешколь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т защищенных туристических объектов вблизи школы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тим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ено создание и деятельность военно-патриотического клуба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нормативной правовой документации школьного военно-патриотического клуба (Устав, Положение, программа деятельности, план работы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создани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приоритетных направлений в работе школьного военно-патриотического клуба. Формирование ценностных ориентаций обучающихся: разработка мер и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значение руководител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Совета школьного военно-патриотического клуб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помещение, необходимое для работы школьного военно-патриотического клуба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материально-техническое оснащение, необходимое для работы школьного военно-патриотического клуба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тимизация расходов, создание условий для организации в школе военно-патриотических клубов, планирование материально-технического оснащения, приобретение высокотехнологичного оборудования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административного контроля деятельности советника директора по воспитанию и взаимодействию с детскими общественными объединениями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профессиональных компетенций заместителя директора по воспитанию, классных руководителей в организации деятельности школьного военно-патриотического клуба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я квалификации заместителя директора по воспитанию, классных руководителей в части деятельности школьных патриотических клуб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гистральное направление «Профориентац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 блоку «Профориентация» получено 12 баллов из 15, уровень «средний», разрыв 3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ая организация вышла на средний уровень «Школы Минпросвещения России» по показателям: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пределение ответственного за реализацию профориентационной деятельности (в должности не ниже заместителя директора)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соглашений с региональными предприятиями/организациями, оказывающими содействие в реализации профориентационных мероприятий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сещение обучающимися экскурсий на предприятиях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Участие обучающихся в моделирующих профессиональных пробах (онлайн) и тестированиях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сещение обучающимися экскурсий в организациях СПО и ВО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сещение обучающимися профессиональных проб на региональных площадках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</w:r>
    </w:p>
    <w:p>
      <w:pPr>
        <w:pStyle w:val="Style2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роведение родительских собраний на тему профессиональной ориентации, в том числе о кадровых потребностях современного рынка труда.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15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компетенций педагогических работников по преподаванию в профильных классах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бучения педагогов по составлению индивидуальных учебных план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 рамках реализации программы по воспитанию организация  встреч обучающихся с представителями рабочих профессий и служащих; посещение обучающимися и родителями дней открытых дверей образовательных организаций высшего, среднего профессионального образован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управленческих компетенций по организации профессионального обучения обучающихся в общеобразовательной организации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рограмм профессиональной подготовки по профессиям рабочих и должностям служащих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 для получения лицензии на образовательную деятельность по основным программам профессиона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 мониторинга потребностей обучающихся в профессиональном обуч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Анализ условий (инфраструктура), необходимых для реализации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разработки/корректировки программ профессиональной подготовки по профессиям рабочих и должностям служащих с целью дальнейшей реализации их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одбора и подготовки педагогических кадров к реализации дан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министративного контроля за реализацией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обучающихся к профессиональному обучению по программам профессиональной подготовки по профессиям рабочих и должностям служащих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к месту проведения чемпионатов по профессиональному мастерств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обучающихся к участию в чемпионатах по профессиональному мастерств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альное направление «Учитель. Школьная коман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локу «Учитель. Школьная команда» получено 23 балла из 31, уровень «низкий», разрыв 8 бал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вышла на средний уровень «Школы Минпросвещения России» по показателям: </w:t>
      </w:r>
    </w:p>
    <w:p>
      <w:pPr>
        <w:pStyle w:val="Style2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единых подходов к штатному расписанию (количество административного персонала на контингент, узкие специалисты)</w:t>
      </w:r>
    </w:p>
    <w:p>
      <w:pPr>
        <w:pStyle w:val="Style2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</w:r>
    </w:p>
    <w:p>
      <w:pPr>
        <w:pStyle w:val="Style2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аставничества (положение о наставничестве, дорожная карта о его реализации, приказы)(критический показатель)</w:t>
      </w:r>
    </w:p>
    <w:p>
      <w:pPr>
        <w:pStyle w:val="Style2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тодических объединений / кафедр / методических советов учителей(критический показатель)</w:t>
      </w:r>
    </w:p>
    <w:p>
      <w:pPr>
        <w:pStyle w:val="Style2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тодических объединений / кафедр / методических советов классных руководителей</w:t>
      </w:r>
    </w:p>
    <w:p>
      <w:pPr>
        <w:pStyle w:val="Style2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</w:r>
    </w:p>
    <w:p>
      <w:pPr>
        <w:pStyle w:val="Style2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</w:r>
    </w:p>
    <w:p>
      <w:pPr>
        <w:pStyle w:val="Style2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</w:r>
    </w:p>
    <w:p>
      <w:pPr>
        <w:pStyle w:val="Style2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</w:r>
    </w:p>
    <w:p>
      <w:pPr>
        <w:pStyle w:val="Style25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15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Учитель. Школьная команд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величения охвата обучающихся школы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участия представителей управленческой команды в в формировании ИОМ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мониторинга удовлетворенности педагогов профессиональной деятельностью и методическим сопровожд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мониторинга участия педагогов в конкурсном движении (за три последних год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мотивации педагога в необходимости участия в конкурс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стимулирования инициативы и активизации творчества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ключение в план методической работы актуальных направлений (госполитика, учет дефицитов и ресурсов ОО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банка успешных «командных» педагогических и управленческих практик и их тиражир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адресного методического сопровождения, в т.ч. и для выявления потенциальных участников профессиональных конк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модели методического взаимодействия с другими О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краткосрочного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банка авторов успешных «командных» педагогических и управленческих практик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гистральное направление «Школьный клима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блоку «Школьный климат» получено 17баллов из 19, уровень «средний», разрыв 2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ая организация вышла на средний уровень «Школы Минпросвещения России» по показателям: 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 (критический показатель)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локальных актов по организации психолого-педагогического сопровождения участников образовательных отношений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в штате общеобразовательной организации социального педагога, обеспечивающего оказание помощи целевым группам обучающихся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Формирование психологически благоприятного школьного пространства для обучающихся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</w:r>
    </w:p>
    <w:p>
      <w:pPr>
        <w:pStyle w:val="Style2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Формирование психологически благоприятного школьного пространства для педагогов.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15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Школьный климат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ост явлений насилия, агрессии, игровой и интернет-зависимостей; десоциализации, виктимности в школе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ЛА по профилактике буллинга в детской сред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/недостаточность мероприятий, направленных на профилактику травли в образовательной среде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аботы по формированию благоприятного социального климата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ониторинга и оценки распространенности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формирования группы активистов по координации мероприятий по противодействию трав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системы отслеживания инцидентов травли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боты по выработке и соблюдению  школьных правил, направленных на профилактику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 мониторинга ситуации общения между школь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диагностики вовлеченности в травлю конкретного ученика, а также распространенности буллинга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ониторинга результатов деятельности по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информационно-методического обеспечения системы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страивание системы взаимодействия с родителями по вопросам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контроля за осуществлением профилактики травли в образовательной организаци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/недостаточность профилактических мероприятий в образовательной среде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системы школьной медиации: профилактика и управление конфликтам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(развитие) системы профилактической работы с обучающимися, находящимися в социально-опасно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истемной работы повыявлению и преодолению дефицита компетенций у социального педагога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и иных работников  школы поведению по предотвращению и вмешательству в ситуации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звития кадрового потенциала в вопросах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ирование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административный контроль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страивание системы контроля осуществления профилактики 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 мониторинга результатов деятельности по профилактике  травли в образовательной сред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гистральное направление «Образовательная сред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блоку «Образовательная среда» получено 17 баллов из 31, уровень «средний», разрыв 14 балл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ая организация вышла на средний уровень «Школы Минпросвещения России» по показателям: </w:t>
      </w:r>
    </w:p>
    <w:p>
      <w:pPr>
        <w:pStyle w:val="Style2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</w:r>
    </w:p>
    <w:p>
      <w:pPr>
        <w:pStyle w:val="Style2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дключение образовательной организации к высокоскоростному интернету(критический показатель)</w:t>
      </w:r>
    </w:p>
    <w:p>
      <w:pPr>
        <w:pStyle w:val="Style2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редоставление безопасного доступа к информационно-коммуникационной сети Интернет (критический показатель)</w:t>
      </w:r>
    </w:p>
    <w:p>
      <w:pPr>
        <w:pStyle w:val="Style2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</w:r>
    </w:p>
    <w:p>
      <w:pPr>
        <w:pStyle w:val="Style2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Информационно-коммуникационная образовательная платформа Сферум(критический показатель)</w:t>
      </w:r>
    </w:p>
    <w:p>
      <w:pPr>
        <w:pStyle w:val="Style2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Эксплуатация информационной системы управления образовательной организацией</w:t>
      </w:r>
    </w:p>
    <w:p>
      <w:pPr>
        <w:pStyle w:val="Style2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личие в образовательной организации пространства для учебных и неучебных занятий, творческих дел</w:t>
      </w:r>
    </w:p>
    <w:p>
      <w:pPr>
        <w:pStyle w:val="Style2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Функционирование школьного библиотечного информационного центра</w:t>
      </w:r>
    </w:p>
    <w:p>
      <w:pPr>
        <w:pStyle w:val="Style2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</w:r>
    </w:p>
    <w:p>
      <w:pPr>
        <w:pStyle w:val="Style2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онирование управляющего совета образовательной организации.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15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Образовательная сред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иск увеличения в ОО обучающихся с антисоциальным, антидисциплинарным, делинквентным противоправным, а также аутоагрессивным (самоповреждающие и суицидальные) поступкам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и реализация ЛА по профилактике различных видов девиаци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служба медиации в образовательной организации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оздания и функционирования службы медиации в образовательной организаци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эффективное распределение сфер ответственности в вопросах профилактики девиантного поведения обучающихс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спределения сфер ответственности в вопросах профилактики девиантного поведения обучающихс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выстроено межведомственное взаимодействие с различными субъектами профилактики деструктивного поведения детей и молодежи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ежведомственного взаимодействия с различными субъектами профилактики деструктивного поведения детей и молодежи (из сферы дополнительного образования, культуры и искусства, физической культуры и спорта, социальной защиты и защиты детства, СМИ и т. 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межведомственного взаимодействия с органами и учреждениями системы профилактики безнадзорности и правонарушений несовершеннолетних, правоохранительными органами (КДН, ПДН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существляется социально-педагогическая и психолого-педагогическая деятельность, направленная на выявление групп риска, в том числе семейного неблагополучи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выявлению обучающихся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учрежден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выявлению обучающихся, склонных к девиантномупове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выявлению обучающихся, находящихся в трудных жизнен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выявление семей, находящихся в социально опасном положени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ыстроена работа по оказанию помощи и поддержки обучающимся группы риска и их семьям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оказанию поддержки обучающимся, находящихся в трудных жизнен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мероприятий по оказанию семьям, находящимся в социально опасном положении, помощи в обучении и воспитании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рофилактической и информационно-просветительской работы с обучающимися группы риска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(развитие) системы профилактической работы с обучающимися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плана включения обучающихся с девиантным поведением находящихся на профилактическом учете, в социально-значимую деятельность с использованием ресурса организаций дополнительного образования, детских и молодежных социально-ориентированных объеди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мер по реализации программ и методик, направленных на формирование законопослуш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информационно-методического обеспечения системы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системы информационно-аналитического обеспечения профилактики девиантного поведения (система сбора, получения и использования информации; информационные материалы по профилактике девиантного поведения; статистические сведения о выявлении обучающихся, не посещающих образовательную организацию, систематически пропускающих учебные занятия без уважительных причин, безнадзорных и совершивших преступления и правонарушения, а также обучающихся, склонных к иным видам отклоняющегося поведен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системы информационно-просветительской работа с обучающимися по вопросам 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азработки и реализации системы индивидуальной профилактической работы с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социально-педагогической диагностики (осуществляется специалистами образовательного учреждения, в котором происходит сбор информации о влиянии на личность и социум социально-психологических, педагогических, экологических и социологических факторов в целях повышения эффективности педагогических факторов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ланирование работы, направленная на профилактику формирования у обучающихся девиантных форм поведения, агрессии и повышенной трев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ланирование мероприятий по проведению социально-профилакти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оздания в образовательной организации поддерживающе-компенсаторной сред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системной работы по выявлению и преодолению дефицита компетенций у  социального педагога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ышение уровня профессиональной компетентности  педагогических и иных работников в области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 мероприятий по развитию кадрового потенциала в вопросах профилактики 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обучения педагогических работников по вопросам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формирования у педагогических и иных работников организации необходимых компетенций в области распознавания различных видов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знакомление педагогических и иных работников организации   с алгоритмом/порядком действий для различных видов отклоняющегося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формрования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беспечивается взаимодействие с родителями по вопросам профилактики девиантного поведения обучающихс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формирования и развития психолого-педагогической компетентности родителей (законных представителей) несовершеннолетних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стривание системы взаимодействия с родителями по вопросам профилактики асоциаль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консультирования родителей в случае затрудненных воспитательных усилий или конфликтных родительско-детских взаимоотно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существляется психолого-педагогическое сопровождение внутрисемейной профилактики деструктивного поведения детей и молодеж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стривание системы информационно-просветительской работы с родителям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административный контроль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страивание системы контроля осуществления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 мониторинга результатов деятельности по профилактике девиантного поведения обучающихс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финансирования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ерераспределение бюджетных средств или привлечение дополнительных источников финансировани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орудование образовательной организации не соответствует Методическим рекомендациям по вопросам размещения оборудования, поставляемого в целях обеспечения образовательных организаций материально-технической базой для внедрения ЦОС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мероприятий по развитию материально-технической базы, информационно-телекоммуникационной инфраструктуры для внедрения Ц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обретение современного IT- оборудования за счет средств образовательной организации на учебные расходы, участие в грантовых конкурсах, привлечение внебюджетных средст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цифровой модели образовательной среды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зация и внедрение целевой модели цифровой образовательной среды, (утвержденной приказом Минпросвещения России от 02.12.2019 г. № 649) средствами вычислительной техники, программным обеспечением и презентационным оборудованием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соблюдаются требования к безопасности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соблюдаются рекомендации по хранению оборудовани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ыполняются рекомендации по размещению оборудовани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вопросам размещения оборудования, поставляемого в целях обеспечения образовательных организаций материально-технической базой для внедрения ЦОС и обеспечить соблюдение требований данного документ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существляется административный контроль эксплуатации оборудовани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дминистративного контроля эксплуатации оборудования. Коррекция плана административного контрол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ыполняются рекомендации по использованию оборудования на учебных предметах обязательных предметных областей, указанных во ФГОС НОО, ФГОС ООО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нени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ыполняются рекомендации по использованию оборудования при организации разных видов учебной деятельности обучающихся в соответствии с ФГОС НОО, ФГОС ООО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и обеспечить их выполнени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ыполняются рекомендации по использованию оборудования при организации образовательной деятельности по дополнительным образовательным программам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зучение Методических рекомендаций по организации использования оборудования в рамках внедрения цифровой образовательной среды дополнительного образования и обеспечить выполнение данных рекомендаци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административного контроля использования оборудовани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дминистративного контроля использования оборудования. Коррекция плана административного контрол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Модель «Школа полного дня» не реализуетс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анализа ситуации, изыскание резервов, разработка модели «Школы полного дня»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омещений для работы классов-групп или групп, организованных из обучающихся одной или нескольких параллелей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ыделение под занятия разноакцентированные пространства (кабинет, лаборатория, мастерские, библиотека, читальный зал, компьютерный класс, игротека, медиатека), в том числе 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Дефицит педагогов, способных организовать и направить послеурочную коллективную деятельность детей и подростков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В график повышения квалификации внести обучение педагогов для работы в «Школе полного дн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Использование горизонтального обучения, наставни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влечения внешнего совмести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влечения специалист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ешение кадрового вопроса путем принятие штатного специалист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административных компетенций управленческой команды в организации школы полного дн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повышения квалификации управленческой команды в вопросах реализации модели «Школа полного дня» на основе интеграции урочной и внеурочной деятельности обучающихся, программ дополнительного образования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ЛА, регламентирующих   образовательную деятельность, закрепляющих функциональные обязанности, права каждого участника образовательных отно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ение мониторинговых исследований инфраструктурных условий для создания мотивирующего эффективного школьного пространства, современной технологичной и комфортной образовательной среды; кадрового обеспечения модели «Школа полного дня»; форм общеразвивающей деятельности, программ дополнительного образования, направлений внеурочной деятельности как элементов «внеурочно-досуговой» мод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влечение/вовлечение социокультурных организаций/партнеров к реализации модели «Школа полного дня»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существляется интеграция урочной и внеурочной деятельности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интеграции урочной и внеурочной деятельност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реализуются программы дополнительного образования детей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реализации программ  дополнительного образования дете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предоставляется услуга по присмотру и уходу за детьми в группах продленного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беспечение предоставления услуг по присмотру и уходу за детьми в группах продленного.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1. Описание возможных причин возникновения дефицитов, внутренних и внешних факторов влияния на развитие школы.</w:t>
      </w:r>
    </w:p>
    <w:p>
      <w:pPr>
        <w:pStyle w:val="Normal"/>
        <w:tabs>
          <w:tab w:val="clear" w:pos="708"/>
          <w:tab w:val="left" w:pos="46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715"/>
      </w:tblGrid>
      <w:tr>
        <w:trPr>
          <w:tblHeader w:val="true"/>
          <w:trHeight w:val="2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Причины возникновения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актуализирован перечень учебников и учебных пособий согласно ФПУ для обеспечения ООП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Частично применяется электронный учет библиотечного фонд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внебюджетных фондов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ое участие в проектной деятельности. Отсутствие спонсор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ерспективного прогнозирования контингента обучающихс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должного контроля прогнозирования динамики контингента обучающихс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организации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рганизована индивидуальная работа с родителями обучающихся по изучению образовательных запросов и ожи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Слабая разъяснительная работа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реализуется углубленное изучение отдельных предметов для интеллектуального развития, подготовки к продолжению обучения образовательных организациях средне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етевого взаимодейств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совершенная система финансирования ИУП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усовершенствована система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условий для реализации ООП в сетевой форме: выявление дефицитов, заключение сетевых договоров, мониторин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организации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рганизована индивидуальная работа с родителями обучающихся по изучению запросов и ожи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рганизована 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истемы формирования запроса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доведена до автоматизации системы формирования и обработки образовательных запрос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lang w:eastAsia="zh-CN"/>
              </w:rPr>
              <w:t xml:space="preserve">Не в полной мере обеспечивается индивидуальная подготовка обучающихся в муниципальном/ региональном/заключительном этапе ВСОШ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lang w:eastAsia="zh-CN"/>
              </w:rPr>
              <w:t>Слабая мотивация обучающихся к участию в школьном туре ВСОШ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Частично отсутствует корректировка программы/проекта, направленного на обеспечение в общеобразовательной организации: - ресурсных условий (кадры, материально-техническое, информационное и др. обеспечение образовательной деятельности) с целью обеспечения эффективной образовательной деятельности для обучающихся с ОВЗ, с инвалидностью с учетом особенности их психофизического развития; - создание безопасных условий (физических, морально-психологических) обучающимся с ОВЗ, с инвалидностью; - условий для повышения психолого-педагогической компетентности участников образовательных отношений: педагогических работников, обучающихся, их родителей (законных представителей) основам физиологии, возрастной психологии, педагогики инклюзивного образования (курсы повышения квалификации, вебинары, семинары, круглые столы, конференции, проблемные, творческие группы, родительские собрания и др.); - эффективной психолого-педагогической службы, обеспечивающей, индивидуализированное психолого-педагогическое сопровождение каждого обучающегося с учетом индивидуальных возрастных, психологических и физиологически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Частично организована психолого-педагогическая поддержка обучающихся с ОВЗ, с инвалидностью с учетом  особенности их психофизического развит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,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в полной мере организуется адресная организационно-методическая помощь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команды руководителей в выполнении функций по администрированию деятельности общеобразовательной организации в части обеспечения информационной открытости образовательной организации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Частичное 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существляется в полной мере административный контроль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Частичное обеспечение прохождения курсовой подготовки педагогов по направлениям дополнительного образован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разработки системы мотивирования/стимулирования педагогических работников по подготовке обучающихся к мероприятиям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Частичное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 полной мере проведен мониторинг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заключены договоры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Частично обеспечены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еализация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 достаточной мере выявлены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разработана программа технологического кружка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реализуются в полной мере программы технологических кружков в рамках внеурочной деятельност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ют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иятия по сопровождению и развитию)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несен в положение об оплате труда критериев стимулирования педагогических работников за работу по выявления, сопровождению и развитию детской одарен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 полной мере организовано 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Частично отсутствует привлечение обучающихся к участию в конкурсах, фестивалях, олимпиадах,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разработка системы мотивирования/стимулирования педагогических работников и обучающихся к участию в конкурсах, фестивалях, олимпиадах, конференция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разработка локального нормативного акта, регламентирующего систему подготовки и участию в конкурсн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Частично разработан план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проведен мониторинг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 полной мере имеется 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Частично не обеспечена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понимание смены целевых ориентиров в федеральной и региональной образовательной политике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Частичное привлечение к деятельности Совета родителей, Совета обучающихс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 части организации и функционирования школьного музея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 полной мере обеспечены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узе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педагогов, работающих в Школьном музее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ют специалисты (учителя, педагоги дополнительного образования и т.п.) и их обучение по программам дополнительного профессионального образования в области создания школьного музея и музейной педагогик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евключенность музейной деятельности в образовательную программу.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внесены изменения в основную образовательную программу, включив музейную деятельность как форму реализации программ учебных предметов и курсов внеурочной деятельност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ие школьного музея как формы реализации дополнительных общеобразовательных программ.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разработка в программе воспитания в разделе "Виды, формы и содержание воспитательной деятельности" вариативного модуля "Школьный музей", планирование мероприятий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ет прохождение курсов (в том числе на базе организаций культуры и искусств) педагогических работников разработке и реализации программы школьного музея, организации его функционирова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eastAsia="DengXian;等线" w:cs="Times New Roman" w:ascii="Times New Roman" w:hAnsi="Times New Roman"/>
                <w:kern w:val="2"/>
                <w:sz w:val="24"/>
                <w:szCs w:val="24"/>
                <w:lang w:eastAsia="zh-CN"/>
              </w:rPr>
              <w:t>Не привлечены обучающихся к обучению по программе «Школьный музей», организации деятельности музея.</w:t>
            </w:r>
          </w:p>
        </w:tc>
      </w:tr>
      <w:tr>
        <w:trPr>
          <w:trHeight w:val="548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kern w:val="2"/>
                <w:sz w:val="24"/>
                <w:lang w:eastAsia="zh-CN"/>
              </w:rPr>
            </w:pPr>
            <w:r>
              <w:rPr>
                <w:b/>
                <w:kern w:val="2"/>
                <w:sz w:val="24"/>
                <w:lang w:eastAsia="zh-CN"/>
              </w:rPr>
              <w:t>Магистральное направление «Воспитание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2" w:type="dxa"/>
        <w:jc w:val="left"/>
        <w:tblInd w:w="-1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06"/>
        <w:gridCol w:w="206"/>
        <w:gridCol w:w="9605"/>
        <w:gridCol w:w="175"/>
      </w:tblGrid>
      <w:tr>
        <w:trPr>
          <w:trHeight w:val="41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школьного музея как формы реализации дополнительных общеобразовательных программ.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в программе воспитания в разделе "Виды, формы и содержание воспитательной деятельности" вариативного модуля "Школьный музей"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ые знания  педагогических работников разработке и реализации программы школьного музея, организации его функцион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 материально-технических условий для реализации программы школьного музе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едостаточное изучение интересов, склонностей, образовательных потребностей обучающихся в функционировании школьного музе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привлечены обучающиеся к обучению по программе «Школьный музей» и организации деятельности музея.</w:t>
            </w:r>
          </w:p>
        </w:tc>
      </w:tr>
      <w:tr>
        <w:trPr>
          <w:trHeight w:val="41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разработаны  положения о кадровом резерве общеобразовательной организ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 организована работа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использования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</w:tc>
      </w:tr>
      <w:tr>
        <w:trPr>
          <w:trHeight w:val="41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т защищенных туристических объектов вблизи школы.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cs="Arial" w:ascii="Times New Roman" w:hAnsi="Times New Roman"/>
                <w:sz w:val="24"/>
                <w:szCs w:val="24"/>
              </w:rPr>
              <w:t>защищенных туристических объектов вблизи школы</w:t>
            </w:r>
          </w:p>
        </w:tc>
      </w:tr>
      <w:tr>
        <w:trPr>
          <w:trHeight w:val="41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т возможности  для закупки туристического оборудования  без  спонсорской помощ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запланированы расходы  материально-технического оснащения, необходимого для реализации программы краеведения или школьного туриз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инятымерыпопривлечениюимотивацииобучающихсякпоисковойикраеведческойдеятельности,детскомупознавательномутуризму</w:t>
            </w:r>
          </w:p>
        </w:tc>
      </w:tr>
      <w:tr>
        <w:trPr>
          <w:trHeight w:val="41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еспеченаразработкаивнедрениесистемысовместныхмероприятийсродителямидлядостижениябольшейоткрытостишкол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е 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 активизирована работа с родительским сообществом, поиска и реализации способов вовлечения семей в образовательную деятельность.</w:t>
            </w:r>
          </w:p>
        </w:tc>
      </w:tr>
      <w:tr>
        <w:trPr>
          <w:trHeight w:val="41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обеспечено создание и деятельность военно-патриотического клуба.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нормативной правовой документации школьного военно-патриотического клуба ( Устав, Положение, программа деятельности, план работы и др.) 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плана создания школьного военно-патриотического клуб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достаточное формирование  ценностных ориентаций обучающихся: разработка мер и мероприят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 руководителя школьного военно-патриотического клуба.</w:t>
            </w:r>
          </w:p>
        </w:tc>
      </w:tr>
      <w:tr>
        <w:trPr>
          <w:trHeight w:val="41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ует материально-техническое оснащение, необходимое для работы школьного военно-патриотического клуба.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сутствие  материально-технической базы для организации работы военно--патриотического клуба.</w:t>
            </w:r>
          </w:p>
        </w:tc>
      </w:tr>
      <w:tr>
        <w:trPr>
          <w:trHeight w:val="220" w:hRule="atLeast"/>
        </w:trPr>
        <w:tc>
          <w:tcPr>
            <w:tcW w:w="1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гистральное н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аправление «Здоровье»</w:t>
            </w:r>
          </w:p>
        </w:tc>
      </w:tr>
      <w:tr>
        <w:trPr>
          <w:trHeight w:val="414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работа по привлечению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массовых физкультурно-спортивных мероприятиях.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ведения мониторинга участия обучающихся в массовых физкультурно-спортивных мероприяти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привлечение обучающихся к участию в массовых физкультурно-спортивных мероприяти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здано сообщество обучающихся и педагогических работ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а система мотивирования/стимулирования обучающихся к участию в массовых физкультурно-спортивных мероприяти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выявление высокомотивированных обучающихся, желающих участвовать в массовых физкультурно-спортивных мероприяти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ганизована  индивидуальная  работа с обучающимися, участвующими в массовых физкультурно-спортивных мероприятиях.</w:t>
            </w:r>
          </w:p>
        </w:tc>
      </w:tr>
      <w:tr>
        <w:trPr>
          <w:trHeight w:val="146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гистральное направление «Профориентация»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етевой формы реализации образовательной программы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программ профессиональной подготовки по профессиям рабочих и должностям служащих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лицензии на образовательную деятельность по основным программам профессионального обучения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зданы условия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возможности обеспечить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гистральное направление «Учитель. Школьная команда»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зработана система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е 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ая мотивация педагога в необходимости участия в конкурсн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 полной мере реализуются ресурсы различных форм организации наставничества: виртуальное в группе, краткосрочное или целеполагающе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плана мероприятий по выявлению, изучению, распространению эффективных педагогических практик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гистральное направление «Школьный климат»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явлений насилия, агрессии, игровой и интернет-зависимостей; десоциализации, виктимности в школе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ая разработка ЛА по профилактике буллинга в детской среде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ый дефицит (недостаточность опыта  социального педагога)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 не организована  переподготовка педагогических работников по требующимся специальностям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выстроено межведомственное взаимодействие с различными субъектами профилактики деструктивного поведения детей и молодежи 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е обеспечение межведомственного взаимодействия с различными субъектами профилактики деструктивного поведения детей и молодежи (из сферы дополнительного образования, культуры и искусства, физической культуры и спорта, социальной защиты и защиты детства, СМИ и т. д.).</w:t>
            </w:r>
          </w:p>
          <w:p>
            <w:pPr>
              <w:pStyle w:val="Normal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гистральное направление «Образовательная среда»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ru-RU"/>
              </w:rPr>
              <w:t>Модель «Школа полного дня» не реализуетс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ru-RU"/>
              </w:rPr>
              <w:t>Не предоставляется услуга по присмотру и уходу за детьми в группах продленного.</w:t>
            </w:r>
          </w:p>
        </w:tc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работана модель «Школы полного дня».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оставляются услуги по присмотру и уходу за детьми в группах продленного дня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нализ текущего состояния и перспектив развития школы.</w:t>
      </w:r>
    </w:p>
    <w:p>
      <w:pPr>
        <w:pStyle w:val="Style25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претация результатов самодиагностики:</w:t>
      </w:r>
    </w:p>
    <w:p>
      <w:pPr>
        <w:pStyle w:val="Style25"/>
        <w:widowControl w:val="false"/>
        <w:pBdr/>
        <w:snapToGrid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24"/>
        <w:gridCol w:w="7413"/>
        <w:gridCol w:w="384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гистральное направление, </w:t>
              <w:br/>
              <w:t>ключевое услов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описание и количество балл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результат, описание</w:t>
            </w:r>
          </w:p>
        </w:tc>
      </w:tr>
      <w:tr>
        <w:trPr>
          <w:trHeight w:val="15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9"/>
            </w:tblGrid>
            <w:tr>
              <w:trPr>
                <w:trHeight w:val="3648" w:hRule="atLeast"/>
              </w:trPr>
              <w:tc>
                <w:tcPr>
                  <w:tcW w:w="7299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блоку «Знание: качество и объективность» получено 35 балла из 48, уровень «Средний». В образовательном процессе реализуется учебно-исследовательская и проектная деятельность, обучающимся предоставлена возможность формирования индивидуальных учебных планов, реализуются федеральные рабочие программы по учебным предметам (1‒9 классы): 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, применяются электронные образовательные ресурсы (ЭОР) из федерального перечня.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, 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организация не входит в перечень образовательных организаций с признаками необъективных результатов, отсутствуют выпускники 9 класса, не получившие аттестаты об основном общем образовании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ализуются программы мероприятий по обеспечению доступности и качества образования обучающихся с ОВЗ, с инвалидностью, осуществляется инклюзивное образование.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тельное учреждение обеспечено кадрами для оказания психолого-педагогической и технической помощи обучающимся с ОВЗ, с инвалидностью, разработаны адаптированные основные общеобразовательные программы и адаптированные дополнительные общеобразовательные программы </w:t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ы условия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, в том числе посредствам организации инклюзивного образования.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2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оговора о сетевой форме реализации общеобразовательн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ольшего количества обучающихся к олимпиадному движ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методологии  наставничества для персонифицированной помощи педагогическим работникам в организации изучения отдель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качества образовательной деятельности на занятиях курсов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профессиональных компетенций педагогов в области составления и реализации рабочих программ курсов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О обеспечена информационная открытость, доступность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, применяются электронные образовательные ресурсы и дистанционные образовательные технологии в образовании обучающихся с ОВЗ, с инвалидн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з 22 возможных баллов - «средний»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используются государственные  символы при обучении и воспитании, реализуется рабочая программы  воспитания, в том числе для обучающихся с ОВЗ, реализуется календарный план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функционирует Управляющий 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должность советника директора по воспитанию и                     взаимодействию с детскими общественными объедин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е первичного отделения РДДМ Движение перв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нтра детских инициатив, пространства ученическ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Орлята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ставительств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волонтерском движении;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uppressAutoHyphens w:val="true"/>
              <w:spacing w:lineRule="auto" w:line="240" w:before="0" w:after="0"/>
              <w:ind w:right="-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ить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ой работы, привлечь    большее количество учащихся, педагогов, родителей к реализации воспитательных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suppressAutoHyphens w:val="true"/>
              <w:spacing w:lineRule="auto" w:line="240" w:before="0" w:after="0"/>
              <w:ind w:right="-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ить право выбора системы и места организации своего досуга в каникулярное время обучающимся всех возрастов, а также родителям (законным представителя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34" w:leader="none"/>
              </w:tabs>
              <w:suppressAutoHyphens w:val="true"/>
              <w:spacing w:lineRule="auto" w:line="240" w:before="0" w:after="0"/>
              <w:ind w:righ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программу по  краеведению в рамках внеурочной</w:t>
              <w:tab/>
              <w:t xml:space="preserve">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34" w:leader="none"/>
              </w:tabs>
              <w:suppressAutoHyphens w:val="true"/>
              <w:spacing w:lineRule="auto" w:line="240" w:before="0" w:after="0"/>
              <w:ind w:righ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нировать  разработку программы по школьному туризму в рамках дополнительного образования (через РДЦ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34" w:leader="none"/>
              </w:tabs>
              <w:suppressAutoHyphens w:val="true"/>
              <w:spacing w:lineRule="auto" w:line="240" w:before="0" w:after="0"/>
              <w:ind w:right="-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ть создание школьного военно-патриотического клуба «Юный пожарный»  (кадетский класс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баллов из 23, уровень «средний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вышла на средний уровень «Школы Минпросвещения России» по показателя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сплатным горячим питанием обучающихся начальных класс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светительской деятельности, направленной на формирование здорового образа жизни (далее ЗОЖ), профилактика табакокурения, употребления алкоголя и наркотических сред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количества школьных просветительских мероприятий по ЗОЖ, по профилактике курения табака, употребления алкоголя и наркотических средст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здоровьесбере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обучающихся в массовых физкультурно-спортивн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бедителей и призеров спортивных соревнов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рганизации отдельного кабинета учителя-логопеда и (или) учителя-дефектоло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в кабинете учителя-логопеда и (или) учителя-дефектолога оборудованных зо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6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ланировать проведение просветительской работы по привлечению обучающихся к участию в массовых физкультурно-спортивных меропри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6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ить деятельность ШСК по некоторым видам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6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ить </w:t>
              <w:tab/>
              <w:t>реализацию дополнительных общеобразовательных программ спортивного направления в сете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ационно-  просветительскую работу с обучающимися, родителями (законными представителями) по участию во Всероссийском физкультурно- спортивном комплексе "Готов к труду и обороне", ознакомить с  правилами  и порядком процедуры сдачи ГТО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8"/>
            </w:tblGrid>
            <w:tr>
              <w:trPr>
                <w:trHeight w:val="1295" w:hRule="atLeast"/>
              </w:trPr>
              <w:tc>
                <w:tcPr>
                  <w:tcW w:w="7198" w:type="dxa"/>
                  <w:tcBorders/>
                </w:tcPr>
                <w:p>
                  <w:pPr>
                    <w:pStyle w:val="Style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о блоку «Творчество» получено 26 баллов из 29, уровень «высокий». 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оля обучающихся, охваченных дополнительным образованием в общей численности обучающихся составляет 80% . </w:t>
                  </w:r>
                </w:p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Реализуются дополнительные общеобразовательные программы; </w:t>
                  </w:r>
                </w:p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а базе общеобразовательной организации работают технологические кружки. </w:t>
                  </w:r>
                </w:p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Обучающиеся участвуют в конкурсах, фестивалях, олимпиадах (кроме Всероссийской олимпиады школьников), конференциях; </w:t>
                  </w:r>
                </w:p>
                <w:p>
                  <w:pPr>
                    <w:pStyle w:val="Style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 школе функционируют школьные творческие объединения; </w:t>
                  </w:r>
                </w:p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школьный театр;</w:t>
                  </w:r>
                </w:p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школьный хор;</w:t>
                  </w:r>
                </w:p>
                <w:p>
                  <w:pPr>
                    <w:pStyle w:val="Style2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школьный медиацентр.</w:t>
                  </w:r>
                </w:p>
              </w:tc>
            </w:tr>
          </w:tbl>
          <w:p>
            <w:pPr>
              <w:pStyle w:val="Styl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 локальный нормативный акт, описывающий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(предусмотреть наличие разделов: диагностика, учет результатов диагностики, мероприятия по сопровождению и развит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 план участия обучающихся образовательной организации в олимпиадах и иных интеллектуальных и (или) творческих конкурсах, мероприятиях в соответствии с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 мониторинг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на работа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а психолого-педагогическая поддержка участников конкурсов, фестивалей, олимпиад, конферен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школе функционирует школьный музей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локу «Профориентация» получено 12 баллов из 15, уровень «средний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образовательной организации осуществляется 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; определен ответственный за реализацию профориентационной деятельности; имеются в наличии соглашения с региональными предприятиями/организациями, оказывающими содействие в реализации профориентационных мероприятий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еются и используются дополнительные материалы по профориентации, в том числе мультимедийных, в учебных предметах общеобразовательного цикла; учащиеся посещают экскурсий на предприятиях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участвуют в моделирующих профессиональных пробах (онлайн) и тестированиях; обучающиеся посещают экскурсии в организациях СПО и ВО; обучающиеся посещают профессиональные пробы на региональных площадках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ают обучающиеся занятий по программам дополнительного образования, в том числе кружков, секций и др., направленных на профориентацию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родительских собраний на тему профессиональной ориентации, в том числе о кадровых потребностях современного рынка труда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6‒9 классов участвуют в мероприятиях проекта Билет в будуще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ы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 привлечены к участию в конкурсах, фестивалях, олимпиадах, конференциях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на система мотивирования/стимулирования педагогических работников 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лючевому условию «Учитель. Школьная команда» получено 23балла из 31, уровень «средний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бразовательной организации используется  единые подходы к штатному расписанию (количество административного персонала на контингент, узкие специалисты); 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; развита система наставничества (положение о наставничестве, дорожная карта о его реализации, приказы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школе созданы методические объединения учителей, классных руководител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 прошли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; педагогические работники, прошли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; педагогические работники и управленческие кадры прошли обучение по программам повышения квалификации в сфере воспитания (за три последних года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ичие повышения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; наличие дополнительного профессионального образования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роведен мониторинг обучения педагогических работников по программам повышения квалификации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 анализ имеющихся программ дополнительного профессионального образования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еспечен адресный подход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еспечено информирование о новых тенденциях развития образования, задачах и требованиях к профессиональной  компетентности педагогических работников по вопросам использования инструментов ЦОС в образовательной деятельности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здана система мотивирования /стимулирования педагогических работников, занимающих активную позицию в конкурсном движении, принимающих  участие в профессиональных конкурсах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изовано адресное методическое сопровождение в профессиональном развитии педагогических работников и управленческих кадров  до 35 лет в первые три года работы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уществлено методическое сопровождение педагогов, участвующих в конкурсах профессионального  мастерства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еспечено участие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работан план мероприятий по выявлению, изучению, распространению эффективных педагогических практик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лючевому условию «Школьный климат» получено 17 баллов из 19, уровень «средний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бразовательной организации имеется  педагог-психолог (по основному месту работы (штатного)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принимают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ся локальные акты по организации психолого-педагогического сопровождения участников образовательных отношени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штате общеобразовательной организации  имеется социальныйпедагог, обеспечивающий оказание помощи целевым группам обучающихся; в общеобразовательной организации имеется  учитель-дефектолог (по основному месту работы (штатного)), квалификация которого соответствует профессиональному стандарту Педагог-дефектолог; в общеобразовательной организации имеется  учитель-логопедпо  внешнему совмещению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ывается психолого-педагогическая помощь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;формируется  психологически благоприятноешкольное пространство для обучающихся: в кабинете педагога-психолога  имеются оборудованные зоны (помещений) для проведения индивидуальных и групповых консультаций, психологической разгрузки, коррекционно-развивающей работы; формируется  психологически благоприятное школьное пространство для педагого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 ЛА по профилактике буллинга в детской сред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а работа по формированию благоприятного социального климата школ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а работа по выработке и соблюдению школьных правил, направленных на профилактику травл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истемы школьной медиации: профилактика и управление конфликтами в образовательной среде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(развитие) системы профилактической работы с обучающимися, находящимися социально-опасном положен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регулярного мониторинга занятости подростков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ключевому условию «Образовательная среда» получено 17баллов из 31, уровень «средний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образовательной организации имеются локальные акты (далее ‒ ЛА) образовательной организации, регламентирующих ограничения использования мобильных телефонов обучающимис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рганизация подключена к высокоскоростному интернету;предоставляется безопасный доступ к информационно-коммуникационной сети Интерне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тся  федеральная  государственная  информационная  система 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; используется информационно-коммуникационная образовательная платформа Сферум.;эксплуатируется информационная система управления образовательной организацие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образовательной организации имеются пространства для учебных и неучебных занятий, творческих дел; функционирует школьный библиотечный информационный центр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; функционируетУправляющий совет образовательной организаци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изовано обучение управленческой команды использованию информационной системы в управлении образовательной организацией.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блемно ориентированного анализа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89"/>
        <w:gridCol w:w="2455"/>
        <w:gridCol w:w="3599"/>
        <w:gridCol w:w="2568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ые направления и ключевые условия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8"/>
            </w:tblGrid>
            <w:tr>
              <w:trPr>
                <w:trHeight w:val="4059" w:hRule="atLeast"/>
              </w:trPr>
              <w:tc>
                <w:tcPr>
                  <w:tcW w:w="53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оставление обучающимся возможности формирования индивидуальных учебных планов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усмотрено применение электронных образовательных ресурсов (ЭОР) из федерального перечня.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реализуетс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лублённое изучение отдельных предметов в 2-9 класс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ой и исследовательской деятельности обучающихся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влечение родител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конных представителей) 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ранство школы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еализация оказания психолого-педагогической и технической помощи обучающимся с ОВЗ, с инвалидностью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интересованность у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и обучающихся 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ей 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лубленном изучен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х предметов, 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их результата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я в олимпиадном движении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транслирование опыта 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ах образова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 с ОВЗ, с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валидностью н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ах, тренингах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еренциях и и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х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ость создания системы, способной реагировать на индивидуальные образовательные запросы в условиях реальных потребностей современного рынка труд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дете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З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мотивации (низкая мотивация) на получение высоких результатов обучения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а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тивац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 к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ю 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е к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ю во Всероссийско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ад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ик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требований к образовательной деятельности на нормативном, правовом, методологическом, содержательном и методическом уровнях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стро меняющееся законодательство, к которому медленно адаптируются педагоги и родител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  <w:tab w:val="left" w:pos="1763" w:leader="none"/>
                <w:tab w:val="left" w:pos="1962" w:leader="none"/>
                <w:tab w:val="left" w:pos="2415" w:leader="none"/>
              </w:tabs>
              <w:suppressAutoHyphens w:val="true"/>
              <w:spacing w:lineRule="auto" w:line="276" w:before="0" w:after="0"/>
              <w:ind w:left="108" w:right="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боч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 воспитания, в том числе</w:t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 с ОВ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  <w:tab w:val="left" w:pos="1763" w:leader="none"/>
                <w:tab w:val="left" w:pos="1962" w:leader="none"/>
                <w:tab w:val="left" w:pos="2415" w:leader="none"/>
              </w:tabs>
              <w:suppressAutoHyphens w:val="true"/>
              <w:spacing w:lineRule="auto" w:line="276" w:before="0" w:after="0"/>
              <w:ind w:left="108" w:right="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</w:t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овет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оспитаниюивзаимодействиюсдетскимиобщественнымиобъедин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  <w:tab w:val="left" w:pos="2415" w:leader="none"/>
              </w:tabs>
              <w:suppressAutoHyphens w:val="true"/>
              <w:spacing w:lineRule="auto" w:line="276" w:before="0" w:after="0"/>
              <w:ind w:left="108" w:right="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Наличие</w:t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етн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оспитанию и взаимодействию с детскими общественными объедин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  <w:tab w:val="left" w:pos="1338" w:leader="none"/>
              </w:tabs>
              <w:suppressAutoHyphens w:val="true"/>
              <w:spacing w:lineRule="auto" w:line="240" w:before="33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а</w:t>
              <w:tab/>
              <w:t>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  <w:tab w:val="left" w:pos="1617" w:leader="none"/>
              </w:tabs>
              <w:suppressAutoHyphens w:val="true"/>
              <w:spacing w:lineRule="auto" w:line="240" w:before="38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</w:t>
              <w:tab/>
              <w:t>первич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  <w:tab w:val="left" w:pos="2106" w:leader="none"/>
              </w:tabs>
              <w:suppressAutoHyphens w:val="true"/>
              <w:spacing w:lineRule="auto" w:line="240" w:before="4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ения</w:t>
              <w:tab/>
              <w:t>РДД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auto" w:line="276" w:before="41" w:after="0"/>
              <w:ind w:left="108" w:right="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ение</w:t>
              <w:tab/>
              <w:t>первых. Наличие центра детских инициатив, пространства учен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  <w:tab w:val="left" w:pos="1490" w:leader="none"/>
              </w:tabs>
              <w:suppressAutoHyphens w:val="true"/>
              <w:spacing w:lineRule="auto" w:line="276" w:before="0" w:after="0"/>
              <w:ind w:left="108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управления. Участие в реализации проекта Орлята России. Наличие представительств детских и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лодеж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auto" w:line="276" w:before="0" w:after="0"/>
              <w:ind w:left="108" w:righ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динений (Юнармия). Участие обучающихся 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ом движени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-85" w:leader="none"/>
              </w:tabs>
              <w:suppressAutoHyphens w:val="true"/>
              <w:spacing w:lineRule="auto" w:line="276" w:before="0" w:after="0"/>
              <w:ind w:left="57" w:right="-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открыто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-85" w:leader="none"/>
              </w:tabs>
              <w:suppressAutoHyphens w:val="tru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ности 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-85" w:leader="none"/>
                <w:tab w:val="left" w:pos="2004" w:leader="none"/>
              </w:tabs>
              <w:suppressAutoHyphens w:val="true"/>
              <w:spacing w:lineRule="auto" w:line="240" w:before="3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е</w:t>
              <w:tab/>
              <w:t>с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м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е рабочей  программы воспитания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auto" w:line="240" w:before="0" w:after="0"/>
              <w:ind w:left="106" w:right="12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и трансляцияопыта по организациивзаимодействияобразовательнойорганизации и родителей в процессе реализациирабочей программывос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епартне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ганизациямидополнительногообразовани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йо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потреб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  <w:tab w:val="left" w:pos="2101" w:leader="none"/>
              </w:tabs>
              <w:suppressAutoHyphens w:val="true"/>
              <w:spacing w:lineRule="auto" w:line="240" w:before="0" w:after="0"/>
              <w:ind w:left="106" w:right="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й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вещ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exact" w:line="263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остьр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  <w:tab w:val="left" w:pos="1689" w:leader="none"/>
                <w:tab w:val="left" w:pos="2205" w:leader="none"/>
              </w:tabs>
              <w:suppressAutoHyphens w:val="true"/>
              <w:spacing w:lineRule="auto" w:line="240" w:before="0" w:after="0"/>
              <w:ind w:left="106" w:right="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овать</w:t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ешко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епартне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  <w:tab w:val="left" w:pos="417" w:leader="none"/>
                <w:tab w:val="left" w:pos="2068" w:leader="none"/>
                <w:tab w:val="left" w:pos="3015" w:leader="none"/>
              </w:tabs>
              <w:suppressAutoHyphens w:val="true"/>
              <w:spacing w:lineRule="auto" w:line="240" w:before="0" w:after="0"/>
              <w:ind w:left="106"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  <w:tab/>
              <w:t>учреждениями</w:t>
              <w:tab/>
              <w:t>района, обеспечивающее профориентационный кругоз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auto" w:line="240" w:before="0" w:after="0"/>
              <w:ind w:left="106" w:right="12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ребность участников образовательных  отношений в создании систем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горостаучащихс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auto" w:line="240" w:before="0" w:after="0"/>
              <w:ind w:left="106" w:right="10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гативноевоздей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auto" w:line="240" w:before="0" w:after="0"/>
              <w:ind w:left="106" w:right="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ума. Негативноевлияниенекоторыхсайтов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exact" w:line="263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сет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ностьпо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уховность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  <w:tab w:val="left" w:pos="2123" w:leader="none"/>
              </w:tabs>
              <w:suppressAutoHyphens w:val="true"/>
              <w:spacing w:lineRule="auto" w:line="240" w:before="0" w:after="0"/>
              <w:ind w:left="106" w:righ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равственность»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auto" w:line="240" w:before="0" w:after="0"/>
              <w:ind w:left="106" w:right="6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изациипрививаемыхнавы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2" w:leader="none"/>
                <w:tab w:val="left" w:pos="195" w:leader="none"/>
              </w:tabs>
              <w:suppressAutoHyphens w:val="tru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а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родителей длявзаимодействиясо школо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" w:leader="none"/>
              </w:tabs>
              <w:suppressAutoHyphens w:val="true"/>
              <w:spacing w:lineRule="auto" w:line="276" w:before="0" w:after="0"/>
              <w:ind w:left="108" w:right="9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светительской деятельности,направлен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а</w:t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изни,</w:t>
            </w:r>
          </w:p>
          <w:p>
            <w:pPr>
              <w:pStyle w:val="Normal"/>
              <w:widowControl w:val="false"/>
              <w:suppressAutoHyphens w:val="true"/>
              <w:spacing w:lineRule="auto" w:line="268" w:before="0" w:after="0"/>
              <w:ind w:left="108" w:right="123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бакокурения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08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яалкоголяинаркотическихсредств.Наличиеобщешкольной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8" w:leader="none"/>
              </w:tabs>
              <w:suppressAutoHyphens w:val="true"/>
              <w:spacing w:lineRule="auto" w:line="276" w:before="0" w:after="0"/>
              <w:ind w:left="108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сбереженияиееполноценнаяреализация.Наличиедополнительныхобразовательныхуслугвобласти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ы испор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ая</w:t>
            </w:r>
          </w:p>
          <w:p>
            <w:pPr>
              <w:pStyle w:val="Normal"/>
              <w:widowControl w:val="false"/>
              <w:suppressAutoHyphens w:val="true"/>
              <w:spacing w:lineRule="exact" w:line="263" w:before="2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раструктурашколы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занятийфизическойкультуройиспортомсоответствуетнормам.Обучающиесяучаствую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ортив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х</w:t>
              <w:tab/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8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ая работа по формир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9" w:leader="none"/>
              </w:tabs>
              <w:suppressAutoHyphens w:val="true"/>
              <w:spacing w:lineRule="auto" w:line="276" w:before="38" w:after="0"/>
              <w:ind w:left="108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тив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учающихсяиихрод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юшкольныхспортивныхклуб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оч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9" w:leader="none"/>
              </w:tabs>
              <w:suppressAutoHyphens w:val="true"/>
              <w:spacing w:lineRule="auto" w:line="240" w:before="41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4" w:leader="none"/>
              </w:tabs>
              <w:suppressAutoHyphens w:val="true"/>
              <w:spacing w:lineRule="auto" w:line="276" w:before="38" w:after="0"/>
              <w:ind w:left="108" w:righ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ю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1" w:leader="none"/>
              </w:tabs>
              <w:suppressAutoHyphens w:val="true"/>
              <w:spacing w:lineRule="auto" w:line="268" w:before="1" w:after="0"/>
              <w:ind w:left="108" w:righ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о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о-спортивномкомплексе«Готовктрудуиоборон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осветительскойдеятельностипо ЗОЖ, профилактика вредных привычек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>,      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ерсификация деятельности ШС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8" w:before="0" w:after="0"/>
              <w:ind w:left="106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ушени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ежи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ания,принципов ЗОЖ учащимися внешкол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хроническихзаболеванийудетейиподростков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образовательных программ. Участие обучающихся в конкурсах, фестивалях, олимпиадах (кроме Всероссийской олимпиады школьников), конференциях. Сетевая форма реализации дополнительных общеобразовательных программ. Функционирование школьных творческих объединений (школьный театр, школьный музыкальный коллектив, школьный медиацентр (газета, журнал) и др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системы работы с детской инициативо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выстроена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школьного музея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сетевого взаимодействи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на образовательная деятельность в форме сетевого взаимодействия с организациями дополнительного образования. Функционирование школьных творческих объеди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кая активность учащихс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пыт участия школы в проекте «Билет в будущее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рудности с личностным и профессиональным самоопределением детей. Недостаточный уровень компетенций педагогов для проведения профессиональных проб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аботы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в области их участия в профориентации учащихся. Увеличение профориентационных блоков, внедренных в учебные предметы, расширение перечня оборудования тематических классов. Расширение перечн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х уроков в рамках проекта «Билет в будущее»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интересованности у родителей в участии учащихся в профориентационной смене, в конкурсах профессионального мастерства профессионально- практической направленности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шно развивается система настав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школе созданы и функционируют методические объединения учителей-предмет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школе создано и функционирует методическое объединение классных руководителей. Педагогические работники систематически проходят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изкая мотивация участия учителей в педагогических конкурсах разного уровня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онлайн обучения при организации повышения квалификации педагогов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обуч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образовательной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п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м повыш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и,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ным в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м реестре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х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 за тр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их год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ват учителей диагностикой профессиональных компетенций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климат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штате общеобразовательной организации социального педагога, учителя-дефектолога, учителя-логопеда, педагога-психолога и оборудованных зон для проведения индивидуальных и групповых консультаций, психологической разгрузки, коррекционно-развивающей работы; Наличие локальных актов по организации психолого-педагогического сопровождения участников образовательных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своевременное и бессистемное оказание адресной помощи субъектам образовательной деятельност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психологически благоприятного школьного клима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ысокая педагогическая нагрузка и риск эмоционального выгорания педагогов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 сред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; Подключение образовательной организации к высокоскоростному интернету, предоставление безопасного доступа к информационно-коммуникационной сети Интернет; Наличие в образовательной организации пространства для учебных и неучебных занятий, творческих дел, школьного библиотечного информационного центра., центра Точки рост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 полной мере использование федеральной государственной информационной системы «Моя школа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ИС «Моя школа» используют не менее 95% педагогов; Информационно-коммуникационную образовательную Платформу «Сферум» используют 100% педагогов; Оснащение образовательной организации ITоборудованием соответствует Методическим рекомендациям по вопросам размещения оборудования, поставляемого в целях обеспечения образовательных организаций материально-технической базой для внедрения ЦОС в полной мере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е работники не обладают необходимыми компетенциям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426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76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widowControl w:val="false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звития организации.</w:t>
      </w:r>
    </w:p>
    <w:p>
      <w:pPr>
        <w:pStyle w:val="Style25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зможные действия, направленные на совершенствование деятельностипо каждому магистральному направлению и ключевому услов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OT- анализ позволяет выделить приоритетную стратегию развития школы до 2029 года. На основе проведенного анализа выявлены следующие резервные возможности, которые необходимо учитывать при планировании и реализации Программы разви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ивизация работы с обучающимися по вовлечению в олимпиадное движение, создание, организация и проведение консультаций, дополнительных занятий, коммуникаций в чатах по подготовке участников предметных олимпиад различного уровн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и развитие различных форм работы внеурочной деятельности для подготовки к олимпиадному движ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тимизация участия семьи в школьной жизн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 всех учителей над формированием функциональной грамотности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 учителей с неуспевающими учащимися (ИОМ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приемлемой для школы системы индивидуальной работы с обучающимися с разными образовательными потребностя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тивация обучающихся и педагогов к участию в проектной и исследовательской деяте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индивидуальных учебных планов и индивидуальных образовательных маршрутов для одаренных детей и детей с ОВЗ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мотивации учителя к преподаванию предмета на углублѐнном уровне, актуализация мер морального и материального стимулир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етевых форм реализации образовательных программ изучения отдельных предме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доровь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здоровьесберегающих технолог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школьного спортивного клуб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обучающихся к участию в физкультурно-спортивных меропри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ение доли обучающихся, получивших знак ГТ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хранение и увеличение показателей охвата горячим питанием обучающихся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е родителей к сохранению и укреплению здоровья де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хранение действующего туристического объеди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уровня безопасности обучающихся и положительных эффектов здоровьесбере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ботка совместных действий педагогов и родительского сообщества с целью формирования здоровьесберегающей среды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здоровьесберегающих технологий в образовательном процесс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популяризации культуры здорового образа жи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ворчест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творческого потенциала школьни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дополнительных общеобразовательных программ и программ курсов внеурочной деятельности творческого на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виртуального музея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ивное участие обучающихся в конкурсах, смотрах, выставках и фестивалях различного уровн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и проведение массовых творчески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е педагогических кадров для реализации дополнительных общеобразовательных программ технической и естественно - научной направле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дополнительных общеобразовательных программ технической и естественно научной направленностей; - взаимодействие с учреждениями дополнительного образования по направлению привлечения обучающихся школы к посещению занятий в рамках дополнительного образования, проведение мероприятий, направленных на популяризацию занятий в учреждениях дополните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ализация проектов, интегрирующих различные виды творчества, объединяющих педагогов, родителей и обучающихся в рамках образовательного процес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эффективной системы воспитательной работы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сетевого взаимодействия с учреждениями дополнительного образования, культуры и спорта;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традиций воспитательной работы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квалификации педагогов по вопросам воспит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единого воспитательного пространства, обеспечивающего реализацию детского и взрослого соуправления в рамках деятельности общественно-государственной детско-юношеской организации «Российское движение детей и молодеж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е деятельности школьного музея как части открытого образовательного пространства, который является связующим звеном между школой и другими учреждениями культуры и общественными организаци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ориент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возможности онлайн площадок для проведения тестирования обучающихся по вопросам профориентац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мероприятий профориентационной направлен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ивное включение в проект «Билет в будущее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проектной деятельности профориентационной направлен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взаимодействия с предприятиями, СУЗами, ВУЗ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ширение образовательного пространства за счет включения в него родителей, социальных и профессиональных партнер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уровня активности и мотивированности родителей и социальных партнеров для участия в образовательном процесс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ение числа профессиональных и социальных партнеров при реализации совместных мероприят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поддержки (организационной, информационной и т.д.) от родителей, общественных, благотворительных организаций, бизнес-сообще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итель. Школьная коман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работы по повышению качества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хранение и повышение образовательных результатов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внутришкольной диагностики профессиональных дефицитов педагог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влечение педагогов в конкурсное движе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стемная работа по повышению квалификации педагогических сотрудни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внутреннего мониторинга образовательных результатов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стемная работа по подготовке обучающихся к ГИА;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 эффективности профессиональной деятельности педагогических и управленческих кадров (проводится в соответствии с разработанными оценочными методиками и технологиям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мплекс организационно-контролирующих мер по выполнению всеми сотрудниками учреждения своих должностных обязанностей, соблюдению трудовой дисципли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ализация мероприятий, направленных на здоровьесбережение педагогических работник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ализация механизма денежного вознаграждения. Порядок и механизмы оплаты труда регламентируются трудовым договором, законодательными и нормативными актами, Положением о доплатах и надбавк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ощрение сотрудников, чья деятельность способствовала продвижению имиджа учреж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движение кандидатуры работника на награждение отраслевыми и государственными наград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кольный клима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комфортной образовательной сред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уровня профессиональной компетенции педагогов по вопросам работы с обучающимися ОВЗ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сетевого взаимодействия с целью привлечения узких специалистов (учителя логопеда, учителя-дефектолога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ная работа в обучающимися</w:t>
      </w:r>
      <w:r>
        <w:rPr>
          <w:rFonts w:ascii="Times New Roman" w:hAnsi="Times New Roman" w:cs="Times New Roman" w:eastAsia="MS Gothic;ＭＳ ゴシック"/>
          <w:color w:val="000000"/>
          <w:sz w:val="24"/>
          <w:szCs w:val="24"/>
        </w:rPr>
        <w:t>ｫ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группы рис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- системная работа с обучающимися семей СО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Образовательная сре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- прохождение учителями КПК в области цифровых технологий и дистанционного обу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- представление опыта работы учителей школы на открытых образовательных платформ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- использование ЭО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- использование возможностей ФГИС «Моя школа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- использование возможностей образовательных платформ для организации урочной и внеуроч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- активное использование АИС «Образование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- создание системы развития онлайн образования;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- функционирование цифровой школы, информационного наполнения сайтов и информационной системы школы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MS Gothic;ＭＳ ゴシック" w:cs="Times New Roman"/>
          <w:color w:val="000000"/>
          <w:sz w:val="28"/>
          <w:szCs w:val="28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Управленческие решения, направленные на устранение причин возникновения дефицитов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99"/>
        <w:gridCol w:w="1117"/>
        <w:gridCol w:w="1399"/>
        <w:gridCol w:w="2319"/>
        <w:gridCol w:w="733"/>
        <w:gridCol w:w="1979"/>
        <w:gridCol w:w="1175"/>
        <w:gridCol w:w="1592"/>
        <w:gridCol w:w="1813"/>
        <w:gridCol w:w="1223"/>
      </w:tblGrid>
      <w:tr>
        <w:trPr>
          <w:trHeight w:val="245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ое направление, ключевое услов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е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но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результатив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результатов и контроля реализац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 реме ннаяшко л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посредством обновления содержания и технологий преподавания общеобразовательных программ за счѐт обновления материальнотехнической базы школы, вовлечения всех участников процесса в развитие системы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ие образовательных возможностей за счет вариативности и многопрофильности образовательных программ, соответств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их образовательным потребностям и интересам обучаю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функционирование внутришкольной системы оценки качества образования; - рост численности обучающихся, участвующих в олимпиадном и конкурсном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енности обучающихся, охваченных основными и дополнительными общеобразовательными программами технологического, естественнонаучного и гуманитарного профилей; - 100% обучающихся, получивших аттестаты об основном общем и среднем общем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е менее 2 профилей и нескольких различных индивидуальных учебных планов; Углубленное изучение одного или более предметов реализуется не менее чем в одном классе в трех и более параллелях со 2 по 9 класс; Участие обучающихся в региональном этапе Всероссийской олимпиады школьников;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ое обеспечение обучения и воспитания по федеральным адаптированным образовательным программ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организационно методической помощи педагогам в составлении и реализации учебных планов профилей обучения и (или) индивидуальных учебных планов, ИОМов. -Использование методологий наставничества для помощи пеагогическим. работникам в составлении и реализации учебных планов профилей обучения и (или) индивидуальныхучебных планов, И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учителя, актуализация мер материального стимулирования. Организация психолого-педагогической диагностики по выявлению индивидуальных способностей и особенностей развития.работы с родителями Организация сетевого взаимодействие с ОО, учреждениями допобразования, вузами, сузами. Разработка адаптированных основных общеобразовательных программ. Проведение разъяснительной работы с обучающимися и их родителями по актуальности успешного завершения основного общего образования и получения аттестата об основном общем образовании. Создание системы работы с одаренными детьми, включающую выявление, поддержку и сопровождение, развитие интеллектуальной одаренности. Повышение мотивации и интереса обучающихся к участию в олимпиадном движении. - Организация обучения педагогов на курсах повышения квалификац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ю предметов на углублен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локальных актов, Определени е сетевых партнеров и заключение договоров, Разработка и внедрение программ профильного и углубленно изучения предмет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ы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партнер 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одемонстрировавших высокие результаты обучения по итогам учебного года, в общей численности обучающихся. Совершенствование системы внутришкольной оценки качества образования. Совершенствование условий для функционирования мотивирующей образователь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с сетевым и партнерами, программы углубленного изучения отдельных предметов, локальные акты по обучению детей с ОВЗ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- соотнесение результат ов учебной деятельн ости с результатами ВПР, промежу точной аттестации, результатов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наличия локальных актов, программ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 в рук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 для воспитания гармонично развитой и социально ответственной личности путем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ества(волонтѐрства), реализации талан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омерная реализация поставленных задач позволиторганизовать</w:t>
              <w:tab/>
              <w:t>в школе интересную и событийно насыщенную жизнь детей и педагогов, что ста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м способом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оциального пове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контроля, учитывающих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классных руко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разработки</w:t>
              <w:tab/>
              <w:t>и          внедрения системы  совмес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й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ями для достижения большей открытости школы. Обеспечение включенности родителей</w:t>
              <w:tab/>
              <w:t>в разработку рабочей программы воспитания штабом 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лассах, общешкольны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ляции опыта по взаимодействию образовательной организациии родителей в процессе  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й    программы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по вопросам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истематического административного контроля реализации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еведения и школьного туризма в общеобразовательной организации. Анализ</w:t>
              <w:tab/>
              <w:t>системы воспитания в школе в 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ов и запрос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х родителей (законных представителей)по вопросам организации летнего отдыха. Разработка положения о Штабе 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работниковповключающего порядокработыс  детской инициати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Штабом воспита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ысоздания и в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деятельность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создания школьного военно- патриотического клуба.Назначение руководителя школьноговоенно- патрио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а.Определение сетевых  партнеров </w:t>
              <w:tab/>
              <w:t xml:space="preserve"> ближайшем окру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истанционно, которыемо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 пред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базы для организации спор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ы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едагогов в грантах, конкурсах, социальных проектах и т.п.. Привлечение обучающихся</w:t>
              <w:tab/>
              <w:t>к участию в массовых физкультурно- спортив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х. Разработка системы мотивирования/стимулирования обучающихся</w:t>
              <w:tab/>
              <w:t>к участию в массовых физкультурно- спор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х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во Всероссийс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о- спортивном комплексе «ГТО». Проведение просветительской работы</w:t>
              <w:tab/>
              <w:t>о порядке участия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м физкультурно- спорти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е «ГТО» и преимуществах облад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й ГТО. В ближайшем окружении</w:t>
              <w:tab/>
              <w:t>или дистанционно, которые могли</w:t>
              <w:tab/>
              <w:t>бы предоставитьшколе ресурс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ание структуры и деятельности общественны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й вшколе (волонтерских) отрядов); Увеличение доли учащихся, принимающих участие в органах ученического самоуправления и волонтерских акция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яя и внешняя оценк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лавная ценность- жизнь челове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-вать у шольников комплекс знаний</w:t>
              <w:tab/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м образе жизни</w:t>
              <w:tab/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ивать нав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го отношения к нему.Профилактика вредных привыч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тимальных средств сохранения и укрепления здоровья обучающихся школ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</w:t>
              <w:tab/>
              <w:t>и укрепление здоровья обучающихся, привитие им навыков здорового образа жизн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сетевых  партнеров </w:t>
              <w:tab/>
              <w:t>в ближайшем окружении или дистанционно, которые мог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ы предоставить школ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базы для организации спор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ы в соответствии</w:t>
              <w:tab/>
              <w:t>с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едагогов в грантах, конкурсах, социальных проектах и т.п.. Привлечение обучающихся</w:t>
              <w:tab/>
              <w:t>к участию в массовых физкультурно- спортив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х. Разработка системы мотивирования/стимулирования обучающихся</w:t>
              <w:tab/>
              <w:t>к участию в массовых физкультурно- спор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х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  <w:tab/>
              <w:t>во Всероссийс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о- спортивном комплексе «ГТО». Проведение просветительской работы</w:t>
              <w:tab/>
              <w:t>о порядке участия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м физкультурно- спорти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е «ГТО» и преимуществах облад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й ГТО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, принимающи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сбере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видов спорта в школьном спортивном клубе</w:t>
              <w:tab/>
              <w:t>–3. Доля обучающихся, постоянно посещающих дополнительныезаня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е</w:t>
              <w:tab/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у</w:t>
              <w:tab/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- 40 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обучающихся, участвующих в соревнованиях нарегиональном уровне</w:t>
              <w:tab/>
              <w:t xml:space="preserve"> до  30%. Доля учащихся, вовле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дачу норм ГТО - 70%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ин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болеваемост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 ты спор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язаний и игр; сдачи норм ГТО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ой фонд школ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систему деятельности педагогического коллектива школы по своевременному выявлению и развитию творческого потенциал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овременную мотивирующую образовательн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тевого взаимодействия для расширения возможности творческой самореализ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детей и родителей при проведении вне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ворческой самостоятельности и активност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всех категорий обучающихся возможностей для удовлетворения их индивидуальных потребностей, способностей и интересов в разных видах творческой деятельности. Создание условий для поддержки детской одаренности, развития способностей детей в сферах образования, науки, культуры. Утверждение в детской среде позитивных моделей поведения. Развитие и поддержка детских, семейных и родительских творческих инициатив, деятельности детских общественных объединений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правления деятельности школьных творческих коллективов в соответствии с целями и задачами школы, интересами и потребностями обучающихся. Организация сетевого взаимодействия с учреждениями дополнительного образования в реализации дополнительной образовательной программы «Школьный театр». Разработка и реализация программ курсов внеурочной деятельности творческой направленности: «Школьный театр», «Хоровое пение». Системное проведение творческих внеклассных мероприятий и конкурсо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охваченных дополнительным образованием. Организация школьных творческих объединений. Организация внеклассных мероприятий и конкурсов. Увеличение доли родителей (законных представителей), участвующих в школьных внеклассных мероприятиях Увеличение доли участников, призеров и победителей творческих конкурсов, выставок, фестивалей различного уров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3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й выбор-твое будуще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совершенствование существующих практик профориентации с применением массовых цифровых инструментов, Активное включение обучающихся в процесс самоопределения на основе неоднократных профессиональных проб, Накопление цифрового портфолио обучающегося и выработка рекомендаций по построению индивидуального учебного плана, в соответствии с выбранными профессиональными компетенциями по итогам участия в проекте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мися профессиональных пробнарегиональных площадках.Обучение попрограммам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говзаимодейств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-2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в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й работы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пробах на рег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х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ы ОУ, сетевые парт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ть и внедрить профориентационные блоки, в учебные предметы, оборудовать тематические классы, обеспечить и организовать участие школьников в ежегодной многоуровневой онлайн диагностике  в рамках проекта «Билет в будущее» 6-9 классы, организовать участие обучающихся в фестивале профессий в рамках проекта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ить профильные элективные курс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и внешняя оценк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. Школьная коман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адыки знани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-2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й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матер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конкур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с положением об оплате труд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х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лим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ем психологический комфорт для всех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сихологической службы в школе на заданном уровне «Школа Минпросвещения Росси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психологической службы школы, соответствующей требованиям обновлѐнных ФГОС, проекту «Школа Создание эффективной психологической службы школы, соответствую щей требованиям обновлѐнных ФГОС, проекту «Школ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-2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боты психологической службы школы. Модернизация уголка психологичесой разгрузки. Повышение квалификации педагога психолога, педагогов. Обновление локальных нормативных актов по организации психолого- педагогического сопровождения участников образовательных отношений. Разработка и реализация плана антибуллинг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уголок психологической разгрузки для преодоления эмоционального дискомфорта участников образовательного процесса. Не менее 50% педагогов повысили квалификацию по вопросам антибуллинговой программы. Разаработан план антибуллинговых мероприятий. Отсутствие обоснованных жалоб на буллин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мониторинг, социально психологическое тестирование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ср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и креативность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процесса. Создать условия для цифровой трансформации системы образования и эффективного использования новых возможностей. Создать условия для обмена опытом и оказанию помощи педагогам в рамках участия в профессиональных сообществах ИКОП «Сферум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реализации деятельности педагогов на портале ФГИС «Моя школа» с целью обеспечения доступа к электронным образовательным ресурсам и эффективной информационной поддержки образовательного и воспитательного процесса. Созданы условия для цифровой трансформации системы образования и эффективного использования новых возможностей. Созданы условия для обмена опытом и оказанию помощи педагогам в рамках участия в профессиональных сообществах «Сферум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-20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оллектива по использованию в работе возможностей ФГИС «Моя школа». Создание на платформе «Сферум» профессиональных сообществ педагогов. Подключение школьных кабинетов к высокоскоростному интернету с контент-фильтрацией. Использование функций Смарт-ТВ на уроках и внеурочных занятиях. Функционирование ученического самоуправлени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льзователей ФГИС «Моя школа». Использование возможности мессенджера «Сферум» в организации образовательного процесса Развитие ИКТ-компетенций педагог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едование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 Ожидаемые результаты реализации Программы развития (повышение, сохранение уровня)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технологичного развивающего пространства школы, способствующего высокому качеству предметного образования, а также развитию у школьников способностей к самоопределению и дальнейшей профессиональной самореализации, формирование конкурентоспособной, социально ответственной, физически и гармонично развитой, творческой личности выпускника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агистрального направления «Знание»: рост количества призёров и победителей во Всероссийской Олимпиаде Школьников на региональном уровне; организация психолого - педагогической поддержки обучающихся 9 классов, с учетом особенности их психофизического развития (проведение тренингов, оказание психологической помощи всем участникам образовательных отношений); будут созданы условия для увеличения количества обучающихся в реализации программ в сетевой форме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агистрального направления «Воспитание»: привлечение педагогических кадров для реализации дополнительных общеобразовательных программ технической и естественно-научной направленностей; создание дополнительных общеобразовательных программ технической и естественно-научной направленностей; привлечение родителей в разработке рабочей программы воспитания; стимулирование развития неформальных форм взаимодействия школы и родителей; повышение уровня доли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агистрального направления «Здоровье»: 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 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 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 Организация детско-взрослой событийной общности. Проведение мониторинга участия обучающихся во Всероссийском физкультурно-спортивном комплексе «Готов к труду и обороне». Разработка системы мотивирования/стимулирования обучающихся к участию во Всероссийском физкультурно-спортивном комплексе «Готов к труду и обороне»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агистрального направления «Творчество»: привлечение педагогических кадров для реализации дополнительных общеобразовательныхпрограмм технической и естественно - научной направленностей; создание дополнительных общеобразовательных программ технической и естественно научной направленностей; Разработаны программы технологического кружка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агистрального направления «Профориентация»: увеличен охват обучающихся сетевой формой реализации образовательной программы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агистрального направления «Учитель. Школьная команда»: привлечение педагогов для участия в профессиональных конкурсах на муниципальном и региональном уровнях; увеличение охвата педагогов, участвующих в конкурсах профессионального мастерства на уровнях выше муниципального; активизация работы по мотивации педагогов, участвующих в конкурсах профессионального мастерства, к достижению высокого результата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агистрального направления «Школьный климат»: создание в школе системы социального сопровождения участников образовательных отношений квалифицированным специалистом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агистрального направления «Образовательная среда»: увеличение пользователей ФГИС «Моя школа», использование возможности мессенджера «Сферум» в организации образовательного процесса, развитие ИКТ-компетенций педагогов, проведение родительских собраний, организация сетевого взаимодействия и др.) к использованию возможностей платформы «Сферум» в VK Мессенджере.</w:t>
      </w:r>
    </w:p>
    <w:p>
      <w:pPr>
        <w:pStyle w:val="Style25"/>
        <w:widowControl w:val="false"/>
        <w:numPr>
          <w:ilvl w:val="0"/>
          <w:numId w:val="21"/>
        </w:numPr>
        <w:spacing w:lineRule="auto" w:line="276"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ханизмы реализации Программы развития.</w:t>
      </w:r>
    </w:p>
    <w:p>
      <w:pPr>
        <w:pStyle w:val="Style25"/>
        <w:widowControl w:val="false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242"/>
        <w:gridCol w:w="2455"/>
        <w:gridCol w:w="26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(по факту): количество и характеристи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мые рес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лучения/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я</w:t>
            </w:r>
          </w:p>
        </w:tc>
      </w:tr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firstLine="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(Л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ая документация. Обновление в соответствии с проектом Минпросвещения России. Программно методическое обеспечение образовательного процесса. Модернизация и цифровизация управленческих и образовательных процессов, документооборота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о правовой документ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, соответствующая требованиям обновленных ФГОС- 2021 и ФОП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граждан на обучение по образовательным программам НОО, ООО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формах получения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ериодичности и порядке проведения текущего контроля, промежуточной аттестации учащихс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рганнизации обучения обучающихся по индивидуальному учебному плану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комиссии урегулированию споров между участниками образователь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нормах профессиональной этики педагогических работни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ВСОК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нормативно правовой деятельности в соответствии с проектом Минпросвещ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инпросвещения России; документация администрации школы, результаты проектной работы творческих групп уч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pacing w:lineRule="auto" w:line="276" w:before="0" w:after="0"/>
              <w:ind w:left="0" w:firstLine="2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здания, помещения и территории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асполагает достаточной материально-технической базой и возможностью качественного материально-технического обеспечения образовательного процесс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 робототехнике Музыкальное оборудование для школьного хора Оборудование для школьного музея, медиацентра, библиотечного информационного центра. Оборудование для детей с ОВЗ (оснащенные ТСО рабочие места учащихся и педагогов, дефектолога, логопед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внебюджетные сред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дровы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й персонал, педагоги, учебно-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персонал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укомплектована необходимыми кадрами для организации образовательного процесс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, тифлопедаго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 использованием дистанционных технолог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нансовы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 (федеральные, региональные, муниципальные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и внебюджетное финансир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а по реализации программных мероприятий с учетом новых направлений и программ по расширению партнерства, участием в конкурсном движении, развитие платных услуг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и показатели оценки реализации Программы развития.</w:t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7"/>
        <w:gridCol w:w="413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результа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74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 совершенствовать качество образования через обеспечение равных возможностей для всех обучающихся и конструирование мотивирующей образовательной среды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предоставления равных возможностей для получения качественного образования, в том числе инклюзивного образования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показателя качества обучения в целом по школе до 60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уровня качества обучения предметам углубленного уровня обучения 70%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показателя успеваемости – 100%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стабильного показателя степени удовлетворенности родителей и учащихся качеством образования в школе - 95%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качества прохождения ГИА по программам основного общего и среднего обще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систему внеурочной деятельности для высокомотивированных учеников с целью эффективного участия в олимпиадном движении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о количество детей, задействованных в олимпиадном движении. Сформирована мотивация детей к процессу обучения через создание ситуации успеха для каждого ребенка. Сформирован банк заданий, рабочих материалов, методических разработок для детей с разным уровнем мотивации, детей инвалидов и детей с ОВЗ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0% участие в олимпиад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зовые места на региональном уров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нк заданий, методических разработок для детей с разным уровнем мотивации, в том числе детей инвалидов и детей с ОВЗ </w:t>
            </w:r>
          </w:p>
        </w:tc>
      </w:tr>
      <w:tr>
        <w:trPr>
          <w:trHeight w:val="18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ить углубленное обучение на уровне ООО через внеурочную деятельность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ндивидуальные образовательные маршруты. Реализовано углубленное изучение отдельных предметов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колько индивидуальных учебных пл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индивидуальных образовательных маршру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глубленное изучение отдельных предметов не менее чем в одном классе со 2 по 9 клас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0% педагогов прошли курсы по углубленному об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 оснащение предметных  кабинетов</w:t>
            </w:r>
          </w:p>
        </w:tc>
      </w:tr>
      <w:tr>
        <w:trPr>
          <w:trHeight w:val="74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неформальные формы взаимодействия образовательной организации и родителей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а мотивации родителей к реализации воспитательных мероприятий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доли родителей принимают участие в реализации воспитательных мероприятий </w:t>
            </w:r>
          </w:p>
        </w:tc>
      </w:tr>
      <w:tr>
        <w:trPr>
          <w:trHeight w:val="328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ть программу здоровьесбережения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реализуется программа здоровьесбережения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качества оздоровления детей в рамках лагеря дневного пребывания на базе шко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удельного веса детей 1 и 2 группы здоровья – 93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уровня «школьных» заболеваний: органов зрения, опорно двигательного аппар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5% и более посещают занятия дополнительного образования в области физической культуры и спор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участия в спортивных соревнованиях до 8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победителей и призеров спортивных соревнований регионального и всероссийского уровня </w:t>
            </w:r>
          </w:p>
        </w:tc>
      </w:tr>
      <w:tr>
        <w:trPr>
          <w:trHeight w:val="169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реализовать программы дополнительного образования технологической направленност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и реализуются программы технологической направленности, функционирует школьный хор. Увеличена доля обучающихся – членов школьных творческих объединений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 менее 3х кружков технологической направл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школьного музея, школьного х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0% и более обучающихся–членов школьных творческих объедин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участия в творческих конкурсах до 80%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победителей и призеров в творческих конкурсах регионального и всероссийского уровня </w:t>
            </w:r>
          </w:p>
        </w:tc>
      </w:tr>
      <w:tr>
        <w:trPr>
          <w:trHeight w:val="10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хождение обучающимися профессиональных проб на региональных площадках. Организовать обучение по программам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в рамках сетевого взаимодейств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рохождение обучающимися профессиональных проб на региональных площадках, обучение по программам профессиональной подготовки в рамках сетевого взаимодейст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0% обучающихся проходят профессиональные пробы на региональных площадк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% обучающихся проходят обучение по программам профессиональной подготовки в рамках сетевого взаимодействия на базе ИЖПТ п. Щельяюр.</w:t>
            </w:r>
          </w:p>
        </w:tc>
      </w:tr>
      <w:tr>
        <w:trPr>
          <w:trHeight w:val="90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использование педагогами ФГИС «Моя школа» Обеспечить функционирование школьного информационно библиотечного центр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едагогов, использующих ФГИС «Моя школа». Функционирование школьного информационно библиотечного центра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педагогов, использующих ФГИС «Моя школа» до 95% -функционирование школьного информационно-библиотечного центра 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Дорожная карта реализации Программы развития. 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02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76"/>
        <w:gridCol w:w="1345"/>
        <w:gridCol w:w="1140"/>
        <w:gridCol w:w="142"/>
        <w:gridCol w:w="33"/>
        <w:gridCol w:w="24"/>
        <w:gridCol w:w="80"/>
        <w:gridCol w:w="33"/>
        <w:gridCol w:w="1167"/>
        <w:gridCol w:w="137"/>
        <w:gridCol w:w="165"/>
        <w:gridCol w:w="550"/>
        <w:gridCol w:w="11"/>
        <w:gridCol w:w="33"/>
        <w:gridCol w:w="2368"/>
        <w:gridCol w:w="112"/>
        <w:gridCol w:w="30"/>
        <w:gridCol w:w="105"/>
        <w:gridCol w:w="1169"/>
        <w:gridCol w:w="135"/>
        <w:gridCol w:w="1565"/>
        <w:gridCol w:w="135"/>
        <w:gridCol w:w="1565"/>
        <w:gridCol w:w="82"/>
      </w:tblGrid>
      <w:tr>
        <w:trPr>
          <w:trHeight w:val="3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3" w:right="490" w:hanging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1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5" w:after="0"/>
              <w:ind w:left="165" w:right="1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у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д.мм.гг)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5" w:after="0"/>
              <w:ind w:left="466" w:right="349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д.мм.гг)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5" w:hanging="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имый</w:t>
            </w:r>
          </w:p>
          <w:p>
            <w:pPr>
              <w:pStyle w:val="Normal"/>
              <w:spacing w:lineRule="auto" w:line="240" w:before="5" w:after="0"/>
              <w:ind w:left="591" w:right="346" w:firstLine="9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казатель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2" w:leader="none"/>
              </w:tabs>
              <w:spacing w:lineRule="auto" w:line="240" w:before="0" w:after="0"/>
              <w:ind w:left="101" w:right="1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ду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</w:tabs>
              <w:spacing w:lineRule="auto" w:line="240" w:before="1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гностику, самоанализ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" w:leader="none"/>
              </w:tabs>
              <w:spacing w:lineRule="auto" w:line="240" w:before="1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Подготовите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2" w:after="0"/>
              <w:ind w:left="107" w:right="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диагности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left="107" w:right="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ind w:left="107" w:right="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spacing w:lineRule="auto" w:line="240" w:before="5" w:after="0"/>
              <w:ind w:left="107" w:right="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нпросвещ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и»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106"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ий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65 балла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диагност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" w:leader="none"/>
              </w:tabs>
              <w:spacing w:lineRule="auto" w:line="240" w:before="0" w:after="0"/>
              <w:ind w:left="111" w:right="4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right="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рабочей группы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24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рабочей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4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40" w:after="0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1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самоанализа,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дефицитов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чек-листа в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ах устранению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декабрь </w:t>
            </w:r>
          </w:p>
          <w:p>
            <w:pPr>
              <w:pStyle w:val="Normal"/>
              <w:spacing w:lineRule="auto" w:line="240" w:before="0" w:after="0"/>
              <w:ind w:left="105" w:righ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27"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к-лис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к-ли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3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</w:t>
              <w:tab/>
              <w:t>программы</w:t>
            </w:r>
          </w:p>
          <w:p>
            <w:pPr>
              <w:pStyle w:val="Normal"/>
              <w:spacing w:lineRule="auto" w:line="240" w:before="4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4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4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</w:t>
              <w:tab/>
              <w:t>программы</w:t>
            </w:r>
          </w:p>
          <w:p>
            <w:pPr>
              <w:pStyle w:val="Normal"/>
              <w:spacing w:lineRule="auto" w:line="240" w:before="4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4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40" w:after="0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6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Критерий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7" w:leader="none"/>
              </w:tabs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углубленного изучения отдельных предметов на уровне основного общего образования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29 г.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-2029 г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102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глубленный</w:t>
            </w:r>
            <w:r>
              <w:rPr>
                <w:rFonts w:eastAsia="Times New Roman" w:cs="Times New Roman" w:ascii="Times New Roman" w:hAnsi="Times New Roman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5-9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по</w:t>
            </w:r>
          </w:p>
          <w:p>
            <w:pPr>
              <w:pStyle w:val="Normal"/>
              <w:tabs>
                <w:tab w:val="clear" w:pos="708"/>
                <w:tab w:val="left" w:pos="1783" w:leader="none"/>
              </w:tabs>
              <w:spacing w:lineRule="auto" w:line="240" w:before="40" w:after="0"/>
              <w:ind w:left="105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е</w:t>
            </w:r>
            <w:r>
              <w:rPr>
                <w:rFonts w:eastAsia="Times New Roman" w:cs="Times New Roman" w:ascii="Times New Roman" w:hAnsi="Times New Roman"/>
                <w:spacing w:val="102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5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9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9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м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о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с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недельных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й</w:t>
              <w:tab/>
              <w:t>внеурочной</w:t>
            </w:r>
          </w:p>
          <w:p>
            <w:pPr>
              <w:pStyle w:val="Normal"/>
              <w:spacing w:lineRule="auto" w:line="240" w:before="31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ь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105"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о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5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  <w:tab w:val="left" w:pos="2149" w:leader="none"/>
              </w:tabs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ффективных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и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редмет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ад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9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9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lineRule="auto" w:line="240" w:before="0" w:after="0"/>
              <w:ind w:left="102" w:righ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участников в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ом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ад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иков;</w:t>
            </w:r>
          </w:p>
          <w:p>
            <w:pPr>
              <w:pStyle w:val="Normal"/>
              <w:tabs>
                <w:tab w:val="clear" w:pos="708"/>
                <w:tab w:val="left" w:pos="556" w:leader="none"/>
                <w:tab w:val="left" w:pos="1401" w:leader="none"/>
                <w:tab w:val="left" w:pos="1767" w:leader="none"/>
              </w:tabs>
              <w:spacing w:lineRule="auto" w:line="240" w:before="0" w:after="0"/>
              <w:ind w:left="102" w:right="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  <w:tab/>
              <w:t>(или)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зе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ого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тапа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ад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иков;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е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ад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ль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е</w:t>
            </w:r>
          </w:p>
          <w:p>
            <w:pPr>
              <w:pStyle w:val="Normal"/>
              <w:spacing w:lineRule="auto" w:line="240" w:before="0" w:after="0"/>
              <w:ind w:left="105" w:right="4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мпиады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ик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</w:p>
          <w:p>
            <w:pPr>
              <w:pStyle w:val="Normal"/>
              <w:spacing w:lineRule="auto" w:line="240" w:before="5" w:after="0"/>
              <w:ind w:left="107"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х учеб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- 2029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right="-856" w:firstLine="10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5-2029 г.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6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видуальны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4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видуальны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5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916" w:leader="none"/>
              </w:tabs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  <w:tab/>
              <w:t>Расширение</w:t>
              <w:tab/>
              <w:t>спектра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ind w:left="107" w:righ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х технологий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емых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ind w:left="107" w:righ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выш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ач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я;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ind w:left="107" w:righ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ониторинг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й деятельности;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-2029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right="-4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025-2029 г.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  <w:tab/>
              <w:t xml:space="preserve">не 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ходит в перечень образовательных организаций с признаками необъективных результатов по итогам предыдущего учебного года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а школы на муниципальном и региональном уровнях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участников образовательных отношений качеством образовательной деятель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40" w:after="0"/>
              <w:ind w:lef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240" w:before="0" w:after="0"/>
              <w:ind w:left="107" w:right="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дидактическо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м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40" w:before="0" w:after="0"/>
              <w:ind w:left="107" w:righ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птирован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(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мендованн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-медико-педагогич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исс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ариант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адаптирова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х  программ)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16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2029 г.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ность учебниками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обиям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00%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6" w:right="7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аптированных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spacing w:lineRule="auto" w:line="240" w:before="4" w:after="0"/>
              <w:ind w:left="107" w:right="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ых программ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2029 г.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З</w:t>
            </w:r>
          </w:p>
          <w:p>
            <w:pPr>
              <w:pStyle w:val="Normal"/>
              <w:spacing w:lineRule="auto" w:line="240" w:before="4" w:after="0"/>
              <w:ind w:left="104" w:right="10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ОО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ОО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2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9" w:leader="none"/>
              </w:tabs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уч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ле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‒ ТСО)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го пользовани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 2029</w:t>
              <w:tab/>
              <w:t>г.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spacing w:lineRule="auto" w:line="240" w:before="0" w:after="0"/>
              <w:ind w:left="104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ащен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СО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ьные классы 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ОВЗ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валидностью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С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2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Здоровье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spacing w:lineRule="auto" w:line="240" w:before="0" w:after="0"/>
              <w:ind w:left="107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spacing w:lineRule="auto" w:line="240" w:before="0" w:after="0"/>
              <w:ind w:left="107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уба (2-3 направления)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pacing w:lineRule="auto" w:line="240" w:before="0" w:after="0"/>
              <w:ind w:left="104" w:right="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spacing w:lineRule="auto" w:line="240" w:before="0" w:after="0"/>
              <w:ind w:left="104" w:right="7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им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о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о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С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1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С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0" w:after="0"/>
              <w:ind w:left="106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рта,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уем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полнитель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  <w:tab w:val="left" w:pos="2303" w:leader="none"/>
              </w:tabs>
              <w:spacing w:lineRule="auto" w:line="240" w:before="0" w:after="0"/>
              <w:ind w:left="104" w:right="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нят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ция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0"/>
              <w:ind w:left="107" w:right="1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ой деятельности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  <w:tab w:val="left" w:pos="1477" w:leader="none"/>
                <w:tab w:val="left" w:pos="1643" w:leader="none"/>
                <w:tab w:val="left" w:pos="2436" w:leader="none"/>
              </w:tabs>
              <w:spacing w:lineRule="auto" w:line="240" w:before="0" w:after="0"/>
              <w:ind w:left="107" w:righ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</w:t>
              <w:tab/>
              <w:t xml:space="preserve">рабо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ю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 Всероссий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о 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омплек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Готов</w:t>
              <w:tab/>
              <w:t xml:space="preserve"> к труду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оне»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</w:tabs>
              <w:spacing w:lineRule="auto" w:line="240" w:before="0" w:after="0"/>
              <w:ind w:left="65" w:right="4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о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ом комплексе «Готов к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бороне»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, имеющих знак отличия ВФСК «ГТО»,  подтвержде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Творчество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ах,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стивалях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ающихся,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ах, фестивалях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ив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из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pacing w:lineRule="auto" w:line="240" w:before="0" w:after="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х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spacing w:lineRule="auto" w:line="240" w:before="0" w:after="0"/>
              <w:ind w:left="104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х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spacing w:lineRule="auto" w:line="240" w:before="31" w:after="0"/>
              <w:ind w:left="104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динен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4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динений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right" w:pos="2297" w:leader="none"/>
              </w:tabs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  <w:tab/>
              <w:t>менее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spacing w:lineRule="auto" w:line="240" w:before="4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жд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ого</w:t>
            </w:r>
          </w:p>
          <w:p>
            <w:pPr>
              <w:pStyle w:val="Normal"/>
              <w:spacing w:lineRule="auto" w:line="240" w:before="1" w:after="0"/>
              <w:ind w:lef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динения</w:t>
            </w:r>
          </w:p>
          <w:p>
            <w:pPr>
              <w:pStyle w:val="Normal"/>
              <w:spacing w:lineRule="auto" w:line="240" w:before="9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церты,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ктакли,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ив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pacing w:lineRule="auto" w:line="240" w:before="0" w:after="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х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spacing w:lineRule="auto" w:line="240" w:before="0" w:after="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динен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2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ой</w:t>
            </w:r>
          </w:p>
          <w:p>
            <w:pPr>
              <w:pStyle w:val="Normal"/>
              <w:spacing w:lineRule="auto" w:line="240" w:before="39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ности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>г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left" w:pos="134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–2029 г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енее 3х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жков</w:t>
            </w:r>
          </w:p>
          <w:p>
            <w:pPr>
              <w:pStyle w:val="Normal"/>
              <w:tabs>
                <w:tab w:val="clear" w:pos="708"/>
                <w:tab w:val="left" w:pos="2334" w:leader="none"/>
              </w:tabs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ност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pacing w:lineRule="auto" w:line="240" w:before="0" w:after="0"/>
              <w:ind w:left="107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1775" w:leader="none"/>
              </w:tabs>
              <w:spacing w:lineRule="auto" w:line="240" w:before="0" w:after="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ого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е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  <w:tab w:val="left" w:pos="134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–2029 г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е 1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pacing w:lineRule="auto" w:line="240" w:before="0" w:after="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Воспитание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  <w:tab w:val="left" w:pos="1553" w:leader="none"/>
              </w:tabs>
              <w:spacing w:lineRule="auto" w:line="240" w:before="0" w:after="160"/>
              <w:ind w:left="107" w:right="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ю 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процесс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я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1567" w:leader="none"/>
                <w:tab w:val="left" w:pos="2105" w:leader="none"/>
              </w:tabs>
              <w:spacing w:lineRule="auto" w:line="240" w:before="0" w:after="160"/>
              <w:ind w:left="104"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  <w:tab/>
              <w:t>менее</w:t>
              <w:tab/>
              <w:t>30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лечено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16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6"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едения и школьного</w:t>
            </w:r>
          </w:p>
          <w:p>
            <w:pPr>
              <w:pStyle w:val="Normal"/>
              <w:spacing w:lineRule="auto" w:line="240" w:before="0" w:after="0"/>
              <w:ind w:left="107" w:right="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зма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уемых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</w:t>
              <w:tab/>
              <w:t>по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uto" w:line="240" w:before="31" w:after="0"/>
              <w:ind w:left="104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еведению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ому туризму в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spacing w:lineRule="auto" w:line="240" w:before="2" w:after="0"/>
              <w:ind w:lef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240" w:before="0" w:after="0"/>
              <w:ind w:left="107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ой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1886" w:leader="none"/>
                <w:tab w:val="left" w:pos="2023" w:leader="none"/>
              </w:tabs>
              <w:spacing w:lineRule="auto" w:line="240" w:before="0" w:after="0"/>
              <w:ind w:left="107" w:right="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1886" w:leader="none"/>
                <w:tab w:val="left" w:pos="2023" w:leader="none"/>
              </w:tabs>
              <w:spacing w:lineRule="auto" w:line="240" w:before="0" w:after="0"/>
              <w:ind w:left="107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еведению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зму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овые консуль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ей по различ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ам разви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й, педаго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ории,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ские школы, родительские</w:t>
            </w:r>
          </w:p>
          <w:p>
            <w:pPr>
              <w:pStyle w:val="Normal"/>
              <w:spacing w:lineRule="auto" w:line="240" w:before="0" w:after="0"/>
              <w:ind w:left="107" w:right="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убы, клубы выход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07" w:right="2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я, мастер-классы, круглые ст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я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105" w:right="6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ендар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у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107"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ендар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у.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чение года по </w:t>
            </w:r>
          </w:p>
          <w:p>
            <w:pPr>
              <w:pStyle w:val="Normal"/>
              <w:spacing w:lineRule="auto" w:line="240" w:before="0" w:after="0"/>
              <w:ind w:left="104" w:right="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ендар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ному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у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240" w:before="0" w:after="0"/>
              <w:ind w:left="107" w:right="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% родител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В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Профориентация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7" w:right="2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учас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ах на регион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ках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ртуаль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те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  <w:tab w:val="left" w:pos="2266" w:leader="none"/>
              </w:tabs>
              <w:spacing w:lineRule="auto" w:line="240" w:before="0" w:after="160"/>
              <w:ind w:left="105"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  <w:tab/>
              <w:t>соответствии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о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4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%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ход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ках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16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6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Р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я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40" w:after="0"/>
              <w:ind w:lef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</w:t>
              <w:tab/>
              <w:t>в</w:t>
            </w:r>
          </w:p>
          <w:p>
            <w:pPr>
              <w:pStyle w:val="Normal"/>
              <w:tabs>
                <w:tab w:val="clear" w:pos="708"/>
                <w:tab w:val="left" w:pos="2437" w:leader="none"/>
              </w:tabs>
              <w:spacing w:lineRule="auto" w:line="240" w:before="38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мпионат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ому</w:t>
            </w:r>
          </w:p>
          <w:p>
            <w:pPr>
              <w:pStyle w:val="Normal"/>
              <w:spacing w:lineRule="auto" w:line="240" w:before="1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терству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валидностью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З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  <w:tab w:val="left" w:pos="2334" w:leader="none"/>
              </w:tabs>
              <w:spacing w:lineRule="auto" w:line="240" w:before="0" w:after="0"/>
              <w:ind w:left="105" w:right="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ланом профориентационной работы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сетев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й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ми</w:t>
            </w:r>
          </w:p>
          <w:p>
            <w:pPr>
              <w:pStyle w:val="Normal"/>
              <w:spacing w:lineRule="auto" w:line="240" w:before="0" w:after="0"/>
              <w:ind w:left="104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гово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Р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Учитель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а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1509" w:leader="none"/>
                <w:tab w:val="left" w:pos="2434" w:leader="none"/>
              </w:tabs>
              <w:spacing w:lineRule="auto" w:line="240" w:before="0" w:after="0"/>
              <w:ind w:left="107" w:right="9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ник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шедших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граммам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ind w:left="107" w:right="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струмент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ОС,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ным 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ind w:left="107"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еестре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  педагогического образования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160"/>
              <w:ind w:left="105" w:right="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лификации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7" w:right="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повы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лификаци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4" w:right="54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% педаг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ш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рограмм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лификаци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мент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ОС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тифик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6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  <w:tab w:val="left" w:pos="2564" w:leader="none"/>
              </w:tabs>
              <w:spacing w:lineRule="auto" w:line="240" w:before="0" w:after="160"/>
              <w:ind w:left="107" w:righ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</w:t>
              <w:tab/>
              <w:t xml:space="preserve">педагог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ении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  <w:tab w:val="left" w:pos="2069" w:leader="none"/>
                <w:tab w:val="left" w:pos="2184" w:leader="none"/>
              </w:tabs>
              <w:spacing w:lineRule="auto" w:line="240" w:before="0" w:after="0"/>
              <w:ind w:left="104" w:right="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едагогов,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щих</w:t>
              <w:tab/>
              <w:tab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ах</w:t>
              <w:tab/>
              <w:t>н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spacing w:lineRule="auto" w:line="240" w:before="0" w:after="0"/>
              <w:ind w:left="104" w:righ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м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ом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х.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68" w:right="1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лборды, видеоролики,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вью в СМ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п)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6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ind w:left="107"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тавнич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етодические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мендации)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spacing w:lineRule="auto" w:line="240" w:before="0" w:after="160"/>
              <w:ind w:left="105" w:right="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160"/>
              <w:ind w:left="104" w:right="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ставниче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ям.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06" w:right="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Школь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имат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  <w:tab w:val="left" w:pos="1982" w:leader="none"/>
              </w:tabs>
              <w:spacing w:lineRule="auto" w:line="240" w:before="0" w:after="0"/>
              <w:ind w:left="107" w:righ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ч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,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ующей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новлё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ГО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у</w:t>
              <w:tab/>
              <w:t>«Школа</w:t>
            </w:r>
          </w:p>
          <w:p>
            <w:pPr>
              <w:pStyle w:val="Normal"/>
              <w:spacing w:lineRule="auto" w:line="240" w:before="34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просвещения»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spacing w:lineRule="auto" w:line="240" w:before="0" w:after="0"/>
              <w:ind w:left="105" w:right="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  <w:tab w:val="left" w:pos="2303" w:leader="none"/>
              </w:tabs>
              <w:spacing w:lineRule="auto" w:line="240" w:before="0" w:after="0"/>
              <w:ind w:left="104" w:right="2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о-</w:t>
            </w:r>
          </w:p>
          <w:p>
            <w:pPr>
              <w:pStyle w:val="Normal"/>
              <w:tabs>
                <w:tab w:val="clear" w:pos="708"/>
                <w:tab w:val="left" w:pos="2162" w:leader="none"/>
                <w:tab w:val="left" w:pos="2303" w:leader="none"/>
              </w:tabs>
              <w:spacing w:lineRule="auto" w:line="240" w:before="0" w:after="0"/>
              <w:ind w:left="104" w:right="2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ровождени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3" w:leader="none"/>
              </w:tabs>
              <w:spacing w:lineRule="auto" w:line="240" w:before="0" w:after="0"/>
              <w:ind w:left="107" w:right="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а 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Р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ВР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46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итер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Образовате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еда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ы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ю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</w:p>
          <w:p>
            <w:pPr>
              <w:pStyle w:val="Normal"/>
              <w:tabs>
                <w:tab w:val="clear" w:pos="708"/>
                <w:tab w:val="left" w:pos="1176" w:leader="none"/>
                <w:tab w:val="left" w:pos="1524" w:leader="none"/>
              </w:tabs>
              <w:spacing w:lineRule="auto" w:line="240" w:before="1" w:after="0"/>
              <w:ind w:left="107" w:right="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</w:t>
              <w:tab/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й организацией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1" w:leader="none"/>
              </w:tabs>
              <w:spacing w:lineRule="auto" w:line="240" w:before="0" w:after="0"/>
              <w:ind w:left="105" w:right="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луат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ind w:left="104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е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а по У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1" w:leader="none"/>
                <w:tab w:val="left" w:pos="1861" w:leader="none"/>
              </w:tabs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4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683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общающ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  <w:tab w:val="left" w:pos="2706" w:leader="none"/>
              </w:tabs>
              <w:spacing w:lineRule="auto" w:line="240" w:before="0" w:after="0"/>
              <w:ind w:left="107" w:right="1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а реализации програ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звития,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2139" w:leader="none"/>
                <w:tab w:val="left" w:pos="2706" w:leader="none"/>
              </w:tabs>
              <w:spacing w:lineRule="auto" w:line="240" w:before="0" w:after="0"/>
              <w:ind w:left="107" w:right="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, корректировка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спекти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еле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.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29 г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29 г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  <w:tab w:val="left" w:pos="2706" w:leader="none"/>
              </w:tabs>
              <w:spacing w:lineRule="auto" w:line="240" w:before="0" w:after="0"/>
              <w:ind w:left="107" w:right="2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ов реализ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 разви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 на 2025-2029 гг. в информационном</w:t>
            </w:r>
          </w:p>
          <w:p>
            <w:pPr>
              <w:pStyle w:val="Normal"/>
              <w:tabs>
                <w:tab w:val="clear" w:pos="708"/>
                <w:tab w:val="left" w:pos="2139" w:leader="none"/>
                <w:tab w:val="left" w:pos="2706" w:leader="none"/>
              </w:tabs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ранстве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ind w:left="104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сти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ах</w:t>
            </w:r>
          </w:p>
          <w:p>
            <w:pPr>
              <w:pStyle w:val="Normal"/>
              <w:spacing w:lineRule="auto" w:line="240" w:before="0" w:after="0"/>
              <w:ind w:left="104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  <w:tab w:val="left" w:pos="2706" w:leader="none"/>
              </w:tabs>
              <w:spacing w:lineRule="auto" w:line="240" w:before="0" w:after="0"/>
              <w:ind w:left="107" w:right="9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чек-лист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анению выявл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ностей, подгот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а дорожной карт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2030-2035 гг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чек-листа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дорож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left="104" w:right="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 разви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0-2035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к-лис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85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2" w:hanging="18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7" w:hanging="183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5" w:hanging="18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3" w:hanging="18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91" w:hanging="18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29" w:hanging="18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7" w:hanging="18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04" w:hanging="18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42" w:hanging="183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2" w:hanging="216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7" w:hanging="21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5" w:hanging="21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3" w:hanging="21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91" w:hanging="21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29" w:hanging="21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7" w:hanging="21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04" w:hanging="21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42" w:hanging="216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32" w:hanging="192"/>
      </w:pPr>
      <w:rPr>
        <w:rFonts w:ascii="OpenSymbol" w:hAnsi="OpenSymbol" w:cs="OpenSymbol" w:hint="default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21" w:hanging="392"/>
      </w:pPr>
      <w:rPr>
        <w:rFonts w:ascii="Wingdings" w:hAnsi="Wingdings" w:cs="Wingdings" w:hint="default"/>
        <w:sz w:val="23"/>
        <w:szCs w:val="23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0" w:hanging="392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1" w:hanging="39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39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9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39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39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92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Wingdings" w:hAnsi="Wingdings" w:cs="Wingdings"/>
      <w:sz w:val="23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3"/>
      <w:szCs w:val="23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;Times New Roman" w:hAnsi="OpenSymbol;Times New Roman" w:cs="OpenSymbol;Times New Roman"/>
      <w:w w:val="100"/>
      <w:lang w:val="ru-RU" w:bidi="ar-SA"/>
    </w:rPr>
  </w:style>
  <w:style w:type="character" w:styleId="WW8Num18z1">
    <w:name w:val="WW8Num18z1"/>
    <w:qFormat/>
    <w:rPr>
      <w:rFonts w:ascii="Wingdings" w:hAnsi="Wingdings" w:cs="Wingdings"/>
      <w:w w:val="100"/>
      <w:sz w:val="23"/>
      <w:szCs w:val="23"/>
      <w:lang w:val="ru-RU" w:bidi="ar-SA"/>
    </w:rPr>
  </w:style>
  <w:style w:type="character" w:styleId="WW8Num18z2">
    <w:name w:val="WW8Num18z2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3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sz w:val="22"/>
      <w:szCs w:val="22"/>
      <w:u w:val="single"/>
      <w:lang w:val="ru-RU" w:bidi="ar-SA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Абзац списка Знак"/>
    <w:basedOn w:val="Style5"/>
    <w:qFormat/>
    <w:rPr/>
  </w:style>
  <w:style w:type="character" w:styleId="11">
    <w:name w:val="Обычный1"/>
    <w:qFormat/>
    <w:rPr/>
  </w:style>
  <w:style w:type="character" w:styleId="22">
    <w:name w:val="Оглавление 2 Знак"/>
    <w:basedOn w:val="11"/>
    <w:qFormat/>
    <w:rPr/>
  </w:style>
  <w:style w:type="character" w:styleId="41">
    <w:name w:val="Оглавление 4 Знак"/>
    <w:basedOn w:val="11"/>
    <w:qFormat/>
    <w:rPr/>
  </w:style>
  <w:style w:type="character" w:styleId="61">
    <w:name w:val="Оглавление 6 Знак"/>
    <w:basedOn w:val="11"/>
    <w:qFormat/>
    <w:rPr/>
  </w:style>
  <w:style w:type="character" w:styleId="71">
    <w:name w:val="Оглавление 7 Знак"/>
    <w:basedOn w:val="11"/>
    <w:qFormat/>
    <w:rPr/>
  </w:style>
  <w:style w:type="character" w:styleId="Style19">
    <w:name w:val="Список Знак"/>
    <w:qFormat/>
    <w:rPr>
      <w:rFonts w:ascii="PT Astra Serif;Times New Roman" w:hAnsi="PT Astra Serif;Times New Roman" w:eastAsia="Times New Roman" w:cs="Times New Roman"/>
      <w:color w:val="000000"/>
      <w:sz w:val="28"/>
      <w:szCs w:val="20"/>
    </w:rPr>
  </w:style>
  <w:style w:type="character" w:styleId="Style20">
    <w:name w:val="Без интервала Знак"/>
    <w:qFormat/>
    <w:rPr>
      <w:rFonts w:eastAsia="Times New Roman"/>
      <w:color w:val="000000"/>
      <w:sz w:val="22"/>
      <w:szCs w:val="22"/>
      <w:lang w:bidi="ar-SA"/>
    </w:rPr>
  </w:style>
  <w:style w:type="character" w:styleId="31">
    <w:name w:val="Оглавление 3 Знак"/>
    <w:basedOn w:val="11"/>
    <w:qFormat/>
    <w:rPr/>
  </w:style>
  <w:style w:type="character" w:styleId="Style21">
    <w:name w:val="Указатель Знак"/>
    <w:qFormat/>
    <w:rPr>
      <w:rFonts w:ascii="PT Astra Serif;Times New Roman" w:hAnsi="PT Astra Serif;Times New Roman" w:eastAsia="Times New Roman" w:cs="Times New Roman"/>
      <w:color w:val="000000"/>
      <w:sz w:val="28"/>
      <w:szCs w:val="20"/>
    </w:rPr>
  </w:style>
  <w:style w:type="character" w:styleId="12">
    <w:name w:val="Оглавление 1 Знак"/>
    <w:basedOn w:val="11"/>
    <w:qFormat/>
    <w:rPr/>
  </w:style>
  <w:style w:type="character" w:styleId="Style22">
    <w:name w:val="Перечень рисунков Знак"/>
    <w:basedOn w:val="11"/>
    <w:qFormat/>
    <w:rPr/>
  </w:style>
  <w:style w:type="character" w:styleId="91">
    <w:name w:val="Оглавление 9 Знак"/>
    <w:basedOn w:val="11"/>
    <w:qFormat/>
    <w:rPr/>
  </w:style>
  <w:style w:type="character" w:styleId="Style23">
    <w:name w:val="Заголовок оглавления Знак"/>
    <w:qFormat/>
    <w:rPr>
      <w:rFonts w:eastAsia="Times New Roman"/>
      <w:color w:val="000000"/>
      <w:sz w:val="22"/>
      <w:szCs w:val="22"/>
      <w:lang w:bidi="ar-SA"/>
    </w:rPr>
  </w:style>
  <w:style w:type="character" w:styleId="81">
    <w:name w:val="Оглавление 8 Знак"/>
    <w:basedOn w:val="11"/>
    <w:qFormat/>
    <w:rPr/>
  </w:style>
  <w:style w:type="character" w:styleId="51">
    <w:name w:val="Оглавление 5 Знак"/>
    <w:basedOn w:val="11"/>
    <w:qFormat/>
    <w:rPr/>
  </w:style>
  <w:style w:type="character" w:styleId="Style24">
    <w:name w:val="Название объекта Знак"/>
    <w:qFormat/>
    <w:rPr>
      <w:b/>
      <w:bCs/>
      <w:color w:val="5B9BD5"/>
      <w:sz w:val="18"/>
      <w:szCs w:val="18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Верхний колонтитул Знак1"/>
    <w:basedOn w:val="Style5"/>
    <w:qFormat/>
    <w:rPr/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16">
    <w:name w:val="Выделенная цитата Знак1"/>
    <w:qFormat/>
    <w:rPr>
      <w:b/>
      <w:bCs/>
      <w:i/>
      <w:iCs/>
      <w:color w:val="5B9BD5"/>
    </w:rPr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18">
    <w:name w:val="Подзаголовок Знак1"/>
    <w:qFormat/>
    <w:rPr>
      <w:rFonts w:ascii="Calibri Light" w:hAnsi="Calibri Light" w:eastAsia="Arial" w:cs="Times New Roman"/>
      <w:i/>
      <w:iCs/>
      <w:color w:val="5B9BD5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9">
    <w:name w:val="Название Знак1"/>
    <w:qFormat/>
    <w:rPr>
      <w:rFonts w:ascii="Calibri Light" w:hAnsi="Calibri Light" w:eastAsia="Arial" w:cs="Times New Roman"/>
      <w:color w:val="323E4F"/>
      <w:spacing w:val="5"/>
      <w:kern w:val="2"/>
      <w:sz w:val="52"/>
      <w:szCs w:val="52"/>
    </w:rPr>
  </w:style>
  <w:style w:type="character" w:styleId="110">
    <w:name w:val="Нижний колонтитул Знак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uppressAutoHyphens w:val="false"/>
    </w:pPr>
    <w:rPr>
      <w:rFonts w:ascii="PT Astra Serif;Times New Roman" w:hAnsi="PT Astra Serif;Times New Roman" w:cs="PT Astra Serif;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1">
    <w:name w:val="Текст примечания1"/>
    <w:basedOn w:val="Normal"/>
    <w:next w:val="Style32"/>
    <w:qFormat/>
    <w:pPr>
      <w:spacing w:lineRule="auto" w:line="240"/>
    </w:pPr>
    <w:rPr>
      <w:rFonts w:eastAsia="Arial"/>
      <w:sz w:val="20"/>
    </w:rPr>
  </w:style>
  <w:style w:type="paragraph" w:styleId="212">
    <w:name w:val="Оглавление 21"/>
    <w:basedOn w:val="Normal"/>
    <w:next w:val="Normal"/>
    <w:qFormat/>
    <w:pPr>
      <w:spacing w:lineRule="auto" w:line="264" w:before="0" w:after="57"/>
      <w:ind w:left="283" w:hanging="0"/>
    </w:pPr>
    <w:rPr>
      <w:rFonts w:eastAsia="Times New Roman" w:cs="Times New Roman"/>
      <w:color w:val="000000"/>
      <w:szCs w:val="20"/>
    </w:rPr>
  </w:style>
  <w:style w:type="paragraph" w:styleId="411">
    <w:name w:val="Оглавление 41"/>
    <w:basedOn w:val="Normal"/>
    <w:next w:val="Normal"/>
    <w:qFormat/>
    <w:pPr>
      <w:spacing w:lineRule="auto" w:line="264" w:before="0" w:after="57"/>
      <w:ind w:left="850" w:hanging="0"/>
    </w:pPr>
    <w:rPr>
      <w:rFonts w:eastAsia="Times New Roman" w:cs="Times New Roman"/>
      <w:color w:val="000000"/>
      <w:szCs w:val="20"/>
    </w:rPr>
  </w:style>
  <w:style w:type="paragraph" w:styleId="611">
    <w:name w:val="Оглавление 61"/>
    <w:basedOn w:val="Normal"/>
    <w:next w:val="Normal"/>
    <w:qFormat/>
    <w:pPr>
      <w:spacing w:lineRule="auto" w:line="264" w:before="0" w:after="57"/>
      <w:ind w:left="1417" w:hanging="0"/>
    </w:pPr>
    <w:rPr>
      <w:rFonts w:eastAsia="Times New Roman" w:cs="Times New Roman"/>
      <w:color w:val="000000"/>
      <w:szCs w:val="20"/>
    </w:rPr>
  </w:style>
  <w:style w:type="paragraph" w:styleId="711">
    <w:name w:val="Оглавление 71"/>
    <w:basedOn w:val="Normal"/>
    <w:next w:val="Normal"/>
    <w:qFormat/>
    <w:pPr>
      <w:spacing w:lineRule="auto" w:line="264" w:before="0" w:after="57"/>
      <w:ind w:left="1701" w:hanging="0"/>
    </w:pPr>
    <w:rPr>
      <w:rFonts w:eastAsia="Times New Roman" w:cs="Times New Roman"/>
      <w:color w:val="000000"/>
      <w:szCs w:val="20"/>
    </w:rPr>
  </w:style>
  <w:style w:type="paragraph" w:styleId="112">
    <w:name w:val="Верхний колонтитул1"/>
    <w:basedOn w:val="Normal"/>
    <w:next w:val="Header"/>
    <w:qFormat/>
    <w:pPr>
      <w:spacing w:lineRule="auto" w:line="240" w:before="0" w:after="0"/>
    </w:pPr>
    <w:rPr>
      <w:rFonts w:eastAsia="Arial"/>
    </w:rPr>
  </w:style>
  <w:style w:type="paragraph" w:styleId="Style34">
    <w:name w:val="Название"/>
    <w:basedOn w:val="Normal"/>
    <w:next w:val="TextBody"/>
    <w:qFormat/>
    <w:pPr>
      <w:keepNext w:val="true"/>
      <w:spacing w:lineRule="auto" w:line="264" w:before="240" w:after="120"/>
    </w:pPr>
    <w:rPr>
      <w:rFonts w:ascii="PT Astra Serif;Times New Roman" w:hAnsi="PT Astra Serif;Times New Roman" w:eastAsia="Times New Roman" w:cs="Times New Roman"/>
      <w:color w:val="000000"/>
      <w:sz w:val="28"/>
      <w:szCs w:val="20"/>
    </w:rPr>
  </w:style>
  <w:style w:type="paragraph" w:styleId="113">
    <w:name w:val="Текст концевой сноски1"/>
    <w:basedOn w:val="Normal"/>
    <w:next w:val="Endnote"/>
    <w:qFormat/>
    <w:pPr>
      <w:spacing w:lineRule="auto" w:line="240" w:before="0" w:after="0"/>
    </w:pPr>
    <w:rPr>
      <w:rFonts w:eastAsia="Arial"/>
      <w:sz w:val="20"/>
    </w:rPr>
  </w:style>
  <w:style w:type="paragraph" w:styleId="114">
    <w:name w:val="Без интервала1"/>
    <w:next w:val="Style26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35">
    <w:name w:val="Привязка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36">
    <w:name w:val="Привязка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311">
    <w:name w:val="Оглавление 31"/>
    <w:basedOn w:val="Normal"/>
    <w:next w:val="Normal"/>
    <w:qFormat/>
    <w:pPr>
      <w:spacing w:lineRule="auto" w:line="264" w:before="0" w:after="57"/>
      <w:ind w:left="567" w:hanging="0"/>
    </w:pPr>
    <w:rPr>
      <w:rFonts w:eastAsia="Times New Roman" w:cs="Times New Roman"/>
      <w:color w:val="00000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115">
    <w:name w:val="Указатель 11"/>
    <w:basedOn w:val="Normal"/>
    <w:next w:val="Normal"/>
    <w:qFormat/>
    <w:pPr>
      <w:spacing w:lineRule="auto" w:line="240" w:before="0" w:after="0"/>
      <w:ind w:left="220" w:hanging="220"/>
    </w:pPr>
    <w:rPr>
      <w:rFonts w:eastAsia="Times New Roman" w:cs="Times New Roman"/>
      <w:color w:val="00000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eastAsia="Arial"/>
    </w:rPr>
  </w:style>
  <w:style w:type="paragraph" w:styleId="IndexHeading">
    <w:name w:val="Index Heading"/>
    <w:basedOn w:val="Style34"/>
    <w:pPr/>
    <w:rPr>
      <w:lang w:val="en-US"/>
    </w:rPr>
  </w:style>
  <w:style w:type="paragraph" w:styleId="1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noteCharacters1">
    <w:name w:val="Footnote Characters"/>
    <w:basedOn w:val="116"/>
    <w:qFormat/>
    <w:pPr/>
    <w:rPr>
      <w:vertAlign w:val="superscript"/>
    </w:rPr>
  </w:style>
  <w:style w:type="paragraph" w:styleId="EndnoteCharacters1">
    <w:name w:val="Endnote Characters"/>
    <w:basedOn w:val="116"/>
    <w:qFormat/>
    <w:pPr/>
    <w:rPr>
      <w:vertAlign w:val="superscript"/>
    </w:rPr>
  </w:style>
  <w:style w:type="paragraph" w:styleId="117">
    <w:name w:val="Выделенная цитата1"/>
    <w:basedOn w:val="Normal"/>
    <w:next w:val="Normal"/>
    <w:qFormat/>
    <w:pPr>
      <w:spacing w:lineRule="auto" w:line="264"/>
      <w:ind w:left="720" w:right="720" w:hanging="0"/>
    </w:pPr>
    <w:rPr>
      <w:rFonts w:eastAsia="Times New Roman" w:cs="Times New Roman"/>
      <w:i/>
      <w:color w:val="000000"/>
      <w:szCs w:val="20"/>
    </w:rPr>
  </w:style>
  <w:style w:type="paragraph" w:styleId="118">
    <w:name w:val="Гиперссылка1"/>
    <w:qFormat/>
    <w:pPr>
      <w:widowControl/>
      <w:bidi w:val="0"/>
    </w:pPr>
    <w:rPr>
      <w:rFonts w:ascii="Calibri" w:hAnsi="Calibri" w:eastAsia="Calibri" w:cs="Times New Roman"/>
      <w:color w:val="0563C1"/>
      <w:sz w:val="22"/>
      <w:szCs w:val="22"/>
      <w:u w:val="single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40"/>
    </w:pPr>
    <w:rPr>
      <w:rFonts w:eastAsia="Times New Roman" w:cs="Times New Roman"/>
      <w:color w:val="000000"/>
      <w:sz w:val="18"/>
      <w:szCs w:val="20"/>
    </w:rPr>
  </w:style>
  <w:style w:type="paragraph" w:styleId="119">
    <w:name w:val="Оглавление 11"/>
    <w:basedOn w:val="Normal"/>
    <w:next w:val="Normal"/>
    <w:qFormat/>
    <w:pPr>
      <w:spacing w:lineRule="auto" w:line="264" w:before="0" w:after="57"/>
    </w:pPr>
    <w:rPr>
      <w:rFonts w:eastAsia="Times New Roman" w:cs="Times New Roman"/>
      <w:color w:val="000000"/>
      <w:szCs w:val="20"/>
    </w:rPr>
  </w:style>
  <w:style w:type="paragraph" w:styleId="Style37">
    <w:name w:val="Колонтитул"/>
    <w:basedOn w:val="Normal"/>
    <w:qFormat/>
    <w:pPr>
      <w:spacing w:lineRule="auto" w:line="264"/>
    </w:pPr>
    <w:rPr>
      <w:rFonts w:eastAsia="Times New Roman" w:cs="Times New Roman"/>
      <w:color w:val="000000"/>
      <w:szCs w:val="20"/>
    </w:rPr>
  </w:style>
  <w:style w:type="paragraph" w:styleId="120">
    <w:name w:val="Перечень рисунков1"/>
    <w:basedOn w:val="Normal"/>
    <w:next w:val="Normal"/>
    <w:qFormat/>
    <w:pPr>
      <w:spacing w:lineRule="auto" w:line="264" w:before="0" w:after="0"/>
    </w:pPr>
    <w:rPr>
      <w:rFonts w:eastAsia="Times New Roman" w:cs="Times New Roman"/>
      <w:color w:val="000000"/>
      <w:szCs w:val="20"/>
    </w:rPr>
  </w:style>
  <w:style w:type="paragraph" w:styleId="911">
    <w:name w:val="Оглавление 91"/>
    <w:basedOn w:val="Normal"/>
    <w:next w:val="Normal"/>
    <w:qFormat/>
    <w:pPr>
      <w:spacing w:lineRule="auto" w:line="264" w:before="0" w:after="57"/>
      <w:ind w:left="2268" w:hanging="0"/>
    </w:pPr>
    <w:rPr>
      <w:rFonts w:eastAsia="Times New Roman" w:cs="Times New Roman"/>
      <w:color w:val="000000"/>
      <w:szCs w:val="20"/>
    </w:rPr>
  </w:style>
  <w:style w:type="paragraph" w:styleId="121">
    <w:name w:val="Заголовок оглавления1"/>
    <w:next w:val="Style29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38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563C1"/>
      <w:sz w:val="22"/>
      <w:szCs w:val="20"/>
      <w:u w:val="single"/>
      <w:lang w:val="ru-RU" w:bidi="ar-SA" w:eastAsia="zh-CN"/>
    </w:rPr>
  </w:style>
  <w:style w:type="paragraph" w:styleId="811">
    <w:name w:val="Оглавление 81"/>
    <w:basedOn w:val="Normal"/>
    <w:next w:val="Normal"/>
    <w:qFormat/>
    <w:pPr>
      <w:spacing w:lineRule="auto" w:line="264" w:before="0" w:after="57"/>
      <w:ind w:left="1984" w:hanging="0"/>
    </w:pPr>
    <w:rPr>
      <w:rFonts w:eastAsia="Times New Roman" w:cs="Times New Roman"/>
      <w:color w:val="000000"/>
      <w:szCs w:val="20"/>
    </w:rPr>
  </w:style>
  <w:style w:type="paragraph" w:styleId="122">
    <w:name w:val="Знак примечания1"/>
    <w:basedOn w:val="116"/>
    <w:qFormat/>
    <w:pPr/>
    <w:rPr>
      <w:rFonts w:eastAsia="Calibri" w:cs="Times New Roman"/>
      <w:color w:val="000000"/>
      <w:sz w:val="16"/>
      <w:szCs w:val="16"/>
    </w:rPr>
  </w:style>
  <w:style w:type="paragraph" w:styleId="123">
    <w:name w:val="Тема примечания1"/>
    <w:basedOn w:val="Style32"/>
    <w:next w:val="Style32"/>
    <w:qFormat/>
    <w:pPr/>
    <w:rPr>
      <w:rFonts w:eastAsia="Times New Roman" w:cs="Times New Roman"/>
      <w:b/>
      <w:color w:val="000000"/>
    </w:rPr>
  </w:style>
  <w:style w:type="paragraph" w:styleId="511">
    <w:name w:val="Оглавление 51"/>
    <w:basedOn w:val="Normal"/>
    <w:next w:val="Normal"/>
    <w:qFormat/>
    <w:pPr>
      <w:spacing w:lineRule="auto" w:line="264" w:before="0" w:after="57"/>
      <w:ind w:left="1134" w:hanging="0"/>
    </w:pPr>
    <w:rPr>
      <w:rFonts w:eastAsia="Times New Roman" w:cs="Times New Roman"/>
      <w:color w:val="000000"/>
      <w:szCs w:val="20"/>
    </w:rPr>
  </w:style>
  <w:style w:type="paragraph" w:styleId="124">
    <w:name w:val="Абзац списка1"/>
    <w:basedOn w:val="Normal"/>
    <w:next w:val="Style25"/>
    <w:qFormat/>
    <w:pPr>
      <w:spacing w:lineRule="auto" w:line="264" w:before="0" w:after="160"/>
      <w:ind w:left="720" w:hanging="0"/>
      <w:contextualSpacing/>
    </w:pPr>
    <w:rPr>
      <w:rFonts w:eastAsia="Times New Roman" w:cs="Times New Roman"/>
      <w:color w:val="000000"/>
      <w:szCs w:val="20"/>
    </w:rPr>
  </w:style>
  <w:style w:type="paragraph" w:styleId="125">
    <w:name w:val="Название объекта1"/>
    <w:basedOn w:val="Normal"/>
    <w:next w:val="Normal"/>
    <w:qFormat/>
    <w:pPr>
      <w:spacing w:lineRule="auto" w:line="276"/>
    </w:pPr>
    <w:rPr>
      <w:rFonts w:eastAsia="Times New Roman" w:cs="Times New Roman"/>
      <w:b/>
      <w:color w:val="5B9BD5"/>
      <w:sz w:val="18"/>
      <w:szCs w:val="20"/>
    </w:rPr>
  </w:style>
  <w:style w:type="paragraph" w:styleId="126">
    <w:name w:val="Подзаголовок1"/>
    <w:basedOn w:val="Normal"/>
    <w:next w:val="Normal"/>
    <w:qFormat/>
    <w:pPr>
      <w:spacing w:lineRule="auto" w:line="264" w:before="200" w:after="200"/>
    </w:pPr>
    <w:rPr>
      <w:rFonts w:eastAsia="Times New Roman" w:cs="Times New Roman"/>
      <w:color w:val="000000"/>
      <w:sz w:val="24"/>
      <w:szCs w:val="20"/>
    </w:rPr>
  </w:style>
  <w:style w:type="paragraph" w:styleId="213">
    <w:name w:val="Цитата 21"/>
    <w:basedOn w:val="Normal"/>
    <w:next w:val="Normal"/>
    <w:qFormat/>
    <w:pPr>
      <w:spacing w:lineRule="auto" w:line="264"/>
      <w:ind w:left="720" w:right="720" w:hanging="0"/>
    </w:pPr>
    <w:rPr>
      <w:rFonts w:eastAsia="Times New Roman" w:cs="Times New Roman"/>
      <w:i/>
      <w:color w:val="000000"/>
      <w:szCs w:val="20"/>
    </w:rPr>
  </w:style>
  <w:style w:type="paragraph" w:styleId="127">
    <w:name w:val="Название1"/>
    <w:basedOn w:val="Normal"/>
    <w:next w:val="Normal"/>
    <w:qFormat/>
    <w:pPr>
      <w:spacing w:lineRule="auto" w:line="264" w:before="300" w:after="200"/>
      <w:contextualSpacing/>
    </w:pPr>
    <w:rPr>
      <w:rFonts w:eastAsia="Times New Roman" w:cs="Times New Roman"/>
      <w:color w:val="000000"/>
      <w:sz w:val="48"/>
      <w:szCs w:val="20"/>
    </w:rPr>
  </w:style>
  <w:style w:type="paragraph" w:styleId="128">
    <w:name w:val="Нижний колонтитул1"/>
    <w:basedOn w:val="Normal"/>
    <w:next w:val="Footer"/>
    <w:qFormat/>
    <w:pPr>
      <w:spacing w:lineRule="auto" w:line="240" w:before="0" w:after="0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5:00Z</dcterms:created>
  <dc:creator>Марина Владимировна Кислицина</dc:creator>
  <dc:description/>
  <cp:keywords/>
  <dc:language>en-US</dc:language>
  <cp:lastModifiedBy>Admin</cp:lastModifiedBy>
  <cp:lastPrinted>2023-08-02T08:33:00Z</cp:lastPrinted>
  <dcterms:modified xsi:type="dcterms:W3CDTF">2025-03-23T13:14:00Z</dcterms:modified>
  <cp:revision>5</cp:revision>
  <dc:subject/>
  <dc:title/>
</cp:coreProperties>
</file>