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УСТЬ – ИЖЕМСКАЯ ОСНОВНАЯ ОБЩЕОБРАЗОВАТЕЛЬНАЯ ШКОЛА»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ЗЬВАВОМСА ÖКМЫС КЛАССА ШКОЛА»  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ÖЙ СЬÖМКУД ВЕЛÖДАН УЧРЕЖДЕНИЕ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                                                                                                             УТВЕРЖДЕН</w:t>
      </w:r>
    </w:p>
    <w:p>
      <w:pPr>
        <w:pStyle w:val="Style24"/>
        <w:rPr/>
      </w:pPr>
      <w:r>
        <w:rPr>
          <w:rFonts w:cs="Times New Roman" w:ascii="Times New Roman" w:hAnsi="Times New Roman"/>
          <w:sz w:val="20"/>
          <w:szCs w:val="20"/>
        </w:rPr>
        <w:t xml:space="preserve">педагогическим советом                                                                                          приказом от 19.04.2024 г. № 57                                                             протокол от 19.04.2024 г.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eastAsia="ar-SA"/>
        </w:rPr>
        <w:t>Отчет о результатах самообследования</w:t>
        <w:br/>
      </w:r>
      <w:r>
        <w:rPr>
          <w:rFonts w:cs="Times New Roman" w:ascii="Times New Roman" w:hAnsi="Times New Roman"/>
          <w:b/>
          <w:szCs w:val="24"/>
        </w:rPr>
        <w:t>Муниципального бюджетного общеобразовательного учреждения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МБОУ «Усть-Ижемская ООШ» (дошкольные групп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szCs w:val="24"/>
        </w:rPr>
        <w:t>Общие сведения об образовательной организац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034"/>
      </w:tblGrid>
      <w:tr>
        <w:trPr>
          <w:trHeight w:val="42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ое бюджетное общеобразовательное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чреждение «Усть-Ижемская основная общеобразовательная школа » д. Усть-Ижма</w:t>
              <w:br/>
              <w:t>(МБОУ «Усть-Ижемская ООШ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нкова  Ирина Александровна</w:t>
            </w:r>
          </w:p>
        </w:tc>
      </w:tr>
      <w:tr>
        <w:trPr>
          <w:trHeight w:val="101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/>
              <w:ind w:right="-17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69 475 Республика Коми, Ижемский район, д. Усть-- Ижма, ул. Центральная, д. 24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/>
              <w:ind w:right="-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оми, Ижемский район, д. Малое Галово, ул. Центральная, д. 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(82410)94018</w:t>
            </w:r>
          </w:p>
        </w:tc>
      </w:tr>
      <w:tr>
        <w:trPr>
          <w:trHeight w:val="37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-izma-oosh@yandex.ru</w:t>
            </w:r>
          </w:p>
        </w:tc>
      </w:tr>
      <w:tr>
        <w:trPr>
          <w:trHeight w:val="22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Web – адрес сайта: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sh-ustizhemskaya-r11.gosweb.gosuslugi.ru/</w:t>
            </w:r>
          </w:p>
        </w:tc>
      </w:tr>
      <w:tr>
        <w:trPr>
          <w:trHeight w:val="62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«Управление образования» АМР «Ижемский»</w:t>
            </w:r>
          </w:p>
        </w:tc>
      </w:tr>
      <w:tr>
        <w:trPr>
          <w:trHeight w:val="2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968 год</w:t>
            </w:r>
          </w:p>
        </w:tc>
      </w:tr>
      <w:tr>
        <w:trPr>
          <w:trHeight w:val="2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1Л01 № 00018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Здания дошкольных групп построены по типовому проекту. Проектная наполняемость дошкольных групп д. Усть-Ижма - 40 мест, д. Малое Галово – 50 мест. </w:t>
      </w:r>
    </w:p>
    <w:p>
      <w:pPr>
        <w:pStyle w:val="Normal"/>
        <w:jc w:val="both"/>
        <w:rPr>
          <w:rFonts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Форма обучения: очна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Срок обучения: 6 лет (при наличии группы раннего возраста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зык обучения коми и рус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Режим работы дошкольных групп: понедельник - пятница – рабочие дни с 08.00 до 17.00; суббота, воскресенье, праздничные дни – выходные  9-ти часовое пребывание детей в течение дня – (с 08.00 до 17.0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ь деятельности дошкольных групп –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Предметом деятельности дошкольных групп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налит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бразовательная деятельность в МБОУ «Усть-Ижемская ООШ» дошкольных группах организована в соответствии с Федеральным законом от 29.12.2012 № 273-ФЗ «Об образовании в Российской Федерации», ФГОС дошкольного образования, ФОП дошкольного образования, СП 2.4.3648-20 «Санитарно-эпидемиологические требования к организациям воспитания и обучения, отдыха и оздоровления детей и молодежи»,</w:t>
      </w:r>
      <w:r>
        <w:rPr>
          <w:rFonts w:cs="Times New Roman"/>
          <w:szCs w:val="24"/>
        </w:rPr>
        <w:t xml:space="preserve"> </w:t>
      </w:r>
      <w:r>
        <w:rPr>
          <w:rFonts w:cs="Times New Roman" w:ascii="Times New Roman" w:hAnsi="Times New Roman"/>
          <w:sz w:val="22"/>
        </w:rPr>
        <w:t>а с 01.03.2021 — дополнительно с требованиями СанПиН 1.2.3685-21 «Гигиенические нормативы и требования к обеспечению безопасности и (или) безвредности для человека факторов среды обит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деятельность ведется на основании утвержденной образовательной программы дошкольного образования, которая составлена в соответствии с ФГОС дошкольного образования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С 01.09.2023года образовательная деятельность ведется на основании утвержденной образовательной программы дошкольного образования ОП, которая составлена в соответствии с ФОП дошкольного образования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П МБОУ дошкольных групп разработана на основе примерной ОП ДО «От рождения до школы» под редакцией Н.Е. Вераксы, Т.С. Комаровой, М.А. Васильевой, что составляет 60% от общего содержания ОП. Объем части Образовательной программы, формируемой участниками образовательных отношений (вариативная часть Программы), составляет не более 40% от ее общего объема. Данная часть содержит парциальную программу «Парма», национально-региональный компонент реализуется посредством включения содержания по ознакомлению с родным краем, культурой, творчеством, искусством, бытом коренного населения в различные виды детской деятельности и реализуется в ООД, совместной деятельности и при проведении режимных моментов. А также в дошкольных группах реализуется адаптированная образовательная программа дошкольного образования для детей с ОВЗ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БОУ в четырёх дошкольных группах  на 31.12 2023 году функционируют по  2 разновозрастные  группы, младшая разновозрастная группа детей 1,6 – 4 лет,  старшая разновозрастная группа 4-7лет,  общей численностью </w:t>
      </w:r>
      <w:r>
        <w:rPr>
          <w:rFonts w:cs="Times New Roman" w:ascii="Times New Roman" w:hAnsi="Times New Roman"/>
          <w:iCs/>
        </w:rPr>
        <w:t xml:space="preserve">54 </w:t>
      </w:r>
      <w:r>
        <w:rPr>
          <w:rFonts w:cs="Times New Roman" w:ascii="Times New Roman" w:hAnsi="Times New Roman"/>
        </w:rPr>
        <w:t>детей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Структура и количество групп,  данные на 31.12.2023</w:t>
      </w:r>
      <w:r>
        <w:rPr/>
        <w:t>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ра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воспитанников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ладшая разновозрастна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т 1 ,5 до 3л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4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3 до 4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шая разновозрастна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4 до 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5 до 6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6 до 7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7 до 8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Характеристика контингента детей в МБОУ «Усть-Ижемская ООШ» (дошкольные группы)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33"/>
        <w:gridCol w:w="1196"/>
        <w:gridCol w:w="1196"/>
        <w:gridCol w:w="1196"/>
        <w:gridCol w:w="1197"/>
        <w:gridCol w:w="1198"/>
        <w:gridCol w:w="1197"/>
      </w:tblGrid>
      <w:tr>
        <w:trPr>
          <w:trHeight w:val="606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ы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исочный состав</w:t>
            </w:r>
          </w:p>
        </w:tc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возрасту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ифференциация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 31.12.2023 год.</w:t>
            </w:r>
          </w:p>
        </w:tc>
      </w:tr>
      <w:tr>
        <w:trPr>
          <w:trHeight w:val="22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олу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сл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оч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ьч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 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 %</w:t>
            </w:r>
          </w:p>
        </w:tc>
      </w:tr>
      <w:tr>
        <w:trPr>
          <w:trHeight w:val="3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,5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5%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</w:rPr>
        <w:t>Анализ показал, что за период с 2022 по 2023 гг., идет уменьшение воспитанников. Это связано с уменьшением рождаемости в селе. Дифференциация   детей по половому признаку показывает, что количество мальчиков составляет в дошкольных группах – 55,5 %, девочек-  44,5%, что количество мальчиков на 11% больше.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eastAsia="Times New Roman"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 xml:space="preserve">Многодетные семьи в «МБОУ «Усть-Ижемская ООШ» на 31 декабря  и количество детей из данных семьей составляло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детных сем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детей из многодетных семей посещающих ДО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на 31 декабря 2023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С возрастанием многодетных семей в населенном пункте  востребованность  услугами  детского сада  остается на высоком уров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 01.09.2023 дошкольные группы реализуют рабочую программу воспитания и календарный план воспитательной работы, которые являются частью образовательной программы дошкольного образования. Также с 01.09.2023 г. С реализацией ФОП в календарном плане воспитательной работы вносились изменения, добавили государственные и народные праздн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Чтобы выбрать стратегию воспитательной работы, в сентябре  2023 году проводился анализ состава семей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Характеристика семей по соста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36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4"/>
        <w:gridCol w:w="2061"/>
        <w:gridCol w:w="5735"/>
      </w:tblGrid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став семь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семей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ая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86,6 %</w:t>
            </w:r>
          </w:p>
        </w:tc>
      </w:tr>
      <w:tr>
        <w:trPr>
          <w:trHeight w:val="645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еполная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,4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Характеристика семей по количеству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36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2"/>
        <w:gridCol w:w="2140"/>
        <w:gridCol w:w="4248"/>
      </w:tblGrid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детей в семье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семей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цент от общего количества сем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воспитанников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дин ребенок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,1  %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ва ребенка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,2  %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ри ребенка и более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,6 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реализации образовательной деятельности в дистанционном режи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Cs w:val="24"/>
          <w:lang w:eastAsia="ru-RU"/>
        </w:rPr>
        <w:t xml:space="preserve">В детском саду продолжается работа с использованием социальных сетях ВК для освоения образовательной программы дошкольного образования </w:t>
      </w:r>
      <w:r>
        <w:rPr>
          <w:rFonts w:cs="Times New Roman" w:ascii="Times New Roman" w:hAnsi="Times New Roman"/>
          <w:szCs w:val="24"/>
        </w:rPr>
        <w:t>и работы  с родител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проведении такой работы педагоги охватывают детей, не посещающих детский сад по болезни, или по другим причина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истематически педагоги публикуют фото отчеты с творческими работами детей по темам недели, интересные моменты  из жизни детского сада (занятия, утренники, режимные моменты и т.д.)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При введении такой работы педагоги затрагивали все образовательные области. Родители вместе с детьми в домашних условиях могли заняться творческой работой (рисовать или делать аппликацию, заняться конструированием, читать рассказы и сказки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/>
          <w:szCs w:val="24"/>
        </w:rPr>
        <w:t xml:space="preserve">Организация </w:t>
      </w:r>
      <w:r>
        <w:rPr>
          <w:rFonts w:cs="Times New Roman" w:ascii="Times New Roman" w:hAnsi="Times New Roman"/>
          <w:b/>
          <w:szCs w:val="24"/>
        </w:rPr>
        <w:t>образовательной деятельности в дистанционном режиме</w:t>
      </w:r>
    </w:p>
    <w:p>
      <w:pPr>
        <w:pStyle w:val="Normal"/>
        <w:jc w:val="both"/>
        <w:rPr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Times New Roman"/>
          <w:szCs w:val="24"/>
        </w:rPr>
        <w:t>помогает родителям участвовать в обучении и воспитании, получении  консультаций, правильному подбору литературы, для совместного чтения в домашних условиях, возможность решений каких либо проблемы в воспитании и работы с детьм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Система управления организации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Управление Школой осуществляется в соответствии с действующим законодательством и уставом Школ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Школой строится на принципах единоначалия и коллегиальности. Коллегиальными органами управления являются: педагогический совет, общее собрание работников. Единоличным исполнительным органом является руководитель – директор.</w:t>
      </w:r>
    </w:p>
    <w:p>
      <w:pPr>
        <w:pStyle w:val="Normal"/>
        <w:jc w:val="both"/>
        <w:rPr>
          <w:rFonts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Структура и система управления соответствуют специфике деятельности Школы. </w:t>
      </w:r>
      <w:r>
        <w:rPr>
          <w:rFonts w:cs="Times New Roman" w:ascii="Times New Roman" w:hAnsi="Times New Roman"/>
          <w:color w:val="000000"/>
          <w:szCs w:val="24"/>
        </w:rPr>
        <w:t>По итогам 2023</w:t>
      </w:r>
      <w:r>
        <w:rPr>
          <w:rFonts w:cs="Times New Roman"/>
          <w:color w:val="000000"/>
          <w:szCs w:val="24"/>
        </w:rPr>
        <w:t xml:space="preserve"> года система управления школой оценивается как эффективная, позволяющая учесть мнение работников и всех участников образовательных отношений. В следующем году изменение системы управления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рганы управления, действующие в Детском са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655"/>
        <w:gridCol w:w="6700"/>
      </w:tblGrid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ректор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</w:rPr>
              <w:t>Контролирует работу и обеспечивает эффективное взаимодействие структурных подразделений организации,</w:t>
            </w:r>
            <w:r>
              <w:rPr/>
              <w:br/>
            </w:r>
            <w:r>
              <w:rPr>
                <w:rFonts w:cs="Times New Roman"/>
                <w:color w:val="000000"/>
                <w:szCs w:val="24"/>
              </w:rPr>
              <w:t xml:space="preserve"> утверждает штатное расписание, отчетные документы организации, осуществляет общее руководство школой.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III. Оценка содержания и качества подготовки воспита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иагностические занятия (по каждому разделу программ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иагностические срез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блюдения, итоговые занятия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Разработаны диагностические карты освоения основной образовательной программы дошкольного образования школы (ООП дошкольных групп) в каждой возрастной группе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Cs/>
          <w:spacing w:val="-1"/>
          <w:szCs w:val="24"/>
        </w:rPr>
        <w:t xml:space="preserve">Анализ оценки качества реализации образовательных областей по Образовательной программе показал следующее. Мониторингом охвачено   детей (100 %) в возрасте  от 3-7 лет. Мониторинг в  группах раннего возраста не проводитс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Так, результаты качества освоения ООП дошкольных групп на конец мая 2023года выглядят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42"/>
        <w:gridCol w:w="1167"/>
        <w:gridCol w:w="1384"/>
        <w:gridCol w:w="1026"/>
        <w:gridCol w:w="1134"/>
        <w:gridCol w:w="1134"/>
      </w:tblGrid>
      <w:tr>
        <w:trPr>
          <w:trHeight w:val="2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2023 учебный год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 xml:space="preserve">Общее количество детей в данном мониторинге 36 человек </w:t>
            </w:r>
          </w:p>
        </w:tc>
      </w:tr>
      <w:tr>
        <w:trPr>
          <w:trHeight w:val="4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  <w:t>Выше средн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  <w:t>Ниже средн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  <w:t>средний</w:t>
            </w:r>
          </w:p>
        </w:tc>
      </w:tr>
      <w:tr>
        <w:trPr>
          <w:trHeight w:val="6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1" w:hanging="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количеств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1" w:hanging="0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Колич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pacing w:val="-1"/>
                <w:szCs w:val="24"/>
              </w:rPr>
            </w:pPr>
            <w:r>
              <w:rPr>
                <w:bCs/>
                <w:spacing w:val="-1"/>
                <w:szCs w:val="24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Познавательно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1" w:hanging="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33,3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19,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47,2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Речевое развит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8" w:hanging="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8" w:hanging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14 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16,6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69,4%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Художеств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эстетическо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19,4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11,1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69,5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Физическо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1" w:hanging="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1" w:hanging="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8,3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8,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83,4 %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коммуникативно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19,4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11,1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69,5 %</w:t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общее количест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мае 2023 года педагоги дошкольных групп проводили обследование воспитанников подготовительной группы на предмет оценки сформированности предпосылок к учебной деятельности в количестве - 14 челов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1134"/>
        <w:gridCol w:w="1276"/>
        <w:gridCol w:w="1134"/>
        <w:gridCol w:w="1134"/>
        <w:gridCol w:w="1559"/>
      </w:tblGrid>
      <w:tr>
        <w:trPr>
          <w:trHeight w:val="20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2023 учебный год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 xml:space="preserve">Общее количество детей в данном мониторинге 14  человек </w:t>
            </w:r>
          </w:p>
        </w:tc>
      </w:tr>
      <w:tr>
        <w:trPr>
          <w:trHeight w:val="4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  <w:t>Выше средн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  <w:t>Ниже средн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  <w:t>средний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1" w:hanging="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1" w:hanging="0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Колич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pacing w:val="-1"/>
                <w:szCs w:val="24"/>
              </w:rPr>
            </w:pPr>
            <w:r>
              <w:rPr>
                <w:bCs/>
                <w:spacing w:val="-1"/>
                <w:szCs w:val="24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Познавате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1" w:hanging="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1" w:hanging="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57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21,5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Речевое разви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8" w:hanging="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8" w:hanging="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14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64,5%</w:t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Художеств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эстетиче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28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14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57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Физиче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91" w:hanging="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91" w:hanging="0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86%</w:t>
            </w:r>
          </w:p>
        </w:tc>
      </w:tr>
      <w:tr>
        <w:trPr>
          <w:trHeight w:val="7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коммуникатив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36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57 %</w:t>
            </w:r>
          </w:p>
        </w:tc>
      </w:tr>
      <w:tr>
        <w:trPr>
          <w:trHeight w:val="2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общее 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>Школа скорректировала</w:t>
      </w:r>
      <w:r>
        <w:rPr/>
        <w:t xml:space="preserve"> ООП ДО с целью включения тематических мероприятий по изучению государственных символов в рамках всех образовательных областей.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15"/>
        <w:gridCol w:w="2874"/>
        <w:gridCol w:w="4316"/>
      </w:tblGrid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Образовательная область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Формы работы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Что должен усвоить воспитанник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знавательное развитие</w:t>
            </w:r>
          </w:p>
        </w:tc>
        <w:tc>
          <w:tcPr>
            <w:tcW w:w="2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гровая деятельность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атрализованная деятельность</w:t>
            </w:r>
          </w:p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тение стихов о Родине, флаге и т.д.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учить информацию об окружающем мире, малой родине, Отечестве, социокультурных ценностях нашего народа, отечественных традициях и праздниках, госсимволах, олицетворяющих Родину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циально-коммуникативное развитие</w:t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воить нормы и ценности, принятые в обществе, включая моральные и нравственные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формировать чувство принадлежности к своей семье, сообществу детей и взрослых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чевое развитие</w:t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знакомиться с книжной культурой, детск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ширить представления о госсимволах страны и ее истории</w:t>
            </w:r>
          </w:p>
        </w:tc>
      </w:tr>
      <w:tr>
        <w:trPr>
          <w:trHeight w:val="1328" w:hRule="atLeast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удожественно-эстетическое развитие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ворческие формы– рисование, лепка, художественное слово, конструирование и др.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учиться ассоциативно связывать госсимволы с важными историческими событиями страны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изическое развитие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ртивные мероприятия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учиться использовать госсимволы в спортивных мероприятиях, узнать, для чего это нужн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eastAsia="Arial"/>
          <w:b/>
          <w:b/>
          <w:color w:val="FF0000"/>
          <w:szCs w:val="24"/>
          <w:highlight w:val="lightGray"/>
        </w:rPr>
      </w:pPr>
      <w:r>
        <w:rPr>
          <w:rFonts w:eastAsia="Arial"/>
          <w:b/>
          <w:color w:val="FF0000"/>
          <w:szCs w:val="24"/>
          <w:highlight w:val="lightGray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IV. Оценка организации учебного проце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(воспитательно-образовательного проце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В основе образовательного процесса в Школе лежит взаимодействие педагогических работников, администрации и родителей. Основными участниками образовательного процесса являются дети, родители, педаг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сновные форма организации образовательного процесс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right="180" w:hanging="36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овместная деятельность педагогического работника и воспитанников в рамках организованной образовательной деятельности по освоению основной общеобразовательной программ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right="18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амостоятельная деятельность воспитанников под наблюдением педагогического работ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нятия в рамках образовательной деятельности ведутся по подгруппам. Продолжительность занятий соответствует СанПиН 1.2.3685-21 и соста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 группах с детьми от 1,5 до 3 лет — до 10 ми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 группах с детьми от 3 до 4 лет — до 15 ми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 группах с детьми от 4 до 5 лет — до 20 ми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 группах с детьми от 5 до 6 лет — до 25 ми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 группах с детьми от 6 до 7 лет — до 30 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ежду занятиями в рамках образовательной деятельности предусмотрены перерывы продолжительностью не менее 10 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сновной формой занятия является игра. Образовательная деятельность с детьми строится с учётом индивидуальных особенностей детей и их способностей. Выявление и развитие способностей воспитанников осуществляется в любых формах образовательного процес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4"/>
        </w:rPr>
        <w:t>Чтобы не допустить распространения коронавирусной инфекции, администрация Школы в </w:t>
      </w:r>
      <w:r>
        <w:rPr>
          <w:rFonts w:cs="Times New Roman" w:ascii="Times New Roman" w:hAnsi="Times New Roman"/>
          <w:szCs w:val="24"/>
        </w:rPr>
        <w:t>2023</w:t>
      </w:r>
      <w:r>
        <w:rPr>
          <w:rFonts w:cs="Times New Roman" w:ascii="Times New Roman" w:hAnsi="Times New Roman"/>
          <w:color w:val="000000"/>
          <w:szCs w:val="24"/>
        </w:rPr>
        <w:t xml:space="preserve"> году продолжила соблюдать ограничительные и профилактические меры в соответствии с СП 3.1/2.4.3598-20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right="180" w:hanging="360"/>
        <w:contextualSpacing/>
        <w:rPr/>
      </w:pPr>
      <w:r>
        <w:rPr>
          <w:rFonts w:cs="Times New Roman" w:ascii="Times New Roman" w:hAnsi="Times New Roman"/>
          <w:color w:val="000000"/>
          <w:szCs w:val="24"/>
        </w:rPr>
        <w:t>ежедневный усиленный фильтр воспитанников и работников — термометрию с помощью бесконтактных термометров и опрос на наличие признаков инфекционных заболеваний. Лица с признаками инфекционных заболеваний изолируются, а Школа уведомляет территориальный орган Роспотребнадзо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right="180" w:hanging="36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еженедельную генеральную уборку с применением дезинфицирующих средств, разведенных в концентрациях по вирусному режим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right="180" w:hanging="36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ежедневную влажную уборку с обработкой всех контактных поверхностей, игрушек и оборудования дезинфицирующими средств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right="180" w:hanging="36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езинфекцию посуды, столовых приборов после каждого исполь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right="180" w:hanging="36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спользование бактерицидных установок в групповых комнат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right="180" w:hanging="36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частое проветривание групповых комнат в отсутствие воспитан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right="18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ребование о заключении врача об отсутствии медицинских противопоказаний для пребывания в детском саду ребенка, который переболел или контактировал с больным COVID-19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Cs w:val="24"/>
          <w:highlight w:val="lightGray"/>
        </w:rPr>
      </w:pPr>
      <w:r>
        <w:rPr>
          <w:rFonts w:cs="Times New Roman" w:ascii="Times New Roman" w:hAnsi="Times New Roman"/>
          <w:b/>
          <w:color w:val="FF0000"/>
          <w:szCs w:val="24"/>
          <w:highlight w:val="lightGray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 Оценка функционирования внутренней систе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ценки качества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 Школе утверждено положение о внутренней системе оценки качества образования от 17.09.2016. Мониторинг качества образовательной деятельности в 2023 году показал хорошую работу педагогического коллекти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  <w:szCs w:val="24"/>
        </w:rPr>
        <w:t xml:space="preserve">Состояние здоровья и физического развития воспитанников удовлетворительные. 76 процентов детей успешно освоили образовательную программу дошкольного образования в своей возрастной группе. Воспитанники подготовительных групп показали высокие показатели готовности к школьному обучению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ценка качества образовательного процесса осуществляется через систему административного, оперативного, тематического и фронтального и других видов контроля. В рамках всех видов контроля оценивалось состояние работы педагогического коллектива по реализации годовых задач, по подготовке дошкольных групп к учебному году, по организации развивающей предметно-пространственной среды групп. В проведении контроля принимают участие администрация.  Результаты контроля обсуждаются на педагогических планерках и заседаниях педагогического совета,  своевременно принимаются решения о внесении корректив в содержание педагогического процесса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Социальный заказ родителей на образовательные услуги дошкольных групп – это, прежде всего заказ на сохранение и укрепление здоровья дошкольников, формирование основ безопасности жизнедеятельности, развитие познавательной и творческой активности, внутреннего потенциала каждого ребенка с учетом его интересов и способностей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Ежегодно среди родителей проводится мониторинг степени удовлетворенности работой дошкольных групп. По результатам мониторинга получены следующие данные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u w:val="single"/>
        </w:rPr>
        <w:t xml:space="preserve">Удовлетворенность родителей работой ДОУ </w:t>
      </w:r>
      <w:r>
        <w:rPr>
          <w:rFonts w:cs="Times New Roman" w:ascii="Times New Roman" w:hAnsi="Times New Roman"/>
          <w:color w:val="000000"/>
          <w:sz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2"/>
        </w:rPr>
        <w:t>1.Удовлетвореные работой дошкольных групп полностью и готовы помочь в организации совместной работы ДОУ и семьи - 85% родителей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 Удовлетворены работой частично – 15%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Удовлетворенность степенью информированности (в том числе по вопросам реализации ООП ДО)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Удовлетворены степенью информированности (в том числе по вопросам реализации ООП дошкольных групп – 90 %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 Удовлетворены частично – 10 %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Удовлетворенность родителей характером их взаимодействия с педагогами руководителем МБОУ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Удовлетворены отношением воспитателя к ребенку – 95 % родителей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 Удовлетворены отношением воспитателя и родителя – 90 %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 Удовлетворены частично – 10 %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Вывод: </w:t>
      </w:r>
      <w:r>
        <w:rPr>
          <w:rFonts w:cs="Times New Roman" w:ascii="Times New Roman" w:hAnsi="Times New Roman"/>
          <w:szCs w:val="24"/>
        </w:rPr>
        <w:t xml:space="preserve">взаимодействие участников образовательного процесса как субъектов обеспечивает позитивные результаты развития детей. Анализ показал, что в МБОУ созданы достаточно комфортные условия для гармоничного развития ребенка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- сопровождение ребенка в период адаптации к дошкольной группе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икросреда групп, способствующая развитию способностей и потенциальных возможностей детей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ри проведении анкетирования выявлено,  что, созданная система работы Школы и воспитательно-образовательная деятельность педагогов позволяет максимально удовлетворять потребность и запросы родителей, что составляет  95 % . Родители полностью удовлетворены условиями в МБОУ и считают их комфортными, что говорит о  </w:t>
      </w:r>
      <w:r>
        <w:rPr>
          <w:rFonts w:cs="Times New Roman" w:ascii="Times New Roman" w:hAnsi="Times New Roman"/>
          <w:szCs w:val="24"/>
          <w:shd w:fill="FFFFFF" w:val="clear"/>
        </w:rPr>
        <w:t xml:space="preserve">высоком уровне педагогического и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офессионального  </w:t>
      </w:r>
      <w:r>
        <w:rPr>
          <w:rFonts w:cs="Times New Roman" w:ascii="Times New Roman" w:hAnsi="Times New Roman"/>
          <w:szCs w:val="24"/>
          <w:shd w:fill="FFFFFF" w:val="clear"/>
        </w:rPr>
        <w:t>мастерств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в группе работают коммуникабельные, инициативные, трудолюбивые, эмоционально – уравновешенные воспитатели, которые занимают активную жизненную позицию. В группах </w:t>
      </w:r>
      <w:r>
        <w:rPr>
          <w:rFonts w:cs="Times New Roman" w:ascii="Times New Roman" w:hAnsi="Times New Roman"/>
          <w:szCs w:val="24"/>
          <w:shd w:fill="FFFFFF" w:val="clear"/>
        </w:rPr>
        <w:t>создана  благоприятная эмоциональная атмосф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Профессиональная компетентность педагога 93,3%– это способность к эффективному выполнению профессиональной деятельности. Она предполагает владение профессионально значимыми установками и личностными качествами, теоретическим знаниями, профессиональными умениями и навыками. Поэтому работа по повышению профессионального уровня педагогов в дошкольных группах должна быть непрерыв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Для этого важно знакомить родителей с профессиональными достижениями педагогов. Кроме сведений о педагогическом коллективе, которые в обязательном порядке должны быть на сайте Школы, не забывайте размещать информацию о победах педагогов в профессиональных конкурсах, прохождении аттестации, внедрении новых технологий и методов в работу с деть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/>
          <w:b/>
          <w:bCs/>
          <w:color w:val="000000"/>
          <w:szCs w:val="24"/>
        </w:rPr>
        <w:t>Оценка качества кадрового обеспеч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Arial" w:cs="Arial"/>
          <w:color w:val="000000"/>
          <w:szCs w:val="24"/>
        </w:rPr>
        <w:t xml:space="preserve">           </w:t>
      </w:r>
      <w:r>
        <w:rPr>
          <w:rFonts w:cs="Times New Roman"/>
          <w:color w:val="000000"/>
          <w:szCs w:val="24"/>
        </w:rPr>
        <w:t>Дошкольные группы укомплектованы педагогами на 100 процентов согласно штатному расписанию.</w:t>
      </w:r>
      <w:r>
        <w:rPr>
          <w:rFonts w:cs="Times New Roman" w:ascii="Times New Roman" w:hAnsi="Times New Roman"/>
          <w:szCs w:val="24"/>
        </w:rPr>
        <w:t xml:space="preserve"> На сегодняшний день в дошкольных группах работает 25 сотрудников из них 1 заместитель директора по дошкольному образованию, 2 заведующих по хозяйству, 6 воспитателей и 1 музыкальный руководитель, остальные 15 – младший и обслуживающий персонал. Педагогический коллектив, обладает высоким культурным уровнем. Педагоги уверены в себе, мотивированы на получение качественного результата, обладают адекватной оценкой деятельности. Все педагоги регулярно повышают квалификацию. </w:t>
      </w:r>
      <w:r>
        <w:rPr>
          <w:rFonts w:cs="Times New Roman"/>
          <w:szCs w:val="24"/>
        </w:rPr>
        <w:t xml:space="preserve">Все работники дошкольных групп ежегодно проходят курсы первой медицинской помощи, ГО ЧС, Пожтехминимум, курсы по антитеррористической безопасности.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b/>
        </w:rPr>
        <w:t>Распределение педагогических работников по стажу работы, человек</w:t>
      </w:r>
    </w:p>
    <w:p>
      <w:pPr>
        <w:pStyle w:val="Normal"/>
        <w:spacing w:lineRule="exact" w:line="24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583"/>
        <w:gridCol w:w="16"/>
        <w:gridCol w:w="647"/>
        <w:gridCol w:w="446"/>
        <w:gridCol w:w="541"/>
        <w:gridCol w:w="6"/>
        <w:gridCol w:w="531"/>
        <w:gridCol w:w="744"/>
        <w:gridCol w:w="709"/>
        <w:gridCol w:w="531"/>
        <w:gridCol w:w="531"/>
        <w:gridCol w:w="532"/>
        <w:gridCol w:w="531"/>
        <w:gridCol w:w="531"/>
        <w:gridCol w:w="531"/>
        <w:gridCol w:w="531"/>
        <w:gridCol w:w="324"/>
      </w:tblGrid>
      <w:tr>
        <w:trPr>
          <w:trHeight w:val="514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9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дифференциация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на 31.12.2023 г.</w:t>
            </w:r>
          </w:p>
        </w:tc>
      </w:tr>
      <w:tr>
        <w:trPr>
          <w:trHeight w:val="42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ж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раст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лификация</w:t>
            </w:r>
          </w:p>
        </w:tc>
      </w:tr>
      <w:tr>
        <w:trPr>
          <w:trHeight w:val="129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жность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работник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.пед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.пе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л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5 до 10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0 и выш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-34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л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-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 и боле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а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З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.квал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директора по дошк.обр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ый работник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</w:rPr>
        <w:t xml:space="preserve">Проводя мониторинг образовательного, возрастного, категорийного статуса, можно сделать следующие  </w:t>
      </w:r>
      <w:r>
        <w:rPr>
          <w:rFonts w:cs="Times New Roman" w:ascii="Times New Roman" w:hAnsi="Times New Roman"/>
          <w:bCs/>
        </w:rPr>
        <w:t>выводы: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  <w:bCs/>
        </w:rPr>
        <w:t xml:space="preserve">Анализ кадрового состава МБОУ по уровню образовани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е образование имеет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1 педагог,  что составляет 14 % из общего количества педагогических работников. Среднее профессиональное образование имеют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6 человек, что составляет 86 %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 стажу работы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ов, имеющих стаж работы до 5 лет - 2 педагога, что составила 29 %. Стаж работы  от 10 и выше лет имеют 5 педагогов, что составляет 71 %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дошкольных учреждениях преобладают педагоги со стажем более 10 лет и выше, что составляет 71%, со стажем  до 5 лет – 29 %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По возрасту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еобладают педагоги со средним возрастом от 30 до 45 лет – 66,6%; 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•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По курсовой подготовк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 xml:space="preserve">В 2023 уч. году курсы повышения квалификации прошли 4 педагога. </w:t>
      </w:r>
      <w:r>
        <w:rPr>
          <w:rFonts w:cs="Times New Roman" w:ascii="Times New Roman" w:hAnsi="Times New Roman"/>
          <w:szCs w:val="24"/>
        </w:rPr>
        <w:t xml:space="preserve"> Имеют курсовую подготовку 99% педагог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 -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формационного обеспеч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Программно-методическое обеспечение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Реализации ОП ДО способствует имеющееся в МБОУ программно-методическое обеспечение. Помимо программно-методического обеспечения в МБОУ в помощь педагогам имеется весь комплекс к ООП ДО «От рождения до школы» (Рабочие программы воспитателей всех возрастных групп, Комплексно-тематическое планирование во всех возрастных группах, Комплексные занятия, карточное планирование, методические пособия по всем образовательным областям, наглядно-дидактические пособия, журналы контроля за организационно-педагогической деятельностью и РППС)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В данном учебном году приобретены методические пособия для осуществления контроля за образовательной деятельностью и организацией РППС дошкольной организации в соответствии с ФГОС. Библиотечный фонд педагогического кабинета постоянно пополняется новой методической  литературой. Периодические издания, приобретается методическая литература, В учреждении создана база библиотечно-информационного обеспечения: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Картотека программно-методического обеспечения;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Картотека методических пособий по введению и реализации ФГОС ДО;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еречень аудио- и видеоматериалов методического кабинета;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еречень дидактических материалов и наглядно-дидактических пособий методического кабинета;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Картотека периодических изданий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Вывод</w:t>
      </w:r>
      <w:r>
        <w:rPr>
          <w:rFonts w:cs="Times New Roman" w:ascii="Times New Roman" w:hAnsi="Times New Roman"/>
          <w:szCs w:val="24"/>
        </w:rPr>
        <w:t>: В результате проделанной работы в дошкольных группах имеется необходимое программно-методическое обеспечение, способствующее организации образовательного процесса в соответствии с ФГОС ДО. Не в полном объеме приобретена методическая литература для реализации ФО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Недостаточно методических пособий по раннему возрасту, по ознакомлению с природой в подготовительной группе к программе «От рождения до школы», по организации работы с детьми с ОВЗ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Cs w:val="24"/>
          <w:u w:val="single"/>
        </w:rPr>
        <w:t>Технические сред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 дошкольных группах создана хорошая материально-техническая база информатизации образовательного процесса, которая способствует повышению качества образовательного процесса МБОУ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675"/>
        <w:gridCol w:w="311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/п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звание технического средства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утбу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экр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о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ая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цифровое пиан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В дошкольных группах Усть-Ижмы имеется выход в Интернет, подключен вайфай-роутер, функционирует электронная почта, персональный сайт Школы.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Методическом обеспечение  Школы и электронные образовательные ресурсы 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оздан банк нормативно-правовых документов (электронная версия)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создана электронная папка для педагогов с материалами по введению и реализации ФГОС ДО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оздан банк мультимедийных презентаций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представлен опыт работы педагогов на электронных носителях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созданы аудиотека, видеотека и др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Педагоги дошкольных групп используют средства ИКТ при проведение вебинаров, онлайн-семинаров, ООД, прохождение курсовой подготовки; подборе иллюстративного материала к занятиям и для оформления стендов, группы, кабинетов (сканирование, интернет, принтер, презентация); подборе дополнительного познавательного материала к ООД; ознакомлении с сценариями праздников и других мероприятий; обмене опытом,  использование презентаций созданных в программе Рower Рoint для повышения эффективности образовательных занятий с детьми, для повышения педагогической компетентности родителей в процессе проведения родительских собрани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Вывод</w:t>
      </w:r>
      <w:r>
        <w:rPr>
          <w:rFonts w:cs="Times New Roman" w:ascii="Times New Roman" w:hAnsi="Times New Roman"/>
          <w:color w:val="000000"/>
          <w:szCs w:val="24"/>
        </w:rPr>
        <w:t xml:space="preserve">: В дошкольных группах создана информационная интернет-база, педагоги дошкольных групп  используют ИКТ при организации образовательного процесса, делятся опытом работы, дискуссируют и обсуждают инновационные процессы в сфере образования, участвуют в онлайн-семинарах, интернет - конкурсах и др. интернет - мероприятиях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рационального использования рабочего времени появилась необходимость осуществлять дистанционное взаимодействие между участниками образовательного процесса. Для этой цели необходимо оснащение каждой группы электронным устройством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 xml:space="preserve">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Заключение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Анализируя итоги работы учреждения за 2023 год, следует отметить, что коллектив дошкольных групп творчески, ответственно и профессионально относился к выполнению  поставленных задач, которые были реализованы полность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Для развития успеха педагогической деятельности мы ставим перед собой следующие цели и задачи на 2024 год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Цель работы</w:t>
      </w:r>
      <w:r>
        <w:rPr>
          <w:rFonts w:cs="Times New Roman" w:ascii="Times New Roman" w:hAnsi="Times New Roman"/>
          <w:szCs w:val="24"/>
        </w:rPr>
        <w:t xml:space="preserve">: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процессов в соответствии с возрастными и индивидуальными особенностями, подготовка к жизни в обществе, к обучению в школе, обеспечение безопасности жизнедеятельности дошкольник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Задачи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1. Оптимизировать образовательную деятельность детей на основе современных технологий в условиях реализации ФОП ДО и Образовательной программы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Создать развивающую образовательную среду, обеспечивающую развитие и воспитание детей, высокое качество образования, его доступность, открытость и привлекательность для детей и их родителей (законных представителей); гарантирующую охрану и укрепление физического и психологического здоровья воспитанников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3. Осуществлять социальное партнерство Школы и семьи в вопросах воспитания и обучения детей; изучать и активизировать педагогический потенциал семьи, обеспечивать равноправное творческое взаимодействие с родителями воспитанников. 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6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И ДОШКОЛЬНОЙ ОБРАЗОВАТЕЛЬНОЙ ОРГАНИЗАЦИ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ЛЕЖАЩЕЙ САМООБСЛЕДОВА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7070"/>
        <w:gridCol w:w="154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4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7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человек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человек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н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4,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8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/29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16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дошк. группа д.Усть-Ижма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  <w:lang w:val="ru-RU" w:eastAsia="en-US"/>
        </w:rPr>
        <w:t xml:space="preserve"> </w:t>
      </w:r>
      <w:r>
        <w:rPr>
          <w:b w:val="false"/>
          <w:sz w:val="24"/>
          <w:szCs w:val="24"/>
        </w:rPr>
        <w:t xml:space="preserve">Анализ показателей указывает на то, что </w:t>
      </w:r>
      <w:r>
        <w:rPr>
          <w:b w:val="false"/>
          <w:sz w:val="24"/>
          <w:szCs w:val="24"/>
          <w:lang w:val="ru-RU"/>
        </w:rPr>
        <w:t xml:space="preserve">дошкольные группы </w:t>
      </w:r>
      <w:r>
        <w:rPr>
          <w:b w:val="false"/>
          <w:sz w:val="24"/>
          <w:szCs w:val="24"/>
        </w:rPr>
        <w:t xml:space="preserve"> име</w:t>
      </w:r>
      <w:r>
        <w:rPr>
          <w:b w:val="false"/>
          <w:sz w:val="24"/>
          <w:szCs w:val="24"/>
          <w:lang w:val="ru-RU"/>
        </w:rPr>
        <w:t>ю</w:t>
      </w:r>
      <w:r>
        <w:rPr>
          <w:b w:val="false"/>
          <w:sz w:val="24"/>
          <w:szCs w:val="24"/>
        </w:rPr>
        <w:t>т достаточную инфраструктуру, которая соответствует требованиям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и позволяет реализовывать образовательные программы в полном объеме в соответствии с </w:t>
      </w:r>
      <w:r>
        <w:rPr>
          <w:b w:val="false"/>
          <w:sz w:val="24"/>
          <w:szCs w:val="24"/>
          <w:lang w:val="ru-RU"/>
        </w:rPr>
        <w:t xml:space="preserve">ФОП </w:t>
      </w:r>
      <w:r>
        <w:rPr>
          <w:b w:val="false"/>
          <w:sz w:val="24"/>
          <w:szCs w:val="24"/>
        </w:rPr>
        <w:t>ДО</w:t>
      </w:r>
      <w:r>
        <w:rPr>
          <w:sz w:val="24"/>
          <w:szCs w:val="24"/>
        </w:rPr>
        <w:t>.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  <w:lang w:val="ru-RU"/>
        </w:rPr>
        <w:t>Дошкольные группы</w:t>
      </w:r>
      <w:r>
        <w:rPr>
          <w:b w:val="false"/>
          <w:sz w:val="24"/>
          <w:szCs w:val="24"/>
        </w:rPr>
        <w:t xml:space="preserve"> укомплектован</w:t>
      </w:r>
      <w:r>
        <w:rPr>
          <w:b w:val="false"/>
          <w:sz w:val="24"/>
          <w:szCs w:val="24"/>
          <w:lang w:val="ru-RU"/>
        </w:rPr>
        <w:t>ы</w:t>
      </w:r>
      <w:r>
        <w:rPr>
          <w:b w:val="false"/>
          <w:sz w:val="24"/>
          <w:szCs w:val="24"/>
        </w:rPr>
        <w:t xml:space="preserve"> достаточным количеством педагогических и иных работников,  регулярно проходят повышение квалификации, что обеспечивает результативность образовательной деятельност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2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ropdownusernamefirstletter">
    <w:name w:val="dropdown-user-name__first-letter"/>
    <w:basedOn w:val="Style13"/>
    <w:qFormat/>
    <w:rPr/>
  </w:style>
  <w:style w:type="character" w:styleId="S110">
    <w:name w:val="s110"/>
    <w:qFormat/>
    <w:rPr>
      <w:b/>
      <w:bCs w:val="false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50:00Z</dcterms:created>
  <dc:creator/>
  <dc:description>Подготовлено на базе материалов БСС «Система Главбух»</dc:description>
  <cp:keywords/>
  <dc:language>en-US</dc:language>
  <cp:lastModifiedBy>Пользователь Windows</cp:lastModifiedBy>
  <cp:lastPrinted>2023-04-18T11:49:00Z</cp:lastPrinted>
  <dcterms:modified xsi:type="dcterms:W3CDTF">2024-04-22T06:27:00Z</dcterms:modified>
  <cp:revision>118</cp:revision>
  <dc:subject/>
  <dc:title>Отчет о результатах самообследования детского сада</dc:title>
</cp:coreProperties>
</file>