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м                                                                                                                      Утверждено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                                                                               приказом от 29.03.2003 г. № 20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3.2003 г. № 4                                                                                       Директор школы: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.А. Зенкова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ЬВАВОМСА ÖКМЫС КЛАССА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ВЕЛÖДАН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ИШКОЛЬНОМ КОНТРО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внутришкольного контроля (далее - ВШК) администрацией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внутришкольным контролем понимается проведение администрацией проверок, наблюдений, обследований, контрольных работ, изучение последствий принятых управленческих решений в школе. Основным объектом ВШК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и иным нормативным правовым актам, включая приказы, распоряжения по школе и решения педагогических советов. ВШК сопровождается инструктированием педагогических работников, вспомогательного персонала (далее – должностных лиц) по вопросам ВШК проверо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утришкольный контроль проводится в цел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оссийской Федерации и Республики Коми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принципов государственной политики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нормативных правовых актов, регламентирующих деятельность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конституционного права граждан на образ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механизма управления качеством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результатов образовательного процес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я принципов автономности школы с одновременным повышением ответственности за конечный результа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анализа и прогнозирования тенденций развития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школы, осуществляющая ВШК, руководствуется Конституцией Российской Федерации, законодательством в области образования, указами Президента Российской Федерации, Главы Республики Коми, постановлениями и распоряжениями Правительства Российской Федерации и Республики Коми, нормативными правовыми актами, изданными Министерством образования и науки Российской Федерации и Министерством образования Республики Коми, Управлением образования, органами местного самоуправления, учредительными  документами школы, локальными актами, настоящим положением и приказами о проведении ВШК, Уставом школы, тарифно-квалификационными характеристик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Основные за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ВШК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законодательства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неисполнения законодательных и иных нормативных правовых актов и принятие мер по пресеч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ирование должностных лиц по вопросам применения действующих в образовании норм, правил, стандар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реализации приказов и распоряжений в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Организационные виды, формы и мет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формой контроля является ВШК. Внутришкольный контроль – проверка результатов деятельности школы с целью установления исполнения законодательства Российской Федерации и Республики Коми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ШК осуществляется директором школы и его заместителями,  а также руководителями ШМО, другими специалистами в рамках их полномочий, определенных приказом директора и согласно утвержденного плана ВШК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 освоения образовательных программ  и иных правомерных методов, способствующих достижению целей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в виде плановых проверок осуществляется в соответствии с утвержденным планом ВШК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в виде оперативных проверок осуществляется в целях установления фактов и проверки сведений о нарушениях, указанных в обращении обучающихся и их родителей или других граждан, 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в виде административной работы осуществляется администрацией школы с целью проверки успешности обучения в рамках текущего контроля успеваемости и промежуточной аттестации обучающих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совокупности вопросов подлежащих проверке, ВШК работников школы проводится в виде тематических проверок (одно направление деятельности) или комплексных проверок (2 и более  направлений деятельн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Основные правила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ШК осуществляет директор школы или по его поручению заместитель, руководитель ШМО, другие специалисты при получении полномочий от директор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ачестве экспертов к участию в контроле могут привлекаться сторонние (компетентные) организации, отдельные специалис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вправе обраться в органы управления, научные и методические учреждения за помощью в организации и проведении внутришкольных проверок. Помощь может быть предоставлена, в том числе в виде проведения проверок по отдельным   направлениям деятельности, участия компетентных   специалистов в проведении конкретных внутришкольных работ, консультирования. Директор школы издает приказ о сроках проверки, назначении ответственного, определении темы проверки, установлении сроков предоставления итоговых материалов, разрабатывает и утверждает план-зад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леченные специалисты, осуществляющие контроль должны обладать необходимой квалификац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 для подготовки итогового документа (справки) по отдельным разделам деятельности школы или должностного ли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иодичность и виды контроля результатов деятельности должностных лиц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администраци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ем для проведения контрол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Ш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руководства органа управление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 нарушений в области образования – оперативное контролир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тематических или комплексных проверок не должно превышать 5 – 10 дней с посещением контролирующим не более 5 уроков, занятий, лекций и други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лан – график контроля разрабатывается с учетом плана – графика, полученного из районного управления образования, и доводится до сведения работников к началу учебного года. Работник должен быть предупрежден о проведении плановой проверки заран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Эксперты имеют право запрашивать необходимую информацию, изучать документацию, относящуюся к вопросу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обнаружении в ходе контроля нарушений законодательства Российской Федерации или Республики Коми в области образования о них сообщается директору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Экспертные опросы и анкетирование обучающихся, проводятся только в необходимых случаях по согласованию с  методической служ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Перечень вопросов, подлежащих контро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ректор школы и (или) по его поручению заместители или эксперты вправе осуществлять ВШК результатов деятельности работников по вопрос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утвержденных образовательных программ и учебных план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  и видов материального обеспечения, предусмотренных законодательством Российской Федерации и Республики Коми и правовыми актами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школьной столов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 вопросам в рамках компетенции администраци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Результаты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езультаты контроля оформляются в форме аналитической справки, справки о результатах контроля или доклада о состоянии дел по проверяемому вопросу (далее итоговой материа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ой материал  должен содержать констатацию фактов, выводы и, при необходимости,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ация о результатах проведенного контроля доводится до работников школы в течение 7 дней с момента завершения провер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е лица после ознакомления с результатами контроля должны поставить под итоговым материалом подпись, удостоверяющую о том, что они поставлены в известность о результатах контро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. В случаях, когда отсутствует возможность получить подпись контролируемого, запись об этом делает лицо, осуществляющее проверку или директор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итогам контроля в зависимости от его формы, целей и задач и с учетом реального положения де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заседания педагогических или методических советов, производственные совещания, рабочие совещания с педагогическим состав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нные замечания и предложения контролирующих лиц фиксируются в документации согласно номенклатуре дел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контроля могут учитываться при проведении аттестации педагогических кадр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ректор школы по результатам ВШК принимает следующие реш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контроля коллегиальным орга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определенных специалистов (эксперт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 к дисциплинарной ответственности должностн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ешения в пределах своей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письменном виде не позднее 7 дней после окончания 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Результаты тематического контроля ряда педагогов могут быть оформлены в одном докумен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b">
    <w:name w:val="d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If">
    <w:name w:val="if"/>
    <w:basedOn w:val="Style14"/>
    <w:qFormat/>
    <w:rPr/>
  </w:style>
  <w:style w:type="character" w:styleId="H3">
    <w:name w:val="h3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Admin</dc:creator>
  <dc:description/>
  <cp:keywords/>
  <dc:language>en-US</dc:language>
  <cp:lastModifiedBy>Admin</cp:lastModifiedBy>
  <dcterms:modified xsi:type="dcterms:W3CDTF">2011-12-07T11:49:00Z</dcterms:modified>
  <cp:revision>11</cp:revision>
  <dc:subject/>
  <dc:title/>
</cp:coreProperties>
</file>