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соблюдению требований к служебному поведению сотрудников муниципального бюджетного общеобразовательного учреждения «Усть – Ижемская основная общеобразовательная школа»</w:t>
      </w:r>
      <w:r>
        <w:rPr>
          <w:rFonts w:eastAsia="Times New Roman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регулированию конфликтов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сотрудников муниципального бюджетного общеобразовательного учреждения «Усть – Ижемская основная общеобразовательная школа» </w:t>
      </w:r>
      <w:r>
        <w:rPr>
          <w:rFonts w:eastAsia="Times New Roman"/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 и урегулированию конфликта интересов (далее - Комиссия), образуемой  в соответствии с Федеральным законом от 25.12.2008г. №273-ФЗ.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еспублики Коми, федеральными конституционными законами, федеральными законами, законами Республики Коми, указами и распоряжениями Президента Российской Федерации и Главы Республики Коми, постановлениями и распоряжениями Правительства Российской Федерации и Правительства Республики Коми, настоящим Положением, а также актами органов местного самоуправления муниципального образования муниципального района «Ижемск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сновной задачей Комиссии является содействие директору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а) в обеспечении соблюдения работниками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 от 25 декабря 2008 года № 273-ФЗ "О противодействии коррупции», </w:t>
      </w:r>
      <w:r>
        <w:rPr>
          <w:sz w:val="28"/>
          <w:szCs w:val="28"/>
        </w:rPr>
        <w:t>Кодексом деловой этики МБОУ «Усть – Ижемская ООШ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б) в осуществлении в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мер по предупреждению коррупции, предусмотренных </w:t>
      </w:r>
      <w:r>
        <w:rPr>
          <w:sz w:val="28"/>
          <w:szCs w:val="28"/>
        </w:rPr>
        <w:t>Планом мероприятий МБОУ «Усть – Ижемская ООШ» по противодействию коррупции на 2016-2017 г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а)  директор</w:t>
      </w:r>
      <w:r>
        <w:rPr>
          <w:sz w:val="28"/>
          <w:szCs w:val="28"/>
        </w:rPr>
        <w:t xml:space="preserve"> МБОУ «Усть – Ижемская ООШ»</w:t>
      </w:r>
      <w:r>
        <w:rPr>
          <w:rFonts w:eastAsia="Times New Roman"/>
          <w:sz w:val="28"/>
          <w:szCs w:val="28"/>
        </w:rPr>
        <w:t xml:space="preserve"> - председатель Комиссии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б) заместитель директора по воспитательной работе </w:t>
      </w:r>
      <w:r>
        <w:rPr>
          <w:sz w:val="28"/>
          <w:szCs w:val="28"/>
        </w:rPr>
        <w:t xml:space="preserve">МБОУ «Усть – Ижемская ООШ» </w:t>
      </w:r>
      <w:r>
        <w:rPr>
          <w:rFonts w:eastAsia="Times New Roman"/>
          <w:sz w:val="28"/>
          <w:szCs w:val="28"/>
        </w:rPr>
        <w:t xml:space="preserve"> - заместитель председателя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в)  </w:t>
      </w:r>
      <w:r>
        <w:rPr>
          <w:rFonts w:eastAsia="Times New Roman"/>
          <w:sz w:val="28"/>
          <w:szCs w:val="28"/>
          <w:lang w:val="en-US"/>
        </w:rPr>
        <w:t>__________________</w:t>
      </w:r>
      <w:r>
        <w:rPr>
          <w:rFonts w:eastAsia="Times New Roman"/>
          <w:sz w:val="28"/>
          <w:szCs w:val="28"/>
        </w:rPr>
        <w:t>- секретар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  члены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 __________________________________</w:t>
      </w:r>
      <w:r>
        <w:rPr>
          <w:rFonts w:eastAsia="Times New Roman"/>
          <w:bCs/>
          <w:sz w:val="28"/>
          <w:szCs w:val="28"/>
        </w:rPr>
        <w:t>; (Кто может быть: работники МБОУ «Усть – Ижемская ООШ», представитель профсоюза, другие лица по согласованию – не работник МБОУ «Усть – Ижемская ООШ»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Число членов Комиссии, работников МБОУ «Усть – Ижемская ООШ»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а) непосредственный руководитель работника МБОУ «Усть – Ижемская ООШ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не менее одного работника МБОУ «Усть – Ижемская ООШ», занимающего должность аналогичную работнику МБОУ «Усть – Ижемская ООШ»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0" w:name="Par299"/>
      <w:bookmarkEnd w:id="0"/>
      <w:r>
        <w:rPr>
          <w:rFonts w:eastAsia="Times New Roman"/>
          <w:sz w:val="28"/>
          <w:szCs w:val="28"/>
        </w:rPr>
        <w:t>б) другие работники МБОУ «Усть – Ижемская ООШ»; специалисты, которые могут дать пояснения по вопросам, рассматриваемым Комиссией; должностные лица органов местного самоуправления; представители заинтересованных организаций; представитель работника МБОУ «Усть – Ижемская ООШ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работника МБОУ «Усть – Ижемская ООШ»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работников </w:t>
      </w:r>
      <w:r>
        <w:rPr>
          <w:rFonts w:eastAsia="Times New Roman"/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, недопустим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а) ходатайство председателя Комиссии, материалов проверки, свидетельствующих</w:t>
      </w:r>
      <w:bookmarkStart w:id="1" w:name="Par305"/>
      <w:bookmarkStart w:id="2" w:name="Par304"/>
      <w:bookmarkEnd w:id="1"/>
      <w:bookmarkEnd w:id="2"/>
      <w:r>
        <w:rPr>
          <w:rFonts w:eastAsia="Times New Roman"/>
          <w:sz w:val="28"/>
          <w:szCs w:val="28"/>
        </w:rPr>
        <w:t xml:space="preserve"> о несоблюдении работником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3" w:name="Par309"/>
      <w:bookmarkEnd w:id="3"/>
      <w:r>
        <w:rPr>
          <w:rFonts w:eastAsia="Times New Roman"/>
          <w:sz w:val="28"/>
          <w:szCs w:val="28"/>
        </w:rPr>
        <w:t xml:space="preserve">б)  ходатайство председателя либо заместителя председателя Комиссии или любого члена Комиссии, касающееся обеспечения соблюдения работником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мер по предупреждению корруп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 при поступлении к нему в письменной форм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б) организует ознакомление работника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и с результатами её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AppData/Local/Temp/AppData/Local/Temp/%D0%9C%D0%BE%D0%B8%20%D0%B4%D0%BE%D0%BA%D1%83%D0%BC%D0%B5%D0%BD%D1%82%D1%8B/Users/1/Documents/16.doc" \l "Par299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Заседание Комиссии проводится в присутствии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о рассмотрении указанного вопроса без его участия заседание Комиссии проводится в его отсутствие. В случае неявки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или его представителя на заседание Комиссии при отсутствии письменной просьбы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о рассмотрении указанного вопроса без его участия рассмотрение вопроса откладывается. В случае вторичной неявки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или его представителя без уважительных причин Комиссия может принять решение о рассмотрении указанного вопроса в отсутствие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На заседании Комиссии заслушиваются пояснения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(с его согласия) и иных лиц, рассматриваются материалы по существу предъявляемых работник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AppData/Local/Temp/AppData/Local/Temp/%D0%9C%D0%BE%D0%B8%20%D0%B4%D0%BE%D0%BA%D1%83%D0%BC%D0%B5%D0%BD%D1%82%D1%8B/Users/1/Documents/16.doc" \l "Par30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а) установить, что работник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б) установить, что работник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директору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применить к работнику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конкретную меру ответ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о итогам рассмотрения вопросов, указанных в подпунктах «а», «б» пункта 12 настоящего Положения, при наличии к тому оснований  Комиссия может применя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и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Для исполнения решений Комиссии могут быть подготовлены проекты приказов директора </w:t>
      </w:r>
      <w:r>
        <w:rPr>
          <w:sz w:val="28"/>
          <w:szCs w:val="28"/>
        </w:rPr>
        <w:t>МБОУ «Усть – Ижемская ООШ»,</w:t>
      </w:r>
      <w:r>
        <w:rPr>
          <w:bCs/>
          <w:sz w:val="28"/>
          <w:szCs w:val="28"/>
        </w:rPr>
        <w:t xml:space="preserve"> которые в установленном порядке представляются на рассмотрение директор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для директор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образования носят рекомендательный характе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работника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>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) предъявляемые к работнику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 xml:space="preserve">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г) содержание пояснений работника</w:t>
      </w:r>
      <w:r>
        <w:rPr>
          <w:sz w:val="28"/>
          <w:szCs w:val="28"/>
        </w:rPr>
        <w:t xml:space="preserve"> МБОУ «Усть – Ижемская ООШ»</w:t>
      </w:r>
      <w:r>
        <w:rPr>
          <w:rFonts w:eastAsia="Times New Roman"/>
          <w:sz w:val="28"/>
          <w:szCs w:val="28"/>
        </w:rPr>
        <w:t xml:space="preserve">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sz w:val="28"/>
          <w:szCs w:val="28"/>
        </w:rPr>
        <w:t>МБОУ «Усть – Ижемская ООШ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 результаты голос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eastAsia="Times New Roman"/>
          <w:bCs/>
          <w:sz w:val="28"/>
          <w:szCs w:val="28"/>
        </w:rPr>
        <w:t xml:space="preserve">работник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Копии протокола заседания Комиссии в течение 3 дней со дня заседания направляются директор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, полностью или в виде выписок из него – работник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иректор МБОУ «Усть – Ижемская ООШ»</w:t>
      </w:r>
      <w:r>
        <w:rPr>
          <w:bCs/>
          <w:sz w:val="28"/>
          <w:szCs w:val="28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директор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 информация об этом представляется директору</w:t>
      </w:r>
      <w:r>
        <w:rPr>
          <w:sz w:val="28"/>
          <w:szCs w:val="28"/>
        </w:rPr>
        <w:t xml:space="preserve"> МБОУ «Усть – Ижемская ООШ»</w:t>
      </w:r>
      <w:r>
        <w:rPr>
          <w:bCs/>
          <w:sz w:val="28"/>
          <w:szCs w:val="28"/>
        </w:rPr>
        <w:t xml:space="preserve"> для решения вопроса о применении к работнику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В случае установления Комиссией факта совершения работником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Копия протокола заседания Комиссии или выписка из него приобщается к личному делу работника </w:t>
      </w:r>
      <w:r>
        <w:rPr>
          <w:sz w:val="28"/>
          <w:szCs w:val="28"/>
        </w:rPr>
        <w:t>МБОУ «Усть – Ижемская ООШ»</w:t>
      </w:r>
      <w:r>
        <w:rPr>
          <w:bCs/>
          <w:sz w:val="28"/>
          <w:szCs w:val="28"/>
        </w:rPr>
        <w:t>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bookmarkStart w:id="4" w:name="Par302"/>
      <w:bookmarkEnd w:id="4"/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948328EA82DF213D27F00471B8BAD3A2DC21962BE8DE9A34AFMCECG" TargetMode="External"/><Relationship Id="rId3" Type="http://schemas.openxmlformats.org/officeDocument/2006/relationships/hyperlink" Target="consultantplus://offline/ref=2EFB948328EA82DF213D39FD121DE7B3D1A185299A74B489933EFA9451FCEF37M0EAG" TargetMode="External"/><Relationship Id="rId4" Type="http://schemas.openxmlformats.org/officeDocument/2006/relationships/hyperlink" Target="consultantplus://offline/ref=2EFB948328EA82DF213D27F00471B8BAD0A8DA2D997ABFDCCB61A1C906MFE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2:00Z</dcterms:created>
  <dc:creator>Давыдова</dc:creator>
  <dc:description/>
  <dc:language>en-US</dc:language>
  <cp:lastModifiedBy>школа</cp:lastModifiedBy>
  <cp:lastPrinted>2014-11-18T12:15:00Z</cp:lastPrinted>
  <dcterms:modified xsi:type="dcterms:W3CDTF">2016-04-27T12:22:00Z</dcterms:modified>
  <cp:revision>2</cp:revision>
  <dc:subject/>
  <dc:title/>
</cp:coreProperties>
</file>