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Ь – ИЖЕМСКАЯ ОСНОВНАЯ ОБЩЕОБРАЗОВАТЕЛЬНАЯ ШКОЛА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ВОМСА ÖКМЫС КЛАССА ШКОЛА»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ÖЙ СЬÖМКУД ВЕЛÖДАН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м                                                                                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приказом от 03.06.2022 № 6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6.2022 г. № 8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истеме наставничества педагогических работник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Усть – Ижемская ООШ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системе наставничества педагогических работников в муниципальном бюджетном общеобразовательном учреждении «Усть- Ижемская основная общеобразовательная школа» определяет цели, задачи, формы и порядок осуществления наставничества (далее – Положение, школа)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ледующие понятия: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авник – педагогический работник, назначаемый ответственным лицом за профессиональную и должностную адаптацию лица, в отношении которого осуществляется наставническая деятельность в школе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авляемый – участник системы наставничества, который через взаимодействие с наставником и при его помощи и поддержки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– сотрудник школы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т.д.), который отвечает за реализацию персонализированных(ой) программ(ы) наставничества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– форма обеспечения 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 xml:space="preserve">Форма наставничества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изированная программа наставничества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поддержку его сильных сторон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системы наставничества  педагогических работников являются: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 –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школы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обеспечение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 и открытость взаимоотношений, уважение к личности наставляемого и наставника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, свободы выбора, учет многофакторности в определении и совместной деятельности наставляемого и наставника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истеме наставничества не должно наносить ущерба образовательному процессу школы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директор школы в исключительных случаях при условии обеспечения непрерывности образовательного процесса в школе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системы наставничества. Формы наставничеств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системы наставничества педагогических работников в школе – реализация комплекса мер по созданию эффективной среды наставничества в школе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истемы наставничества педагогических работников: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 созданию в школе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школы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Style16"/>
        <w:numPr>
          <w:ilvl w:val="0"/>
          <w:numId w:val="7"/>
        </w:numPr>
        <w:ind w:left="0" w:firstLine="142"/>
        <w:jc w:val="both"/>
        <w:rPr/>
      </w:pPr>
      <w:r>
        <w:rPr>
          <w:sz w:val="24"/>
          <w:szCs w:val="24"/>
        </w:rPr>
        <w:t>способствовать развитию профессиональных компетенций педагогов в условиях цифровой образовательной среды, востребованности 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ы, а также в преодолении профессиональных трудностей, возникающих при выполнении должностных обязанностей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корять процесс профессионального становления и развития педагога, в отношении которого осуществляется наставничество, развитие его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 законодательством;</w:t>
      </w:r>
    </w:p>
    <w:p>
      <w:pPr>
        <w:pStyle w:val="Style16"/>
        <w:numPr>
          <w:ilvl w:val="0"/>
          <w:numId w:val="7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</w:rPr>
        <w:t>В школе применяются разнообразные формы наставничества («педагог-педагог», «руководитель школы – педагог», «работодатель – студент», «педагог вуза/колледжа – молодой педагог школы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ртуальное 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я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в группе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срочное или целеполагающее наставничество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 наставником молодого педагога в вопросах методики и организации учебно-воспитательного процесса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оростное наставничество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 xml:space="preserve">Традиционная форма наставничества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Форма наставничества «учитель-учитель» -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наставничества «руководитель образовательной организации – учитель» - способ реализации целевой модели наставничества через организацию взаимодействия наставнической пары 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школы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истемы наставничеств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организуется на основании приказа директора школы «Об утверждении положения о системе наставничества педагогических работников в МБОУ «Усть – Ижемская ООШ» 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азначается наставником с его письменного согласия приказом директора школы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и координацию  внедрения (применения) системы (целевой модели)наставничества педагогических работников в школе;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дает локальные акты школы о внедрении (применении) системы (целевой модели) наставничества и организации наставничества педагогических работников в школе;</w:t>
      </w:r>
    </w:p>
    <w:p>
      <w:pPr>
        <w:pStyle w:val="Style16"/>
        <w:numPr>
          <w:ilvl w:val="0"/>
          <w:numId w:val="9"/>
        </w:numPr>
        <w:ind w:left="0" w:firstLine="284"/>
        <w:jc w:val="both"/>
        <w:rPr/>
      </w:pPr>
      <w:r>
        <w:rPr>
          <w:sz w:val="24"/>
          <w:szCs w:val="24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рожную карту (план мероприятий) по реализации Положения о системе наставничества педагогических работников в МБОУ «Усть – Ижемская ООШ»;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зданию сетевого взаимодействия 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 форумах, вебинарах, семинарах, по проблемам наставничества и т.п.);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атор реализации программ наставничества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ается директором школы из числа заместителей директора или председателей школьных методических объединений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(не менее одного раза в год) актуализирует информацию о наличии в школе педагогов, которых необходимо включить в наставническую деятельность в качестве наставляемых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директору школы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орожную карту (план мероприятий) по реализации Положения о системе наставничества в МБОУ «Усть – Ижемская ООШ»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школы/страницы, социальных сетей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ирует процесс разработки и реализации персонализированный программ наставничеств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совместно с директором школы мониторинг реализации системы наставничества педагогических работников в школ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мониторинг эффективности и результативности реализации системы наставничества в школе, оценку вовлеченности педагогов в различные формы наставничества и повышения квалификации педагогических работников, формирует итогово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ксирует данные о количестве участников персонализированных программ наставничества в формах статистического  наблюдения (совместно с системным администратором)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наставников/комиссия/совет (при его наличии)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куратором принимает участие в разработке локальных актов и информционно-методического сопровождения в сфере наставничества педагогических работников в школе;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сведений о молодых/начинающих специалистах 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участников персонализированных программ наставничества 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педагогическое, учебно-методическое обеспечение реализации персонализированных программ наставничества в школе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директором школы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 (специализированной странице сайта) школы и социальных сетях (совместно с куратором и системным администратором)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наставник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наставника: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казания помощи наставляемому других педагогических работников школы с их согласия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в установленном порядке с материалами личного дела наставляемого ли получать другую информацию о лице, в отношении которого осуществляется наставничество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к куратору и директору школы с просьбой о сложении с него обязанностей наставника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аставника: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требованиями законодательства Российской Федерации, региональными и локальными нормативными правовыми актами школы при осуществлении наставнической деятельности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о взаимодействии со всеми структурами школы, осуществляющими работу с наставляемым по программе наставничества (психологические службы, школа молодого учителя, методический (педагогический) совет и пр.)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наставляемого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наставляемого: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предложения по совершенствованию персонализированных программ наставничества педагогических работников школы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куратору и директору школы с ходатайством о замене наставник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аставляемого: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ать Федеральный закон от 20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школы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ть особенности, предусмотренные должностной инструкцией, основные направления профессиональной деятельности, полномочия и организацию работы в школе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ранять совместно с наставником допущенные ошибки и выявленные затруднения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являть дисциплинированность, организованность и культуру в работе и учебе;</w:t>
      </w:r>
    </w:p>
    <w:p>
      <w:pPr>
        <w:pStyle w:val="Style16"/>
        <w:numPr>
          <w:ilvl w:val="0"/>
          <w:numId w:val="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цесс формирования пар и групп наставников и педагогов, в отношении которых осуществляется наставничество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ставнических пар (групп) осуществляется по основным критериям: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>
          <w:sz w:val="24"/>
          <w:szCs w:val="24"/>
        </w:rPr>
        <w:t>профессиональные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директора школы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вершение персонализированной программы наставничества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ерсонализированной программы наставничества происходит в случае: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куратора (в случае недолжного исполнения персонализированной программы наставничества в силу  различных обстоятельств со стороны наставника и/или наставляемого – форс-мажор)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убликации результатов персонализированной программы наставничества педагогических работников на сайте школы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школы создается специальный раздел (рубрика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айте размещаются сведения о реализуем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ая правовая база в сфере наставничества педагогических работников, методические рекомендации, новости т анонсы мероприятий и программ наставничества педагогических работников в школе и др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рсонализированных программ наставничества педагогических работников в школе публикуются после их завершения.</w:t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директором школы и действует бессрочно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школы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школа</dc:creator>
  <dc:description/>
  <cp:keywords/>
  <dc:language>en-US</dc:language>
  <cp:lastModifiedBy>Пользователь Windows</cp:lastModifiedBy>
  <dcterms:modified xsi:type="dcterms:W3CDTF">2022-06-20T09:13:00Z</dcterms:modified>
  <cp:revision>19</cp:revision>
  <dc:subject/>
  <dc:title/>
</cp:coreProperties>
</file>