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СТЬ – ИЖЕМСКАЯ ОСНОВНАЯ ОБЩЕОБРАЗОВАТЕЛЬНАЯ ШКОЛА»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ЗЬВАВОМСА ÖКМЫС КЛАССА ШКОЛА»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ÖЙ СЬÖМКУД ВЕЛÖДАН УЧРЕЖДЕНИЕ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инято решением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/>
        <w:ind w:firstLine="426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педагогического совета                                                                                          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от 19.01.2022 г. № 3                                                                                               приказом от 19.01.2022 г. № 05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, порядке текущего контроля успеваемости и промежуточной аттестации учащихся, порядке и основании перевода учащихся в следующий класс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формах, периодичности, порядке текущего контроля успеваемости и промежуточной аттестации учащихся, порядке и основании перевода учащихся в следующий класс (далее – Положение) разработано в соответствии с Федеральным законом от 29.12.2012 № 273-ФЗ «Об образовании в Российской Федерации»,  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, письмом Минпросвещения России от 06.08.2021 г. № СК-228/03, письмом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О в 2021/2022 учебном году», Уставом Школы 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егламентирует  содержание и порядок текущего контроля успеваемости и промежуточной аттестации  учащихся в Школе, </w:t>
      </w:r>
      <w:r>
        <w:rPr>
          <w:rFonts w:cs="Times New Roman" w:ascii="Times New Roman" w:hAnsi="Times New Roman"/>
          <w:sz w:val="24"/>
          <w:szCs w:val="24"/>
        </w:rPr>
        <w:t>их перевод в следующий клас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разовательные достижения учащихся, осваивающих основные общеобразовательные программы начального общего, основного общего, образования во всех формах обуче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, осваивающих данные программы по индивидуальным учебным планам,  подлежат текущему контролю успеваемости и промежуточной аттестации в обязательном порядке по  всем учебным предметам, включенным в учебный план класса, в котором они обуч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Результаты, полученные в ходе текущего контроля успеваемости и промежуточной аттестации, являются документальной основой для составления ежегодного публичного доклада руководителя о результатах деятельности Школы, отчета о самообследовании и публикуются на  официальном сайте  Школы в установленном порядке с соблюд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м положений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а также педагогический совет Школы, методические объединения учителей, учред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е о формах, периодичности, порядке текущего контроля успеваемости и промежуточной аттестации учащихся, порядке и основании перевода учащихся в следующий класс принимается педагогическим советом Школы, утверждается приказом директора Школы и доводится до сведения участников образовательных отнош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настоящее Положение в установленном порядке могут вноситься изменения и до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астоящее Положение подлежит обязательному размещению на официальном сайте Школы в сети «Интернет»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Текущий контроль успеваем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учащихся – это систематическая проверка учебных достижений учащихся, проводимая педагогическими работниками в ходе осуществления образовательной деятельности в соответствии с образовательной программой, рабочей программой учебного предм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и текущего контроля успеваемости учащихся: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установление фактического уровня освоения учебного материала, динамики сформированности практических умений, навыков и компетентностей по учебным предметам учебных  планов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ет индивидуальных образовательных достижений учащихся (предметных, метапредметных и личностных), отражающий динамику формирования их способности к решению учебно-практических и учебно-познавательных задач и навыков проектной деятельности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обратной связи, коррекция образовательной деятельности на основе полученной информации, как по совершенствованию оценочных и диагностических процедур, так и по усилению мотивации учащихся к преодолению пробелов обучения, и, как следствие – повышение уровня образовательн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Текущий контроль успеваемости как систематическое оценивание текущих образовательных результатов учащихся осуществляется в ходе реализации рабочих программ учебных предметов (РПУП) в течение каждой четверти. </w:t>
      </w:r>
    </w:p>
    <w:p>
      <w:pPr>
        <w:pStyle w:val="Normal"/>
        <w:spacing w:lineRule="auto" w:line="240"/>
        <w:ind w:left="135" w:right="188" w:firstLine="57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может осуществляться в виде оценочных процедур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ценочными процедурами рассматриваю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,   провер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агностические работы, которые выпол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 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  н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6" w:right="15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оч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 форма текущего контроля успеваемости или промежуточной 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       реализуемая        в        рамках        образовательного       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ой организации и нацеленная на оценку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ссом) 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предметны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  метапредметным   результатам    обучения   в   соответств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 (дале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воении образовательной программы, в том числе отдельной части или 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/>
        <w:ind w:left="155" w:right="163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ческой 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   в   школе    и   нацеленная    на   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ссом)    требова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ивающ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. Текущее оценивание успеваемости учащихся подразделяется на поурочное (устные ответы на уроке, письменные работы проверочного характера и т.д.), тематическое (самостоятельные, практические, лабораторные и контрольные работы по окончании изучения определенных тем, разделов программы), диагностическое, оценку проектной деятельности учащихся в ходе работы над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Тематические контрольные работы проводятся по следующим предметам: русский язык, родной язык (коми), математика, физика, химия, информатика. По остальным предметам тематические контрольные работы не проводя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Возможны инвариантные и вариативные формы и периодичность текущего контроля успеваемости с учетом образовательных программ. Инвариантные формы и периодичность их использования </w:t>
      </w:r>
      <w:bookmarkStart w:id="1" w:name="4"/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ены в таблице. Определение вариативных форм осуществляется учителем и не должно противоречить основным принципам и требованиям данного Положения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50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письменные задания, в том числе при проверке домашнего зад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 по мере необходимости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самостоятельная работа (носит тренировочный харак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ыставляется с согласия ученик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ре необходимости при изучении тем раздела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лабораторная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ПУП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трольная рабо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ле завершения изучения темы, раздела в соответствии с РПУП по следующим предметам: русский язык, родной язык (коми), математика, физика, химия, информатика.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ся для определения уровня готовности к итоговым оценочным процедурам за определенный период, в том числе к государственной итоговой аттестации по отдельным предметам, а также уровня сформированности метапредметных результатов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 метапредметных результатов представляет собой оценку сформированности УУД, формируемых в рамках учебных предметов, курсов и реализации программы формирования УУ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РПУП.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осуществления учащимися групповых и индивидуальных проектов (оценка сформированности отдельных метапредметных результатов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на уроках и во внеурочное время по мере готовности проектов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 личностных результатов - ограниченная оценка сформированности отдельных личностных качеств в целях повышения учебной мотивации, интереса к изучаемому материалу, определения приоритетных задач и направлений личностного развития учащего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учителями в ходе наблюдений за образовательной деятельностью учащихся; классными руководителями – в ходе наблюдений за участием учащихся в жизни клас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 Текущий контроль успеваемости осуществляется учителем, реализующим соответствующую часть образовательной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Учитель соответствующего предмета осуществляет текущий контроль успеваемости и учет индивидуальных образовательных результатов учащихся в процессе оценивания устных ответов на уроках, выполнения домашних заданий, результатов самостоятельных работ обучающего и проверочного характера, контрольных и диагностических работ, в том числе проводимых по линии администрации в 5-м классе; оперативно доводит до сведения учащихся результаты оценивания той или иной работы, давая возможность каждому оспорить отметку и обосновать свое несоглас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лассный руководитель осуществляет текущую оценку личностных результатов, отслеживает динамику их формирования в ходе образовательной деятельности в рамках внеурочной деятельности учащихся; обеспечивает своевременное информирование родителей (законных представителей) учащихся об организации текущего контроля успеваемости учащихся класса, об индивидуальных образовательных результатах, полученных конкретнымучащимся в рамках тех или иных контрольно-оценочных мероприятий; организует взаимодействие родителей, учителей, работающих в классе, учащихся по устранению затруднений, возникающих в процессе освоения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Фиксация результатов текущего контроля осуществляется, как правило, по пятибалльной системе.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реализации РПУП  по курсам «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», «Основы духовно-нравственной культуры народов России»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чих программ курсов внеурочной деятельности   применяется безотметочная система оценивания.   </w:t>
      </w:r>
      <w:r>
        <w:rPr>
          <w:rFonts w:cs="Times New Roman" w:ascii="Times New Roman" w:hAnsi="Times New Roman"/>
          <w:sz w:val="24"/>
          <w:szCs w:val="24"/>
        </w:rPr>
        <w:t xml:space="preserve">Объектом  оцен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курсам</w:t>
      </w:r>
      <w:r>
        <w:rPr>
          <w:rFonts w:cs="Times New Roman" w:ascii="Times New Roman" w:hAnsi="Times New Roman"/>
          <w:sz w:val="24"/>
          <w:szCs w:val="24"/>
        </w:rPr>
        <w:t xml:space="preserve">  становится нравственная и культурологическая  компетентность учащихся, рассматриваемые как универсальная способность  человека понимать значение нравственных норм, правил морали, веры и 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Текущий контроль успеваемости учащихся первого класса в течение учебного года осуществляется без фиксации достижений учащихся  в виде отметок по пятибалльной системе, допустимо использовать только положительную и не различаемую по уровням фикса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тметки, полученные учащимися в ходе текущего контроля успеваемости, выставляются учителем в классный журнал, в электронный журнал и в днев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метка за письменную работу выставляется также в тет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ной рабо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выставлении отметки за письменную работу или устный ответ учитель оценивает не только количество верно выполненных заданий, но и уровень сформированности определенных умений (предметных и метапредметных). Отметка за работу над проектом выставляется в классный журнал на страницу учебного предмета, в рамках которого выполнялся проект (если проект выполнялся в рамках нескольких учебных предметов, то оценки выставляются по каждому предмету). </w:t>
      </w:r>
    </w:p>
    <w:p>
      <w:pPr>
        <w:pStyle w:val="Normal"/>
        <w:widowControl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Текущий контроль успеваемости учащихся, временно находящихся в санаторных, медицинских организациях (иных организациях,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отмет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оведение текущего контроля успеваемости сразу после длительного пропуска занятий по уважительной причине с выставлением неудовлетворительной отметки не допускается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7. Отметки учащимся за четверть выставляются на основании результатов текущего контроля успеваемостив соответствии с правилами математического округления за  два дня до окончания четвер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8. Для объективного оценивания учащихся необходимо не менее 3-х отметок при одночасовой недельной учебной нагрузке по учебному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обязательных контрольных мероприятий за отчетн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ащимся, пропустившим по уважительной причине, подтвержденной соответствующими документами,2/3 от общего количества уроков в четверти и не имеющим минимального количества отметок для выставления четвертной отметки, отметка за четверть по учебному предмету не выставляется. Данные учащиеся не считаются неуспевающими.Для них  организуется учебно-консультативная помощь в освоении учебного материала, их </w:t>
      </w:r>
      <w:r>
        <w:rPr>
          <w:rFonts w:cs="Times New Roman" w:ascii="Times New Roman" w:hAnsi="Times New Roman"/>
          <w:sz w:val="24"/>
          <w:szCs w:val="24"/>
        </w:rPr>
        <w:t>текущий контроль  осуществляется педагогическими работниками в индивидуальном порядке в соответствии с графиком, утвержденным приказом директора Школы. График доводится до сведения  родителей (законных представителей)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 Результаты текущего контроля успеваемостивыставляются в электронный журнал. Дан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являются основанием  для выставления четвертной отметки учащим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орядочивание оценочных процеду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При планировании оценочных процедур необходимо учитывать наличие информации, получаемой в ходе федеральных оценочных процедур, и избегать дублирования по содержанию различных оценочных процеду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В целях упорядочиванию системы оценочных процедур, проводимых в школе, следу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проводить оценочные процедуры по каждому учебному предмету в одном классе не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текущем учебном году;</w:t>
      </w:r>
    </w:p>
    <w:p>
      <w:pPr>
        <w:pStyle w:val="TextBody"/>
        <w:spacing w:before="17" w:after="0"/>
        <w:ind w:left="118" w:right="192" w:firstLine="702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следне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 которы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1 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ледн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списании;</w:t>
      </w:r>
    </w:p>
    <w:p>
      <w:pPr>
        <w:pStyle w:val="TextBody"/>
        <w:spacing w:before="5" w:after="0"/>
        <w:ind w:left="125" w:right="204" w:firstLine="699"/>
        <w:jc w:val="both"/>
        <w:rPr/>
      </w:pPr>
      <w:r>
        <w:rPr>
          <w:sz w:val="24"/>
          <w:szCs w:val="24"/>
        </w:rPr>
        <w:t>в) не проводить для обучающихся одного класса более одной оцен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  исключить   ситуации   замещения   полноценного    учебного   процесса в соответствии с образовательной программой многократным выполнением однотипных заданий конкретной оценочной процедуры, проведения «предварительных» контрольных или проверочных работ непосредственно перед планируемой датой проведения оценочной процедур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при проведении оценочной процедуры учитывать необходимость реализации в рамках учебного процесса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обучающимися при выполнении работы, отработка выявленных   проблем, при необходимости   — повторение и закрепление материал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не использовать для проведения оценочных процедур копии листов с заданиями, полученные в результате ксерографии (возможно использование материалов, распечатанных на принтере с высоким разрешением, типографских бланков, учебников, записей на доске и т.п.).</w:t>
      </w:r>
    </w:p>
    <w:p>
      <w:pPr>
        <w:pStyle w:val="TextBody"/>
        <w:spacing w:before="13" w:after="0"/>
        <w:ind w:left="110" w:right="197" w:firstLine="708"/>
        <w:jc w:val="both"/>
        <w:rPr/>
      </w:pPr>
      <w:r>
        <w:rPr>
          <w:sz w:val="24"/>
          <w:szCs w:val="24"/>
        </w:rPr>
        <w:t>3.3.Эфф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инимизировать </w:t>
      </w:r>
      <w:r>
        <w:rPr>
          <w:sz w:val="24"/>
          <w:szCs w:val="24"/>
        </w:rPr>
        <w:t>нагрузку обучающихся, является составление единого для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а проведения оценочных процедур (далее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график) на каждое учебное полугодие с перечне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4. В целях обеспечения открытости и доступности информации сформированный график размещается не позднее чем через 2 недели после начала учебного года либо после начала полугодия, на которое формируется график, на сайте школы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афик может быть скорректирован при наличии изменений учебного плана, вызванны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эпидемиологической ситуаци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частием школы в проведении национальных или международных исследованиях качества образования в соответствии с Приказом в случае, если такое участие согласовано после публикации ОО график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ругими значимыми причи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лучае корректировки графика его актуальная версия размещается на сайте школы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 Промежуточная аттестация учащихся</w:t>
      </w:r>
    </w:p>
    <w:p>
      <w:pPr>
        <w:pStyle w:val="Normal"/>
        <w:widowControl w:val="false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воение образовательной программы начального общего, основного общего, в том числе  отдельной части или всего объема учебного предмета образовательной программы, сопровождается  промежуточной аттестацией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Цели промежуточной аттестаци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оотнесение этого уровня с требованиями федерального государственного образовательного стандарта общего образова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оценка достижений конкретного учащегося, позволяющая выявить пробелы в освоении им образовательной программы и учитывать индивидуальные потребности учащегося в осуществлении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4.3. Промежуточная аттестация проводится, начиная со второго класса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4.  Промежуточную аттестацию в обязательном порядке проходят учащиеся, осваивающие основные общеобразовательные программы начального общего образования, основного общего образования во всех формах обучения, а также учащиеся, осваивающие образовательные программы по индивидуальным учебным план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щимся, достигшим выдающихся успехов в изучении учебных предметов учебных планов Школы  (победители предметных олимпиад регионального и федерального уровня), в качестве результатов промежуточной аттестации по учебным предметам учебных  планов соответствующего уровня образования могут быть зачтены их внеучебные образовательные дост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6. Промежуточная аттестация проводится непосредственно по завершении освоения учебного предмета в рамках образовательной программы начального общего образования, основного общего образования, как правило, в апреле - мае текущего года по всем учебным предметам учебных планов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кретные сроки проведения промежуточной аттестации учащихся  определяются календарными учебными графикам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8. Формы поведения промежуточной аттестации учащихся определяются образовательными программами, а именно учебными планами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4.9. Контрольно-измерительные материалы для промежуточной аттестации учащихся разрабатываются учителем, группой учителей в соответствии с образовательными программами, рабочими программами учебных предметов, проходят экспертизу на заседаниях школьных методических объединений, согласовываются заместителем директора по учебной работе и утверждаются директоро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4.10. Промежуточную аттестацию учащихся может проводить учитель, преподающий в данном классе, учитель по учебному предмету, не преподающий в данном классе, комиссия из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4"/>
          <w:szCs w:val="26"/>
        </w:rPr>
        <w:t xml:space="preserve">4.11. Расписание проведения промежуточной аттестации утверждаются руководителем </w:t>
      </w:r>
      <w:r>
        <w:rPr>
          <w:rFonts w:cs="Times New Roman" w:ascii="Times New Roman" w:hAnsi="Times New Roman"/>
          <w:color w:val="000000"/>
          <w:sz w:val="24"/>
          <w:szCs w:val="26"/>
        </w:rPr>
        <w:t>Школы и доводится</w:t>
      </w:r>
      <w:r>
        <w:rPr>
          <w:rFonts w:cs="Times New Roman" w:ascii="Times New Roman" w:hAnsi="Times New Roman"/>
          <w:sz w:val="24"/>
          <w:szCs w:val="26"/>
        </w:rPr>
        <w:t xml:space="preserve"> до сведения учителей, учащихся и их родителей (законных представителей)  не позднее чем за две недели до начала промежуточной </w:t>
      </w:r>
      <w:r>
        <w:rPr>
          <w:rFonts w:cs="Times New Roman" w:ascii="Times New Roman" w:hAnsi="Times New Roman"/>
          <w:color w:val="000000"/>
          <w:sz w:val="24"/>
          <w:szCs w:val="26"/>
        </w:rPr>
        <w:t>аттест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2.  При проведении промежуточной аттестации учащихся 2-9 классов применяется пятибалльная система оценива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 Результаты промежуточной аттестации учащихся выставляются учителем в классный журнал, в электронный журнал и в днев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6"/>
        </w:rPr>
        <w:t>14. 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15. </w:t>
      </w:r>
      <w:r>
        <w:rPr>
          <w:rFonts w:cs="Times New Roman" w:ascii="Times New Roman" w:hAnsi="Times New Roman"/>
          <w:color w:val="000000"/>
          <w:sz w:val="24"/>
          <w:szCs w:val="26"/>
        </w:rPr>
        <w:t>Учащиеся, имеющие академическую задолженность, вправе пройти промежуточную аттестацию по соответствующему учебному предмету не более двух раз в следующие сроки: в 4, 9 классах в течение мая текущего года; во 2, 3, 5-8 классах в течение мая, сентября, октября текущего года. Для проведения  промежуточной аттестации  во второй раз Школой создается комисс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 Родителям  (законным  представителям) учащегосясвоевременно вручается письменное сообщение о неудовлетворительных отметках, полученных учащимся в ходе промежуточной аттестации, и информацией о сроках ликвидации академической задолженност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 По решению педагогического совета Школы в качестве результатов контрольных работ, проводимых в рамках промежуточной аттестации, могут быть зачтены результаты всероссийских проверочных работ. В случае неудовлетворительного результата по тому или иному учебному предмету, обучающемуся предоставляется право пройти промежуточную аттестацию в форме годовой контрольной работ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Годовая отметка во 2-9 классах выставляется с учетом четвертных отметок. При выставлении годовых отметок учитываются результаты промежуточной аттест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 Решение о выставлении учащемуся годовой отметки  принимается по результатам промежуточной аттестации педагогом самостоятельно. При неудовлетворительном результате промежуточной аттестации учащемуся не может быть выставлена удовлетворительная годовая отме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20. </w:t>
      </w:r>
      <w:r>
        <w:rPr>
          <w:rFonts w:cs="Times New Roman" w:ascii="Times New Roman" w:hAnsi="Times New Roman"/>
          <w:sz w:val="24"/>
          <w:szCs w:val="26"/>
        </w:rPr>
        <w:t>Оценивание  учащихся 1 класса по итогам учебного года осуществляется качественно, допускается словесная объяснительная оценка.</w:t>
      </w:r>
    </w:p>
    <w:p>
      <w:pPr>
        <w:pStyle w:val="Normal"/>
        <w:widowControl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 промежуточную аттестацию в Школе.</w:t>
      </w:r>
    </w:p>
    <w:p>
      <w:pPr>
        <w:pStyle w:val="Normal"/>
        <w:widowControl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межуточной аттестации они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Зачисление указанных лиц в Школу  для прохождения промежуточной аттестации осуществляется приказом директора Школы на основании заявления  родителей (законных представителей) в порядке, предусмотренном федеральным законодательством. По окончании прохождения промежуточной аттестации данные лица отчисляются из Школы  соответствующим приказом директ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5.  Перевод учащихся в следующий клас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5.1.Учащиеся,  освоившие в полном объеме соответствующую образовательную программу и успешно прошедшие промежуточную аттестацию, переводятся в следующий класс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5.2.  На основании решения педагогического совета Школы директор издает приказ о переводе учащихся в следующий класс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3. 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Учащиеся, не прошедшие промежуточную аттестацию по уважительным причинам или имеющие академическую задолженность по одному или нескольким учебным  предметам, переводятся в следующий класс условно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4. 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Ответственность за ликвидацию учащимися академической задолженности в течение установленного срока   возлагается на их родителей (законных представителей)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6.  </w:t>
      </w:r>
      <w:r>
        <w:rPr>
          <w:rFonts w:cs="Times New Roman" w:ascii="Times New Roman" w:hAnsi="Times New Roman"/>
          <w:color w:val="000000"/>
          <w:sz w:val="24"/>
          <w:szCs w:val="26"/>
        </w:rPr>
        <w:t>Условно не могут быть переведены учащиеся 4 класса,так как учащиеся, не освоившие основные образовательные программы начального общего образования, не допускаются к обучению на следующем уровне общего образования.  Данные учащиеся с письменного согласия родителей (законных представителей) остаются на повторный курс обучения в 4 классе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5.7.Не могут быть допущены  к ГИА учащиеся 9 класса, имеющие академическую задолженность по результатам промежуточной аттестации, как не освоившие основные образовательные программы основного общего образования.Данные учащиеся с письменного согласия родителей (законных представителей) могут быть оставлены на повторный курс обучения в 9 класс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5.8.  Учащиеся, имеющие академическую задолженность, имеют право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1) на получение психолого-педагогической помощ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2) на получение консультаций по учебным предметам, по которым образовалась академическая задолженность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3) на получение информации о порядке прохождения промежуточной аттестации, сроках и датах ее проведения, составе комисс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4"/>
          <w:szCs w:val="26"/>
        </w:rPr>
        <w:t xml:space="preserve">5.9. Обучающиеся </w:t>
      </w:r>
      <w:r>
        <w:rPr>
          <w:rFonts w:cs="Times New Roman" w:ascii="Times New Roman" w:hAnsi="Times New Roman"/>
          <w:color w:val="000000"/>
          <w:sz w:val="24"/>
          <w:szCs w:val="26"/>
        </w:rPr>
        <w:t>в Школе</w:t>
      </w:r>
      <w:r>
        <w:rPr>
          <w:rFonts w:cs="Times New Roman" w:ascii="Times New Roman" w:hAnsi="Times New Roman"/>
          <w:sz w:val="24"/>
          <w:szCs w:val="26"/>
        </w:rPr>
        <w:t xml:space="preserve"> по образовательным программам начального общего, основного общег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0.  Учащиеся 1 класса могут быть оставлены на   повторное  обучение на основании рекомендации 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 Прекращение действ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6.1. Настоящее Положение действительно до замены его новым.</w:t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color w:val="000000"/>
    </w:rPr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3:00Z</dcterms:created>
  <dc:creator>Надежда Васильевна</dc:creator>
  <dc:description/>
  <cp:keywords/>
  <dc:language>en-US</dc:language>
  <cp:lastModifiedBy>Пользователь Windows</cp:lastModifiedBy>
  <cp:lastPrinted>2018-11-09T13:45:00Z</cp:lastPrinted>
  <dcterms:modified xsi:type="dcterms:W3CDTF">2022-02-01T11:54:00Z</dcterms:modified>
  <cp:revision>8</cp:revision>
  <dc:subject/>
  <dc:title/>
</cp:coreProperties>
</file>