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УСТЬ – ИЖЕМ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ИЗЬВАВОМСА ÖКМЫС КЛАССА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ÖЙ СЬ</w:t>
      </w:r>
      <w:r>
        <w:rPr>
          <w:rFonts w:eastAsia="Calibri" w:cs="Andalus;Times New Roman" w:ascii="Andalus;Times New Roman" w:hAnsi="Andalus;Times New Roman"/>
          <w:sz w:val="24"/>
          <w:szCs w:val="24"/>
        </w:rPr>
        <w:t>Ö</w:t>
      </w:r>
      <w:r>
        <w:rPr>
          <w:rFonts w:eastAsia="Calibri" w:cs="Times New Roman" w:ascii="Times New Roman" w:hAnsi="Times New Roman"/>
          <w:sz w:val="24"/>
          <w:szCs w:val="24"/>
        </w:rPr>
        <w:t>МКУДВЕЛÖДАН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ШÖКТÖ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969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6"/>
        <w:gridCol w:w="7917"/>
      </w:tblGrid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августа 2024</w:t>
            </w:r>
          </w:p>
        </w:tc>
        <w:tc>
          <w:tcPr>
            <w:tcW w:w="7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организации системы наставничества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БОУ «Усть – Ижем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 исполнении приказа Министерства образования, науки и молодежной политики Республики Коми от 31.03.2022 г. № 143-11 «О системе наставничества педагогических работников в образовательных организациях», приказа управления образования АМР «Ижемский» от 13.05.2022 г. № 316 «Об организации системы наставничества педагогических работников в образовательных организациях», на основании Положения о системе наставничества в МБОУ «Усть – Ижемская О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ЫВАЮ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ить куратором реализации программ наставничества педагогических работников в МБОУ «Усть – Ижемская ООШ»  учителя коми языка Артееву Зою Александровну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дить дорожную карту (план мероприятий)  по реализации Положения о системе наставничества в МБОУ «Усть – Ижемская ООШ»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приложение №2)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 над исполнением приказа возложить на заместителя директора по УР Филиппову Надежду Николаевн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                                                                                                                И.А.Зенко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приказом ознакомлены:                                                                                   З.А. Артее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.Н. Филипп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dalu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5:00Z</dcterms:created>
  <dc:creator>Пользователь Windows</dc:creator>
  <dc:description/>
  <dc:language>en-US</dc:language>
  <cp:lastModifiedBy>Усть-Ижемская ООШ</cp:lastModifiedBy>
  <dcterms:modified xsi:type="dcterms:W3CDTF">2024-11-20T09:45:00Z</dcterms:modified>
  <cp:revision>2</cp:revision>
  <dc:subject/>
  <dc:title/>
</cp:coreProperties>
</file>