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ЬВАВОМСА ÖКМЫС КЛАССА ШКОЛ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ÖМКУД ВЕЛÖДАН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Ш</w:t>
      </w:r>
      <w:r>
        <w:rPr>
          <w:rFonts w:cs="Andalus;Times New Roman" w:ascii="Andalus;Times New Roman" w:hAnsi="Andalus;Times New Roman"/>
          <w:b/>
          <w:sz w:val="24"/>
          <w:szCs w:val="24"/>
          <w:lang w:eastAsia="ar-SA"/>
        </w:rPr>
        <w:t>Ö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Т</w:t>
      </w:r>
      <w:r>
        <w:rPr>
          <w:rFonts w:cs="Andalus;Times New Roman" w:ascii="Andalus;Times New Roman" w:hAnsi="Andalus;Times New Roman"/>
          <w:b/>
          <w:sz w:val="24"/>
          <w:szCs w:val="24"/>
          <w:lang w:eastAsia="ar-SA"/>
        </w:rPr>
        <w:t>Ö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сентября  2022г.                                                                                                        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 в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циальных гарантий охраны и укрепления здоровья обучающихся, в соответствии с Федеральным законом «Об образовании в Российской Федерации», совершенствования организации улучшения качества питания, контроля за качеством приготовления блюд, соблюдения технологии приготовления пищи, организации полноценного питания обучающихся в 2021-2022 учебном году, на основании «Порядка организации питани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бучающихся с ограниченными возможностями здоровья и детей-инвалидов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организацию питания в школе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кову Ирину Васильевну – завхоза школы,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уеву Марию Николаевну – завхоза дошкольных групп д. Усть – Ижма,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чеву Валерию Михайловну – завхоза дошкольных групп д. Малое Гало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итание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трогий учет и контроль за процессом реализации только разрешенных пищевых продуктов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строгий контроль за соблюдением санитарно- гигиенических правил на пищеблоках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окументацию, предусмотренную санитарно-гигиеническими правилами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детей, питающихся за счет родительских средств с оформлением соответствующих документов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одительскую плату за питание детей, ежемесячно сдавать ее в бухгалтерию УО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ть отчеты по питанию в Управление образования и органы социальной защиты в строго установленные сро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 01.09.2022 год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есплатным одноразовым питанием (завтрак или обед) всех обучающихся 1-4 классов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м питанием (завтрак) обучающихся 1-4 классов из малообеспеченных семей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латным одноразовым питанием (завтрак) детей 5-9 классов из малообеспеченных семей (социально незащищённых) семей;  </w:t>
      </w:r>
    </w:p>
    <w:p>
      <w:pPr>
        <w:pStyle w:val="Style16"/>
        <w:shd w:fill="FFFFFF" w:val="clear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   Провести необходимую работу по организации питания обучающихся 5-9 классов школы   с привлечением родительских средст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следующий состав бракеражной комиссии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ова Ирина Александровна – директор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кова Ирина Васильевна – завхоз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юта Анна Григорьевна- повар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твердить следующий состав бракеражной комиссии дошкольной группы д. Усть – Ижм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липпова Юлия Владимировна – воспитатель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куева Мария Николаевна – завхоз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липпова Ида Дмитриевна – пова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твердить следующий состав бракеражной комиссии дошкольной группы д. Малое Гало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ева Таисия Викторовна – повар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чева Валерия Михайловна - завхоз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куева Екатерина Андреевна – воспитател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твердить Программу производственного контроля на 2022/2023 учебный го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состав родительского контроля за организацией питания в школ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ева Галина Акимовна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Наталья Федоровна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Елена Дмитри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Утвердить список поставщиков продуктов пит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Молочный завод «Диюрск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 «Печора» (ИП Филиппова Т.А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Чайка» (ИП Вокуева Л.И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онтроль за исполнением приказа оставляю за собо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И.А. Зен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28T12:28:00Z</dcterms:modified>
  <cp:revision>5</cp:revision>
  <dc:subject/>
  <dc:title/>
</cp:coreProperties>
</file>