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Ь – ИЖЕМСКАЯ ОСНОВНАЯ ОБЩЕОБРАЗОВАТЕЛЬНАЯ ШКОЛ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ЬВАВОМСА ÖКМЫС КЛАССА ШКОЛ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ÖЙ СЬÖМКУД ВЕЛÖДАН УЧРЕЖД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6521" w:leader="none"/>
        </w:tabs>
        <w:spacing w:lineRule="auto" w:line="240" w:before="0" w:after="0"/>
        <w:rPr/>
      </w:pPr>
      <w:r>
        <w:rPr>
          <w:rFonts w:cs="Times New Roman;Times New Roman" w:ascii="Times New Roman;Times New Roman" w:hAnsi="Times New Roman;Times New Roman"/>
          <w:sz w:val="24"/>
          <w:szCs w:val="24"/>
        </w:rPr>
        <w:t xml:space="preserve">РАССМОТРЕН                                                                                             </w:t>
      </w:r>
    </w:p>
    <w:p>
      <w:pPr>
        <w:pStyle w:val="Normal"/>
        <w:spacing w:lineRule="auto" w:line="240" w:before="0" w:after="0"/>
        <w:rPr/>
      </w:pPr>
      <w:r>
        <w:rPr>
          <w:rFonts w:cs="Times New Roman;Times New Roman" w:ascii="Times New Roman;Times New Roman" w:hAnsi="Times New Roman;Times New Roman"/>
          <w:sz w:val="24"/>
          <w:szCs w:val="24"/>
        </w:rPr>
        <w:t xml:space="preserve">на педагогическом совете                                                                     </w:t>
      </w:r>
    </w:p>
    <w:p>
      <w:pPr>
        <w:pStyle w:val="Normal"/>
        <w:spacing w:lineRule="auto" w:line="240" w:before="0" w:after="0"/>
        <w:rPr/>
      </w:pPr>
      <w:r>
        <w:rPr>
          <w:rFonts w:cs="Times New Roman;Times New Roman" w:ascii="Times New Roman;Times New Roman" w:hAnsi="Times New Roman;Times New Roman"/>
          <w:sz w:val="24"/>
          <w:szCs w:val="24"/>
        </w:rPr>
        <w:t xml:space="preserve">протокол от 31.08.2022 г. № 1                                                          </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 xml:space="preserve">ПУБЛИЧНЫЙ ОТЧЕТ </w:t>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 xml:space="preserve">МБОУ «Усть – Ижемская основная </w:t>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общеобразовательная школа»</w:t>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за 2021/2022 уч.год</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pPr>
      <w:r>
        <w:rPr>
          <w:rFonts w:cs="Times New Roman;Times New Roman" w:ascii="Times New Roman;Times New Roman" w:hAnsi="Times New Roman;Times New Roman"/>
          <w:sz w:val="24"/>
          <w:szCs w:val="24"/>
        </w:rPr>
        <w:t>Муниципальное бюджетное общеобразовательное учреждение «Усть – Ижемская основная общеобразовательная школа» расположена в д.Усть – Ижма Ижемского района Республики Коми.</w:t>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чредителем школы является администрация муниципального района «Ижемский». Школа находится в ведомственном подчинении Управления образования администрации муниципального района «Ижемский».</w:t>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БОУ «Усть – Ижемская ООШ» была зарегистрирована постановлением главы администрации Ижемского района № 106 от 17 марта 1999 года. Лицензии на право ведения образовательной деятельности (№ 1462-О от 08 декабря 2016 г.) – бессрочная. Свидетельство о государственной аккредитации (№ 347-О от 30.12.2015 г.) действительно по 30 декабря 2027 года.</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Школа размещается в 3 отдельно стоящих приспособленных зданиях: здании основной школы, где размещаются 3 учебных класса, в здании сельского дома культуры, где находятся 2 класса, размещается спортивный зал и расположена школьная библиотека и здании столовой. Дошкольные группы размещены в 4 зданиях: 2-х зданиях детских садов и в 2-х зданиях кухни.</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тивное управление школой осуществляет директор и его заместители по учебной и воспитательной работе. </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иректор школы: Зенкова И.А. – образование высшее, стаж педагогической работы -  35 лет, стаж работы в должности директора – 32 года;</w:t>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меститель директора по учебной работе: Канева О.М. – образование высшее, стаж педагогической работы – 31 год, стаж работы в должности заместителя директора – 10 лет;</w:t>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меститель директора по воспитательной работе: Канева Г.И. – образование средне-специальное, стаж педагогической работы – 23 года, стаж работы в должности заместителя директора – 10 лет;</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меститель директора по воспитательной работе (дошкольное образование): Филиппова М.А.- образование высшее, стаж педагогической работы – 18 лет, стаж работы в должности -  9 лет. </w:t>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ой функцией директора школы является координация усилий всех участников образовательного процесса через Совет школы, педагогический совет, общешкольную конференцию.</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местители директора прежде всего реализуют оперативное управление образовательным процессом и осуществляет мотивационную, информационно- аналитическую, планово- прогностическую, организационно- исполнительную, контрольно- регулировочную и оценочно- результативную функцию.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министрацией школы согласно «Положению о внутренней системе оценки качества образования» проводится мониторинги различных объектов по показателям, определенным в данном положении. Для этого ежегодно принимается план внутришкольного контроля, который успешно реализуется в течение года. После проведения контроля проводится полный анализ результатов, пишутся справки и издаются приказ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нятия в школе проводятся в две смены. В первую смену учатся учащиеся 1, 4, 5, 8, 9 классов, во вторую – 2, 3, 6, 7 классов.  Первая смена начинает заниматься в 8 ч. 20 мин. Уроки во второй смене продолжаются до 16 часов в 1- 4 классах, до 17 часов в 5-9 классах. Работа секций, кружков, общешкольные творческие дела и классные мероприятия проходят согласно утвержденным планам, графикам, расписанию.</w:t>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2021/2022 учебном году школа кадрами была обеспечена. Всего в школе работают 23 педагога: 7 – дошкольное образование; 16 - учителя. Из них:</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о уровню образования:</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оспитатели дошкольного образования: с высшим образованием – 3 чел. (43%)</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 средним специальным – 4 чел. (57%)        </w:t>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чителя 1 ступени обучения: с высшим образованием – 4 чел. (100%).</w:t>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чителя 2 ступени обучения: с высшим образованием – 9 чел. (75%).</w:t>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 средним специальным – 3 чел. (25%).  </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по стажу работы:</w:t>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т 3 до 10 лет – 8 чел. (34,7%).</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т 11 до 20 лет – 6 чел. (26 %)</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т 21 до 30 лет – 3 чел. (13%)</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выше 31 года –6 чел. (26%)</w:t>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по квалификационной категории:</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1 квалификационная категория – 6 чел. (26%)</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ысшая квалификационная категория –2 чел. (8,7 %)</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прошедшем учебном году аттестацию прошли учительматематики и физики Бабикова Клавдия Андреевна и учитель английского языка Канева Галина Ивановна. По результатам им была присвоена первая квалификационная категория.</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дагоги школы постоянно повышают свое мастерство, проходят курсы повышения квалификации согласно утвержденному графику. Все курсы ориентированы на работу с федеральными государственными стандартами. Ежегодно педагоги школы проходят курсы «Оказание первой помощи до оказания медицинской помощи». Педагоги школы занимаются самообразованием: посещают методические семинары, активно работают в ШМО, выписывают современную методическую литературу, обмениваются опытом работы, посещают уроки коллег. Все это положительно влияет на рост методического мастерства, использование в работе новых педтехнологий, их элементов.</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школе проводится большая методическая работа с педагогическими работниками по направлениям. В течение учебного года проведены следующие семинары и педагогические советы:</w:t>
      </w:r>
    </w:p>
    <w:p>
      <w:pPr>
        <w:pStyle w:val="Style2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контрольных работ в рамках РПУП</w:t>
      </w:r>
    </w:p>
    <w:p>
      <w:pPr>
        <w:pStyle w:val="Style2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итель и (или) воспитатель?</w:t>
      </w:r>
    </w:p>
    <w:p>
      <w:pPr>
        <w:pStyle w:val="Style2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работы со слабоуспевающими учащимися</w:t>
      </w:r>
    </w:p>
    <w:p>
      <w:pPr>
        <w:pStyle w:val="Style2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минар «Введение ФГОС 2021 »</w:t>
      </w:r>
    </w:p>
    <w:p>
      <w:pPr>
        <w:pStyle w:val="Style2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минар «Что такое функциональная грамотность»</w:t>
      </w:r>
    </w:p>
    <w:p>
      <w:pPr>
        <w:pStyle w:val="Style2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дсовет «Эффективность совместной работы учителей и воспитателей по подготовке детей к школе»</w:t>
      </w:r>
    </w:p>
    <w:p>
      <w:pPr>
        <w:pStyle w:val="Style2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дсовет «ФГ в образовательной деятельности»</w:t>
      </w:r>
    </w:p>
    <w:p>
      <w:pPr>
        <w:pStyle w:val="Style20"/>
        <w:ind w:left="426" w:hanging="0"/>
        <w:jc w:val="both"/>
        <w:rPr/>
      </w:pPr>
      <w:r>
        <w:rPr>
          <w:rFonts w:eastAsia="Times New Roman;Times New Roman"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едлектории для родителей: «Чтение – это важно. Как приучить ребёнка к чтению», «Вредные привычки в детском возрасте», «Первые уроки школьной отметки». «Трудовое воспитание в семье»,»Возрастные особенности младших школьников» (2-4 классы»), «Адаптация 5-тиклассников», «Роль домашнего задания в самообразования» для родителей учащихся 5-7 классов.</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дагоги школы используют в своей работе различные педагогические технологии. Технологию проектной деятельности применяют на своих уроках учителя начальных классов Филиппова Элида Спартаковна, Артеева Галина Акимовна, Ануфриева Анастасия Генадьевна, коми языка Артеева Зоя Александровна, информатики Канева Ольга Михайловна, биологии и химии Зенкова Ирина Александровна, географии и биологии Филиппова Галина Васильевна, английского языка Канева Галина Ивановна. Учителя начальных классов Филиппова Элида Спартаковна, Артеева Галина Акимовна, Ануфриева Анастасия Геннадьевна работают с использованием игровых технологий, проблемного и дифференцированного обучения. Информационные технологии используются на уроках истории и обществознания (учитель Канева О.М.), географии, биологии и химии (учителя Филиппова Г.В., Зенкова И.А., Канева О.М.), физики (учитель Бабикова К.А.), коми языка и литературы (учитель Артеева З.А.), английского языка (Канева Г.И.). Применяются в работе учителей школы и КСО, развивающее обучение, уровневое обучение, модульное обучение и др.. Следует отметить с положительной стороны, что после проведения методических и практических семинаров по использованию новых технологий обучения (проектные, проблемные, информационные и т.д.) все больше педагогов применяют эти технологии в своей работе. В школе ежегодно проводится конкурс «Фестиваль открытых уроков». Учителя проводят открытые уроки для своих коллег с использованием различных педагогических технологий. Завершается фестиваль методическим семинаром, проходящим в форме круглого стола.</w:t>
      </w:r>
    </w:p>
    <w:p>
      <w:pPr>
        <w:pStyle w:val="Normal"/>
        <w:spacing w:lineRule="auto" w:line="240" w:before="0" w:after="0"/>
        <w:jc w:val="both"/>
        <w:rPr>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реализацию задач, поставленных перед коллективом, решений педагогических советов направлена и деятельность ШМО. В школе работало 5 ШМО: учителей начальных классов (руководитель Филиппова Э.С.), языковедов (руководитель Артеева З.А.), учителей естественнонаучного цикла (руководитель Бабикова К.А.), классных руководителей (Канева Г.И.), воспитателей дошкольных групп (руководитель Филиппова С.Г.).  Все они работают по планам, составленным на основе анализа работы всей школы и конкретного методического объединения в частности.  На своих заседаниях они рассматривают наиболее актуальные вопросы, направленные на повышение качества обучения и педагогического мастерства педагогая. На заседаниях ШМО учителей начальных классов разрабатывались единые требования к обучающимся начального и среднего звена по отдельным предметам, к работе ШМО привлекались воспитатели детского сада. На заседаниях ШМО классных руководителей определялись задачи, направленные на улучшение организации воспитательной работы в школе, давались конкретные рекомендации по составлению планов воспитательной работы и т.д.</w:t>
      </w:r>
      <w:r>
        <w:rPr>
          <w:sz w:val="24"/>
          <w:szCs w:val="24"/>
        </w:rPr>
        <w:t xml:space="preserve">  </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школу принимаются дети, которым до 1 сентября текущего года исполняется 6 лет и 6 месяцев, не имеющие противопоказаний по состоянию здоровья, но не позже достижения ими возраста 8 лет по заявлению родителей (законных представителей). Возможен приём детей в Школу для обучения в более раннем возрасте. Приём в 1 класс начинается с 1 февраля по мере поступления заявлений родителей.</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чальное общее и основное общее образование получают все дети школьного   возраста. В 2021/2022 учебном году в школе было 58 учащихся.</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bl>
      <w:tblPr>
        <w:tblW w:w="9299" w:type="dxa"/>
        <w:jc w:val="left"/>
        <w:tblInd w:w="-289" w:type="dxa"/>
        <w:tblLayout w:type="fixed"/>
        <w:tblCellMar>
          <w:top w:w="0" w:type="dxa"/>
          <w:left w:w="108" w:type="dxa"/>
          <w:bottom w:w="0" w:type="dxa"/>
          <w:right w:w="108" w:type="dxa"/>
        </w:tblCellMar>
      </w:tblPr>
      <w:tblGrid>
        <w:gridCol w:w="993"/>
        <w:gridCol w:w="709"/>
        <w:gridCol w:w="709"/>
        <w:gridCol w:w="708"/>
        <w:gridCol w:w="709"/>
        <w:gridCol w:w="992"/>
        <w:gridCol w:w="708"/>
        <w:gridCol w:w="709"/>
        <w:gridCol w:w="709"/>
        <w:gridCol w:w="709"/>
        <w:gridCol w:w="708"/>
        <w:gridCol w:w="936"/>
      </w:tblGrid>
      <w:tr>
        <w:trPr/>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л.</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л.</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л.</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w:ascii="Times New Roman;Times New Roman" w:hAnsi="Times New Roman;Times New Roman"/>
                <w:sz w:val="24"/>
                <w:szCs w:val="24"/>
              </w:rPr>
              <w:t>Итого 1-4 кл.</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л.</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л.</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л.</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л.</w:t>
            </w:r>
          </w:p>
        </w:tc>
        <w:tc>
          <w:tcPr>
            <w:tcW w:w="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5-9 к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p>
            <w:pPr>
              <w:pStyle w:val="Style20"/>
              <w:jc w:val="center"/>
              <w:rPr/>
            </w:pPr>
            <w:r>
              <w:rPr>
                <w:rFonts w:cs="Times New Roman;Times New Roman" w:ascii="Times New Roman;Times New Roman" w:hAnsi="Times New Roman;Times New Roman"/>
                <w:sz w:val="24"/>
                <w:szCs w:val="24"/>
              </w:rPr>
              <w:t>2022 уч. 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bl>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тоги 2021/2022 учебного года представлены в таблице:</w:t>
      </w:r>
    </w:p>
    <w:tbl>
      <w:tblPr>
        <w:tblW w:w="10199" w:type="dxa"/>
        <w:jc w:val="left"/>
        <w:tblInd w:w="-118" w:type="dxa"/>
        <w:tblLayout w:type="fixed"/>
        <w:tblCellMar>
          <w:top w:w="0" w:type="dxa"/>
          <w:left w:w="108" w:type="dxa"/>
          <w:bottom w:w="0" w:type="dxa"/>
          <w:right w:w="108" w:type="dxa"/>
        </w:tblCellMar>
      </w:tblPr>
      <w:tblGrid>
        <w:gridCol w:w="2113"/>
        <w:gridCol w:w="449"/>
        <w:gridCol w:w="749"/>
        <w:gridCol w:w="749"/>
        <w:gridCol w:w="599"/>
        <w:gridCol w:w="599"/>
        <w:gridCol w:w="599"/>
        <w:gridCol w:w="599"/>
        <w:gridCol w:w="748"/>
        <w:gridCol w:w="599"/>
        <w:gridCol w:w="749"/>
        <w:gridCol w:w="899"/>
        <w:gridCol w:w="748"/>
      </w:tblGrid>
      <w:tr>
        <w:trPr>
          <w:trHeight w:val="201" w:hRule="atLeast"/>
        </w:trPr>
        <w:tc>
          <w:tcPr>
            <w:tcW w:w="21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кл.</w:t>
            </w:r>
          </w:p>
        </w:tc>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кл.</w:t>
            </w:r>
          </w:p>
        </w:tc>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кл.</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кл.</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кл.</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кл.</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кл</w:t>
            </w:r>
          </w:p>
        </w:tc>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кл</w:t>
            </w:r>
          </w:p>
        </w:tc>
        <w:tc>
          <w:tcPr>
            <w:tcW w:w="599"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кл</w:t>
            </w:r>
          </w:p>
        </w:tc>
        <w:tc>
          <w:tcPr>
            <w:tcW w:w="2396" w:type="dxa"/>
            <w:gridSpan w:val="3"/>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 школе</w:t>
            </w:r>
          </w:p>
        </w:tc>
      </w:tr>
      <w:tr>
        <w:trPr>
          <w:trHeight w:val="251" w:hRule="atLeast"/>
        </w:trPr>
        <w:tc>
          <w:tcPr>
            <w:tcW w:w="2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 кл.</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зв</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r>
      <w:tr>
        <w:trPr>
          <w:trHeight w:val="468" w:hRule="atLeast"/>
        </w:trPr>
        <w:tc>
          <w:tcPr>
            <w:tcW w:w="21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во учащихся на конец четверти</w:t>
            </w:r>
          </w:p>
        </w:tc>
        <w:tc>
          <w:tcPr>
            <w:tcW w:w="44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1</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8</w:t>
            </w:r>
          </w:p>
        </w:tc>
        <w:tc>
          <w:tcPr>
            <w:tcW w:w="748"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1</w:t>
            </w:r>
          </w:p>
        </w:tc>
        <w:tc>
          <w:tcPr>
            <w:tcW w:w="599" w:type="dxa"/>
            <w:tcBorders>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w:t>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3</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5</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68</w:t>
            </w:r>
          </w:p>
        </w:tc>
      </w:tr>
      <w:tr>
        <w:trPr>
          <w:trHeight w:val="468" w:hRule="atLeast"/>
        </w:trPr>
        <w:tc>
          <w:tcPr>
            <w:tcW w:w="21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чили на «5»</w:t>
            </w:r>
          </w:p>
        </w:tc>
        <w:tc>
          <w:tcPr>
            <w:tcW w:w="44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w:t>
            </w:r>
          </w:p>
        </w:tc>
        <w:tc>
          <w:tcPr>
            <w:tcW w:w="5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748"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599" w:type="dxa"/>
            <w:tcBorders>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8</w:t>
            </w:r>
          </w:p>
        </w:tc>
      </w:tr>
      <w:tr>
        <w:trPr>
          <w:trHeight w:val="343" w:hRule="atLeast"/>
        </w:trPr>
        <w:tc>
          <w:tcPr>
            <w:tcW w:w="21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ончили на «4» и «5»</w:t>
            </w:r>
          </w:p>
        </w:tc>
        <w:tc>
          <w:tcPr>
            <w:tcW w:w="44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6</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w:t>
            </w:r>
          </w:p>
        </w:tc>
        <w:tc>
          <w:tcPr>
            <w:tcW w:w="748"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599" w:type="dxa"/>
            <w:tcBorders>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w:t>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4</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4</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28</w:t>
            </w:r>
          </w:p>
        </w:tc>
      </w:tr>
      <w:tr>
        <w:trPr>
          <w:trHeight w:val="450" w:hRule="atLeast"/>
        </w:trPr>
        <w:tc>
          <w:tcPr>
            <w:tcW w:w="21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одной или с двумя «3»(резерв)</w:t>
            </w:r>
          </w:p>
        </w:tc>
        <w:tc>
          <w:tcPr>
            <w:tcW w:w="44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599"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748" w:type="dxa"/>
            <w:tcBorders>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w:t>
            </w:r>
          </w:p>
        </w:tc>
        <w:tc>
          <w:tcPr>
            <w:tcW w:w="599" w:type="dxa"/>
            <w:tcBorders>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3</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4</w:t>
            </w:r>
          </w:p>
        </w:tc>
      </w:tr>
      <w:tr>
        <w:trPr>
          <w:trHeight w:val="358" w:hRule="atLeast"/>
        </w:trPr>
        <w:tc>
          <w:tcPr>
            <w:tcW w:w="2113" w:type="dxa"/>
            <w:tcBorders>
              <w:left w:val="single" w:sz="4" w:space="0" w:color="000000"/>
              <w:bottom w:val="single" w:sz="1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успевающие</w:t>
            </w:r>
          </w:p>
        </w:tc>
        <w:tc>
          <w:tcPr>
            <w:tcW w:w="449" w:type="dxa"/>
            <w:tcBorders>
              <w:bottom w:val="single" w:sz="1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49" w:type="dxa"/>
            <w:tcBorders>
              <w:bottom w:val="single" w:sz="1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749" w:type="dxa"/>
            <w:tcBorders>
              <w:bottom w:val="single" w:sz="1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599" w:type="dxa"/>
            <w:tcBorders>
              <w:bottom w:val="single" w:sz="1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599" w:type="dxa"/>
            <w:tcBorders>
              <w:bottom w:val="single" w:sz="1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599" w:type="dxa"/>
            <w:tcBorders>
              <w:bottom w:val="single" w:sz="1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599" w:type="dxa"/>
            <w:tcBorders>
              <w:bottom w:val="single" w:sz="1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748" w:type="dxa"/>
            <w:tcBorders>
              <w:bottom w:val="single" w:sz="1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599" w:type="dxa"/>
            <w:tcBorders>
              <w:bottom w:val="single" w:sz="1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749" w:type="dxa"/>
            <w:tcBorders>
              <w:left w:val="single" w:sz="18" w:space="0" w:color="000000"/>
              <w:bottom w:val="single" w:sz="1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899" w:type="dxa"/>
            <w:tcBorders>
              <w:left w:val="single" w:sz="18" w:space="0" w:color="000000"/>
              <w:bottom w:val="single" w:sz="1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c>
          <w:tcPr>
            <w:tcW w:w="748" w:type="dxa"/>
            <w:tcBorders>
              <w:left w:val="single" w:sz="18" w:space="0" w:color="000000"/>
              <w:bottom w:val="single" w:sz="1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r>
      <w:tr>
        <w:trPr>
          <w:trHeight w:val="468" w:hRule="atLeast"/>
        </w:trPr>
        <w:tc>
          <w:tcPr>
            <w:tcW w:w="2113" w:type="dxa"/>
            <w:tcBorders>
              <w:top w:val="single" w:sz="1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 качества</w:t>
            </w:r>
          </w:p>
        </w:tc>
        <w:tc>
          <w:tcPr>
            <w:tcW w:w="44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4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8</w:t>
            </w:r>
          </w:p>
        </w:tc>
        <w:tc>
          <w:tcPr>
            <w:tcW w:w="74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0</w:t>
            </w:r>
          </w:p>
        </w:tc>
        <w:tc>
          <w:tcPr>
            <w:tcW w:w="59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w:t>
            </w:r>
          </w:p>
        </w:tc>
        <w:tc>
          <w:tcPr>
            <w:tcW w:w="59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w:t>
            </w:r>
          </w:p>
        </w:tc>
        <w:tc>
          <w:tcPr>
            <w:tcW w:w="59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7</w:t>
            </w:r>
          </w:p>
        </w:tc>
        <w:tc>
          <w:tcPr>
            <w:tcW w:w="59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0</w:t>
            </w:r>
          </w:p>
        </w:tc>
        <w:tc>
          <w:tcPr>
            <w:tcW w:w="748"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8</w:t>
            </w:r>
          </w:p>
        </w:tc>
        <w:tc>
          <w:tcPr>
            <w:tcW w:w="599" w:type="dxa"/>
            <w:tcBorders>
              <w:top w:val="single" w:sz="18"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5</w:t>
            </w:r>
          </w:p>
        </w:tc>
        <w:tc>
          <w:tcPr>
            <w:tcW w:w="749" w:type="dxa"/>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78</w:t>
            </w:r>
          </w:p>
        </w:tc>
        <w:tc>
          <w:tcPr>
            <w:tcW w:w="899" w:type="dxa"/>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51</w:t>
            </w:r>
          </w:p>
        </w:tc>
        <w:tc>
          <w:tcPr>
            <w:tcW w:w="748"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62</w:t>
            </w:r>
          </w:p>
        </w:tc>
      </w:tr>
      <w:tr>
        <w:trPr>
          <w:trHeight w:val="468" w:hRule="atLeast"/>
        </w:trPr>
        <w:tc>
          <w:tcPr>
            <w:tcW w:w="2113" w:type="dxa"/>
            <w:tcBorders>
              <w:left w:val="single" w:sz="4" w:space="0" w:color="000000"/>
              <w:bottom w:val="single" w:sz="4" w:space="0" w:color="000000"/>
              <w:right w:val="single" w:sz="8"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Процент успеваемости</w:t>
            </w:r>
          </w:p>
        </w:tc>
        <w:tc>
          <w:tcPr>
            <w:tcW w:w="449"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49"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w:t>
            </w:r>
          </w:p>
        </w:tc>
        <w:tc>
          <w:tcPr>
            <w:tcW w:w="749"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w:t>
            </w:r>
          </w:p>
        </w:tc>
        <w:tc>
          <w:tcPr>
            <w:tcW w:w="599"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w:t>
            </w:r>
          </w:p>
        </w:tc>
        <w:tc>
          <w:tcPr>
            <w:tcW w:w="599"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w:t>
            </w:r>
          </w:p>
        </w:tc>
        <w:tc>
          <w:tcPr>
            <w:tcW w:w="599"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w:t>
            </w:r>
          </w:p>
        </w:tc>
        <w:tc>
          <w:tcPr>
            <w:tcW w:w="599"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w:t>
            </w:r>
          </w:p>
        </w:tc>
        <w:tc>
          <w:tcPr>
            <w:tcW w:w="748" w:type="dxa"/>
            <w:tcBorders>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w:t>
            </w:r>
          </w:p>
        </w:tc>
        <w:tc>
          <w:tcPr>
            <w:tcW w:w="599" w:type="dxa"/>
            <w:tcBorders>
              <w:bottom w:val="single" w:sz="4"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00</w:t>
            </w:r>
          </w:p>
        </w:tc>
        <w:tc>
          <w:tcPr>
            <w:tcW w:w="749" w:type="dxa"/>
            <w:tcBorders>
              <w:left w:val="single" w:sz="18" w:space="0" w:color="000000"/>
              <w:bottom w:val="single" w:sz="4"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00</w:t>
            </w:r>
          </w:p>
        </w:tc>
        <w:tc>
          <w:tcPr>
            <w:tcW w:w="899" w:type="dxa"/>
            <w:tcBorders>
              <w:left w:val="single" w:sz="18" w:space="0" w:color="000000"/>
              <w:bottom w:val="single" w:sz="4"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00</w:t>
            </w:r>
          </w:p>
        </w:tc>
        <w:tc>
          <w:tcPr>
            <w:tcW w:w="748" w:type="dxa"/>
            <w:tcBorders>
              <w:left w:val="single" w:sz="18" w:space="0" w:color="000000"/>
              <w:bottom w:val="single" w:sz="4"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100</w:t>
            </w:r>
          </w:p>
        </w:tc>
      </w:tr>
      <w:tr>
        <w:trPr>
          <w:trHeight w:val="468" w:hRule="atLeast"/>
        </w:trPr>
        <w:tc>
          <w:tcPr>
            <w:tcW w:w="21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цент обученности </w:t>
            </w:r>
          </w:p>
        </w:tc>
        <w:tc>
          <w:tcPr>
            <w:tcW w:w="44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4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9</w:t>
            </w:r>
          </w:p>
        </w:tc>
        <w:tc>
          <w:tcPr>
            <w:tcW w:w="749" w:type="dxa"/>
            <w:tcBorders>
              <w:top w:val="single" w:sz="4" w:space="0" w:color="000000"/>
              <w:bottom w:val="single" w:sz="8" w:space="0" w:color="000000"/>
              <w:right w:val="single" w:sz="8" w:space="0" w:color="000000"/>
            </w:tcBorders>
          </w:tcPr>
          <w:p>
            <w:pPr>
              <w:pStyle w:val="Normal"/>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9</w:t>
            </w:r>
          </w:p>
        </w:tc>
        <w:tc>
          <w:tcPr>
            <w:tcW w:w="59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88</w:t>
            </w:r>
          </w:p>
        </w:tc>
        <w:tc>
          <w:tcPr>
            <w:tcW w:w="59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94</w:t>
            </w:r>
          </w:p>
        </w:tc>
        <w:tc>
          <w:tcPr>
            <w:tcW w:w="59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67</w:t>
            </w:r>
          </w:p>
        </w:tc>
        <w:tc>
          <w:tcPr>
            <w:tcW w:w="59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7</w:t>
            </w:r>
          </w:p>
        </w:tc>
        <w:tc>
          <w:tcPr>
            <w:tcW w:w="748"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59</w:t>
            </w:r>
          </w:p>
        </w:tc>
        <w:tc>
          <w:tcPr>
            <w:tcW w:w="599" w:type="dxa"/>
            <w:tcBorders>
              <w:top w:val="single" w:sz="4"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74</w:t>
            </w:r>
          </w:p>
        </w:tc>
        <w:tc>
          <w:tcPr>
            <w:tcW w:w="749" w:type="dxa"/>
            <w:tcBorders>
              <w:top w:val="single" w:sz="4" w:space="0" w:color="000000"/>
              <w:left w:val="single" w:sz="18" w:space="0" w:color="000000"/>
              <w:bottom w:val="single" w:sz="8" w:space="0" w:color="000000"/>
              <w:right w:val="single" w:sz="18" w:space="0" w:color="000000"/>
            </w:tcBorders>
          </w:tcPr>
          <w:p>
            <w:pPr>
              <w:pStyle w:val="Normal"/>
              <w:tabs>
                <w:tab w:val="clear" w:pos="708"/>
                <w:tab w:val="left" w:pos="315" w:leader="none"/>
              </w:tabs>
              <w:spacing w:lineRule="auto" w:line="240" w:before="0" w:after="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82</w:t>
            </w:r>
          </w:p>
        </w:tc>
        <w:tc>
          <w:tcPr>
            <w:tcW w:w="899" w:type="dxa"/>
            <w:tcBorders>
              <w:top w:val="single" w:sz="4" w:space="0" w:color="000000"/>
              <w:left w:val="single" w:sz="18" w:space="0" w:color="000000"/>
              <w:bottom w:val="single" w:sz="8" w:space="0" w:color="000000"/>
              <w:right w:val="single" w:sz="18" w:space="0" w:color="000000"/>
            </w:tcBorders>
          </w:tcPr>
          <w:p>
            <w:pPr>
              <w:pStyle w:val="Normal"/>
              <w:spacing w:lineRule="auto" w:line="240" w:before="0" w:after="0"/>
              <w:jc w:val="right"/>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74</w:t>
            </w:r>
          </w:p>
        </w:tc>
        <w:tc>
          <w:tcPr>
            <w:tcW w:w="748" w:type="dxa"/>
            <w:tcBorders>
              <w:top w:val="single" w:sz="4" w:space="0" w:color="000000"/>
              <w:left w:val="single" w:sz="1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77</w:t>
            </w:r>
          </w:p>
        </w:tc>
      </w:tr>
    </w:tbl>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кола много лет работает без неуспевающих. </w:t>
      </w:r>
    </w:p>
    <w:p>
      <w:pPr>
        <w:pStyle w:val="Style20"/>
        <w:rPr/>
      </w:pPr>
      <w:r>
        <w:rPr>
          <w:rFonts w:cs="Times New Roman;Times New Roman" w:ascii="Times New Roman;Times New Roman" w:hAnsi="Times New Roman;Times New Roman"/>
          <w:sz w:val="24"/>
          <w:szCs w:val="24"/>
        </w:rPr>
        <w:t xml:space="preserve">В целом качество  по сравнению с итогами 3-ей четверти увеличилась на 8% (с 54 до 62),  а по сравнению с итогами прошлого учебного увеличивалась на 6% (с 56 до 62). </w:t>
      </w:r>
    </w:p>
    <w:p>
      <w:pPr>
        <w:pStyle w:val="Style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школе в соответствии с федеральными государственными образовательными стандартами приняты образовательная программа дошкольного образования, начального общего и основного общего образования. Педагогами разработаны и успешно реализуются рабочие программы учебных предметов. Обучающиеся обеспечены учебниками в полном объеме. Кабинеты учебных классов оборудованы компьютерами, мультимедийными проекторами и лазерным принтером.  В прошедшем учебном году учебные программы выполнены полностью, как теоретические, так и практические их част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1 – 4  классах, для определения предметных УУД, учителями заведены «Листы индивидуальных достижений», которые находятся в портфолио каждого ученика.  Для формирования личностных универсальных учебных действий  учителями использовались следующие виды заданий: выбор интересной для ребенка темы, распределение ролей в группе, определение своего вклада в коллективную работу, и т.д. - подведение итогов урока: рефлексия в конце урока помогает ребенку оценить самого себя на уроке; 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Для диагностики и формирования коммуникативных универсальных учебных действий использовались следующие виды заданий: - составь задание партнеру; - отзыв на работу товарища. Для диагностики и формирования познавательных универсальных учебных действий использовались следующие виды заданий: - «найди отличия» (можно задать их количество); - «на что похоже?»; - поиск лишнего; - «лабиринты»; - упорядочивание; - «цепочки»; - хитроумные решения; - составление схем-опор; - работа с разного вида таблицами; - составление и распознавание диаграмм; - работа со словарями. Для диагностики и формирования регулятивных универсальных учебных  действий использовались такие виды заданий: - «преднамеренные ошибки»; - поиск информации в предложенных источниках; - взаимоконтроль;  - заучивание материала наизусть в классе; - «ищу ошибки»; контрольный опрос на определенную проблем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2021/2022 учебном году школу закончили 4 выпускникав. К государственной (итоговой) аттестации были допущены все. Выпускники сдавали 2 обязательных экзамена – по русскому языку и математике, 2 обязательных экзаменов по выбору. Результаты итоговой аттестации показали, что уровень знаний выпускников в основном соответствует стандартом обучения.  </w:t>
      </w:r>
    </w:p>
    <w:p>
      <w:pPr>
        <w:pStyle w:val="Style2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зультаты государственной итоговой аттестации:</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89" w:type="dxa"/>
        <w:jc w:val="left"/>
        <w:tblInd w:w="-5" w:type="dxa"/>
        <w:tblLayout w:type="fixed"/>
        <w:tblCellMar>
          <w:top w:w="0" w:type="dxa"/>
          <w:left w:w="108" w:type="dxa"/>
          <w:bottom w:w="0" w:type="dxa"/>
          <w:right w:w="108" w:type="dxa"/>
        </w:tblCellMar>
      </w:tblPr>
      <w:tblGrid>
        <w:gridCol w:w="1860"/>
        <w:gridCol w:w="1486"/>
        <w:gridCol w:w="811"/>
        <w:gridCol w:w="676"/>
        <w:gridCol w:w="676"/>
        <w:gridCol w:w="675"/>
        <w:gridCol w:w="541"/>
        <w:gridCol w:w="541"/>
        <w:gridCol w:w="676"/>
        <w:gridCol w:w="676"/>
        <w:gridCol w:w="676"/>
        <w:gridCol w:w="595"/>
      </w:tblGrid>
      <w:tr>
        <w:trPr>
          <w:trHeight w:val="94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заме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уч-с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давал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Успев</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в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т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балл</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бикова 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ева М.Н.</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нкова И.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ппова Г.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бществозн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ева 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етанина А.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спределение выпускников выглядит следующим образом: все 4 человека поступили в техникумы. </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школе проводится систематическая работа  по повышению интереса к учебе и качества обучения учащихся. В рамках программы «Одаренный ребенок» учителя проводят кружки, консультативные занятия для учащихся. В начале учебного года проводится опрос учащихся о возможном участии в школьных и районных олимпиадах, конкурсах. Учащимся своевременно предоставляется информация и положения о проведении конкурсов. В течение учебного года обучающиеся школы принимают активное участие в районных предметных олимпиадах. Всем детям предоставляются равные условия для самореализации, есть ряд учащихся, которые выделяются более высокими интеллектуальными и творческими способностями. Они проявляют себя в одном или нескольких направлениях: художественное творчество, искусство, музыка, спорт, учебная деятельность по предметам. </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ективом школы принята программа по работе с одаренными детьми, разработанная руководителем рабочей творческой группы Артеевой Зоей Александровной.</w:t>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2021\2022 году учащиеся школы приняли участие в мероприятиях школьного, муниципального и республиканского уровней. </w:t>
      </w:r>
    </w:p>
    <w:p>
      <w:pPr>
        <w:pStyle w:val="Style20"/>
        <w:rPr/>
      </w:pPr>
      <w:r>
        <w:rPr>
          <w:rFonts w:cs="Times New Roman;Times New Roman" w:ascii="Times New Roman;Times New Roman" w:hAnsi="Times New Roman;Times New Roman"/>
          <w:sz w:val="24"/>
          <w:szCs w:val="24"/>
        </w:rPr>
        <w:t>Некоторые результаты представлены в таблицах:</w:t>
      </w:r>
    </w:p>
    <w:p>
      <w:pPr>
        <w:pStyle w:val="Style20"/>
        <w:numPr>
          <w:ilvl w:val="0"/>
          <w:numId w:val="1"/>
        </w:numPr>
        <w:jc w:val="both"/>
        <w:rPr/>
      </w:pPr>
      <w:r>
        <w:rPr>
          <w:rFonts w:cs="Times New Roman;Times New Roman" w:ascii="Times New Roman;Times New Roman" w:hAnsi="Times New Roman;Times New Roman"/>
          <w:sz w:val="24"/>
          <w:szCs w:val="24"/>
        </w:rPr>
        <w:t>участие обучающихся в мероприятиях</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22" w:type="dxa"/>
        <w:jc w:val="left"/>
        <w:tblInd w:w="-113" w:type="dxa"/>
        <w:tblLayout w:type="fixed"/>
        <w:tblCellMar>
          <w:top w:w="0" w:type="dxa"/>
          <w:left w:w="108" w:type="dxa"/>
          <w:bottom w:w="0" w:type="dxa"/>
          <w:right w:w="108" w:type="dxa"/>
        </w:tblCellMar>
      </w:tblPr>
      <w:tblGrid>
        <w:gridCol w:w="534"/>
        <w:gridCol w:w="3260"/>
        <w:gridCol w:w="2551"/>
        <w:gridCol w:w="1843"/>
        <w:gridCol w:w="1418"/>
        <w:gridCol w:w="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rPr>
              <w:t>Конкурсы. Олимпиады. Уровень.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И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ные муниципальные олимпиады. 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леся 7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Михаил8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 Вячеслав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Н.Н.</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М.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сская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уфриев Сергей 7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Н.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уфриев Сергей 7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Г.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Татьяна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глийский язы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леся 7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Г.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Михаил 8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рентьева А.П.</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 Вячеслав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 Г.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уфриев Сергей 7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бикова К.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 Вячеслав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бикова К.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леся 7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Михаил 8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бедитель</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иолог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уфриев Сергей 7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 Вячеслав 9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Михаил 8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нкова И.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бедитель</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Михаил 8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нкова И.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Михаил 8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 кы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Михаил 8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 З.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Иван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 З.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 кы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Юлия 3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уфриева А.Г.</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 (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 кы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Илья 4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Э.С.</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 (2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Максим 3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Г.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 (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брецова Ксения 4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Э.С.</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 (3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 (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Алексей 4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Э.С.</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хогузова Дарья 5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Г.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леся 7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метанина А.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 xml:space="preserve">Юные знатоки – краеведы. Район. 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уфриев Сергей 7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Михаил 8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Таня 9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уфриеваА.Г.</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вые таланты» Международ</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 Ирина 5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Дарина 8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Таня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И.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степень</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теп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К 100 – летию Республики Коми» Чтецы. Республика. 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биков Иван 5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 З.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Посвящаю маме. Тёплые слова» Район. 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 Владислав 5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 Ирин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биков Иван</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хогузова Дарья</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липпова Ал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Н.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И Эжва тӧдл</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с найӧс» Школьный. 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 Влад 5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Сергей 6 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уфриев Сергей7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 Ирина 5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хогузова Даша 5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 З.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ь</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ь</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Коми ме, коми» конкурс чтецов, посвящённый юбилею Г.А.Юшкова. Район. 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Андрей дошко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Юля</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брецова Ксения</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 Ирина 5 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Иван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В.Ф.</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уфриева А.Г</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Э.С</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З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 З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ь</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зёр  2м</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зёр  3м</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ь</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изёр 2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ференция «Наши проекты» март. Шко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хогузова Даша 5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уфриев Сергей 7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Михаил 8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Дарина 8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 Вячеслав 9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Иван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Н.Н.</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 З.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бикова К.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Г.В.</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Г.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ь</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ь</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ФГОС – тесты 22. Всероссийский. Март.</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ория</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ознание</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тературное чтение</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сский язык</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pPr>
            <w:r>
              <w:rPr>
                <w:rFonts w:cs="Times New Roman;Times New Roman" w:ascii="Times New Roman;Times New Roman" w:hAnsi="Times New Roman;Times New Roman"/>
              </w:rPr>
              <w:t>Викторина «Россия – моя Р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Сергей 6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уфриев Сергей 7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Михаил 8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ыгин Даниил8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Арина 8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Дарина8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брецова Ксения 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Алексей 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Дамир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Илья 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брецова Ксения 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Алексей 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Дамир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Илья 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 Вячеслав 9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Павел6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ырерка Юлия 6 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брецова Ксения 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Алексей 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Дамир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Илья 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 Владислав 5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биков Иван 5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хогузова Дарья 5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Алина 5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метанина Камила6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ырерка Юлия 6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Павел6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Василина6к</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Карина6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уфриев Сергей 7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Э.С.</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М.Н.</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Н.Н.</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5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м</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 xml:space="preserve">«Люблю тебя, мой край родной» конкурс рисунков. Муниципальный. 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хогузова Дарья 5 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Павел 6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Н.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Конференция «Внутренний мир коми избы» Март. 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леся 7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а З.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урс чтецов «Чужан кывлӧн гор» Эжва коми шӧрин. 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брецова Ксения 4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В.Е</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урс чтецов «Английский язык» Март. 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Юлия 3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Олеся 7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теев Вячеслав 9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Г.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ь</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rPr>
              <w:t>Конкурс «Ол</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с – выл</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с мойд» Республика. 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брецова Ксения 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 Алексей 4 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Илья 4 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Дамир 4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Максим 3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а Э.С.</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зёры</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урс «Безопасное колесо» Муниципальный. 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нева Юлия 3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бикова Варвара 3кл</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липпов Максим 3кл</w:t>
            </w:r>
          </w:p>
          <w:p>
            <w:pPr>
              <w:pStyle w:val="Normal"/>
              <w:spacing w:before="0" w:after="0"/>
              <w:jc w:val="both"/>
              <w:rPr/>
            </w:pPr>
            <w:r>
              <w:rPr>
                <w:rFonts w:cs="Times New Roman;Times New Roman" w:ascii="Times New Roman;Times New Roman" w:hAnsi="Times New Roman;Times New Roman"/>
              </w:rPr>
              <w:t>Филиппов Константин3к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рентьева А.П.</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ие.</w:t>
            </w:r>
          </w:p>
        </w:tc>
      </w:tr>
    </w:tbl>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numPr>
          <w:ilvl w:val="0"/>
          <w:numId w:val="1"/>
        </w:numPr>
        <w:jc w:val="both"/>
        <w:rPr/>
      </w:pPr>
      <w:r>
        <w:rPr>
          <w:rFonts w:cs="Times New Roman;Times New Roman" w:ascii="Times New Roman;Times New Roman" w:hAnsi="Times New Roman;Times New Roman"/>
          <w:sz w:val="24"/>
          <w:szCs w:val="24"/>
        </w:rPr>
        <w:t>участие в заочных (дистанционных) мероприятиях</w:t>
      </w:r>
      <w:r>
        <w:rPr/>
        <w:t xml:space="preserve"> и конкурсах.</w:t>
      </w:r>
    </w:p>
    <w:tbl>
      <w:tblPr>
        <w:tblW w:w="10031" w:type="dxa"/>
        <w:jc w:val="left"/>
        <w:tblInd w:w="-113" w:type="dxa"/>
        <w:tblLayout w:type="fixed"/>
        <w:tblCellMar>
          <w:top w:w="0" w:type="dxa"/>
          <w:left w:w="108" w:type="dxa"/>
          <w:bottom w:w="0" w:type="dxa"/>
          <w:right w:w="108" w:type="dxa"/>
        </w:tblCellMar>
      </w:tblPr>
      <w:tblGrid>
        <w:gridCol w:w="3473"/>
        <w:gridCol w:w="6558"/>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О</w:t>
            </w:r>
          </w:p>
        </w:tc>
        <w:tc>
          <w:tcPr>
            <w:tcW w:w="65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участников, занявших</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I </w:t>
            </w:r>
            <w:r>
              <w:rPr>
                <w:rFonts w:cs="Times New Roman;Times New Roman" w:ascii="Times New Roman;Times New Roman" w:hAnsi="Times New Roman;Times New Roman"/>
                <w:sz w:val="24"/>
                <w:szCs w:val="24"/>
              </w:rPr>
              <w:t>место  -  24</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место   - 15</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место  - 12</w:t>
            </w:r>
          </w:p>
        </w:tc>
      </w:tr>
    </w:tbl>
    <w:p>
      <w:pPr>
        <w:pStyle w:val="Style2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мероприятиях на муниципальном уровне</w:t>
      </w:r>
    </w:p>
    <w:tbl>
      <w:tblPr>
        <w:tblW w:w="9854" w:type="dxa"/>
        <w:jc w:val="left"/>
        <w:tblInd w:w="-113" w:type="dxa"/>
        <w:tblLayout w:type="fixed"/>
        <w:tblCellMar>
          <w:top w:w="0" w:type="dxa"/>
          <w:left w:w="108" w:type="dxa"/>
          <w:bottom w:w="0" w:type="dxa"/>
          <w:right w:w="108" w:type="dxa"/>
        </w:tblCellMar>
      </w:tblPr>
      <w:tblGrid>
        <w:gridCol w:w="2541"/>
        <w:gridCol w:w="2435"/>
        <w:gridCol w:w="2453"/>
        <w:gridCol w:w="2425"/>
      </w:tblGrid>
      <w:tr>
        <w:trPr>
          <w:trHeight w:val="28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ность</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tc>
      </w:tr>
      <w:tr>
        <w:trPr>
          <w:trHeight w:val="25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ов</w:t>
            </w:r>
          </w:p>
        </w:tc>
        <w:tc>
          <w:tcPr>
            <w:tcW w:w="24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ей</w:t>
            </w:r>
          </w:p>
        </w:tc>
        <w:tc>
          <w:tcPr>
            <w:tcW w:w="24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еров /лауреатов (2,3 мест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ие</w:t>
            </w:r>
          </w:p>
        </w:tc>
        <w:tc>
          <w:tcPr>
            <w:tcW w:w="24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4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теллектуальные </w:t>
            </w:r>
          </w:p>
        </w:tc>
        <w:tc>
          <w:tcPr>
            <w:tcW w:w="24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4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е</w:t>
            </w:r>
          </w:p>
        </w:tc>
        <w:tc>
          <w:tcPr>
            <w:tcW w:w="24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24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Times New Roman" w:ascii="Times New Roman;Times New Roman" w:hAnsi="Times New Roman;Times New Roman"/>
                <w:sz w:val="24"/>
                <w:szCs w:val="24"/>
              </w:rPr>
              <w:t>Военно- патриотические</w:t>
            </w:r>
          </w:p>
        </w:tc>
        <w:tc>
          <w:tcPr>
            <w:tcW w:w="24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4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42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школе сложились традиции поощрения и стимулирования деятельности детей.  По  итогам мероприятий  победители  получают  грамоты,  дипломы,   благодарственные  письма. Третий год проводится конкурс «Ученик год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w w:val="100"/>
          <w:sz w:val="24"/>
          <w:szCs w:val="24"/>
          <w:shd w:fill="000000" w:val="clea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акже ежегодно для пропаганды и популяризации предметов, повышения к ним интереса, развития творческих способностей обучающихся, выявления одаренных детей в школе проводятся предметные недели и декады: по биологии, математике, русскому языку, краеведению (история и коми язык), физической культуре, английскому языку, начальных классов. К подготовке и проведению декад привлекаются обучающиеся.  Формы и методы проведения декад самые разнообразные: олимпиады, конкурсы, викторины, игротеки, театральные часы, защиты проектов, концерты, соревнования и др.  Все больше к участию в декадах привлекаются ученики младших классов.</w:t>
      </w:r>
      <w:r>
        <w:rPr>
          <w:rFonts w:eastAsia="Times New Roman;Times New Roman" w:cs="Times New Roman;Times New Roman" w:ascii="Times New Roman;Times New Roman" w:hAnsi="Times New Roman;Times New Roman"/>
          <w:color w:val="000000"/>
          <w:w w:val="100"/>
          <w:sz w:val="24"/>
          <w:szCs w:val="24"/>
          <w:shd w:fill="000000" w:val="clear"/>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color w:val="000000"/>
          <w:w w:val="100"/>
          <w:sz w:val="24"/>
          <w:szCs w:val="24"/>
          <w:shd w:fill="000000" w:val="clear"/>
        </w:rPr>
      </w:pPr>
      <w:r>
        <w:rPr>
          <w:rFonts w:eastAsia="Times New Roman;Times New Roman" w:cs="Times New Roman;Times New Roman" w:ascii="Times New Roman;Times New Roman" w:hAnsi="Times New Roman;Times New Roman"/>
          <w:color w:val="000000"/>
          <w:w w:val="100"/>
          <w:sz w:val="24"/>
          <w:szCs w:val="24"/>
          <w:shd w:fill="000000" w:val="clea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целях создания общеобразовательного пространства, способствующего самоопределению обучающихся 8 и 9 классов, в школе проводятся элективные курсы.</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В 2021-2022 учебном году для учащихся были предложено 9 элективных курсов.</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По каждому элективному курсу учителя разработали учебную программу, которая проходила экспертизу на методическом совете.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урсы посещали обучающиеся 8-9 классов. В общей сложности 15 обучающихся прослушали курсы. Проводились дополнительные занятия с 9-классниками «Кем быть? Каким быть?»-  будущие выпускники ознакомились с типами профессий, проводились анкетирования, которые выявляют способности и интересы, прослушали небольшой обзор о техникумах и профессиональных училищах Республики Ком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нятия проводились в разнообразных формах. В конце каждого курса было проведено зачетное занятие: концерт, сочинение, ролевая игра, защита проекта.  К сожалению, невозможно охватить весь спектр интересов обучающихся. Но, все же, при составлении программ элективных курсов на следующий учебный год необходимо опять провести опрос обучающихся и их родител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заимодействие с учреждениями культуры, спорта, учебными заведениями Республики Коми, Ижемского района (по различным направления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Сетевое взаимодействие образовательных учреждений сегодня становится современной высокоэффективной инновационной технологией, которая позволяет образовательным учреждениям не только выживать, но и динамично развиваться. Важно заметить, что при сетевом взаимодействии происходит не только распространение инновационных разработок, а также идет процесс диалога между нашими образовательными учреждениями  и учреждениями культуры процесс отражения в них опыта друг друга. Формами  сетевого взаимодействия являются  - договоры о сотрудничестве; проекты и др.</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Тесное сотрудничество  налажено с библиотеками – школьной и сельской. Педагоги, учащиеся и родители, частые гости библиотечных классных часов, внеклассных мероприятий интеллектуального, экологического, духовного, патриотического, этического характера. Учащиеся принимают активное участие в конкурсах, выставках предложенных библиотекой.</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 xml:space="preserve">Воспитание детей осуществляется в любой момент их деятельности. Основной целью данной совместной деятельности является взаимодействие ДК, советом ветеранов, отделом спорта, с РДЦ и сельской библиотекой.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Основными направлениями деятельности является:</w:t>
      </w:r>
    </w:p>
    <w:p>
      <w:pPr>
        <w:pStyle w:val="Normal"/>
        <w:numPr>
          <w:ilvl w:val="0"/>
          <w:numId w:val="6"/>
        </w:numPr>
        <w:shd w:fill="FFFFFF" w:val="clear"/>
        <w:spacing w:lineRule="auto" w:line="240" w:before="0" w:after="0"/>
        <w:ind w:left="45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разовательная деятельность.</w:t>
      </w:r>
    </w:p>
    <w:p>
      <w:pPr>
        <w:pStyle w:val="Normal"/>
        <w:numPr>
          <w:ilvl w:val="0"/>
          <w:numId w:val="3"/>
        </w:numPr>
        <w:shd w:fill="FFFFFF" w:val="clear"/>
        <w:spacing w:lineRule="auto" w:line="240" w:before="0" w:after="0"/>
        <w:ind w:left="45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Укрепление здоровья, формирование потребности в здоровом образе жизни.</w:t>
      </w:r>
    </w:p>
    <w:p>
      <w:pPr>
        <w:pStyle w:val="Normal"/>
        <w:numPr>
          <w:ilvl w:val="0"/>
          <w:numId w:val="3"/>
        </w:numPr>
        <w:shd w:fill="FFFFFF" w:val="clear"/>
        <w:spacing w:lineRule="auto" w:line="240" w:before="0" w:after="0"/>
        <w:ind w:left="45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ирование важнейших гражданских качеств (инициативности, ответственности, организаторских способностей и др.).</w:t>
      </w:r>
    </w:p>
    <w:p>
      <w:pPr>
        <w:pStyle w:val="Normal"/>
        <w:numPr>
          <w:ilvl w:val="0"/>
          <w:numId w:val="3"/>
        </w:numPr>
        <w:shd w:fill="FFFFFF" w:val="clear"/>
        <w:spacing w:lineRule="auto" w:line="240" w:before="0" w:after="0"/>
        <w:ind w:left="450" w:hanging="360"/>
        <w:jc w:val="both"/>
        <w:rPr/>
      </w:pPr>
      <w:r>
        <w:rPr>
          <w:rFonts w:eastAsia="Times New Roman;Times New Roman" w:cs="Times New Roman;Times New Roman" w:ascii="Times New Roman;Times New Roman" w:hAnsi="Times New Roman;Times New Roman"/>
          <w:color w:val="000000"/>
          <w:sz w:val="24"/>
          <w:szCs w:val="24"/>
          <w:lang w:eastAsia="ru-RU"/>
        </w:rPr>
        <w:t>Общекультурное развитие учащихся. Проведение досуговых и внеклассных мероприятий.</w:t>
      </w:r>
    </w:p>
    <w:p>
      <w:pPr>
        <w:pStyle w:val="Normal"/>
        <w:numPr>
          <w:ilvl w:val="0"/>
          <w:numId w:val="0"/>
        </w:numPr>
        <w:shd w:fill="FFFFFF" w:val="clear"/>
        <w:spacing w:lineRule="atLeast" w:line="450" w:before="0" w:after="0"/>
        <w:outlineLvl w:val="1"/>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Роль Дома культуры в воспитании подрастающего поколения.</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ab/>
        <w:t>Активным центром взаимодействия, общедоступным центром общения учащихся является Дом культуры. Согласно отработанной системе совместной деятельности на базе ДК и совместно с ДК проходят различные мероприятия: встречи с важными и интересными людьми, праздники  первого и последнего звонков, выпускной вечер, мероприятия летнего оздоровительного лагеря, День защиты детей, новогодние утренники, праздники для детей дошкольной группы, профориентационные встречи, работа кружков танцевального, фольклорного, юного актера. Учащиеся кружковцы участвуют в концертных программах ДК для населения  и района.</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ab/>
        <w:t>Через систему РДЦ</w:t>
      </w:r>
      <w:r>
        <w:rPr>
          <w:rFonts w:eastAsia="Times New Roman;Times New Roman" w:cs="Times New Roman;Times New Roman" w:ascii="Times New Roman;Times New Roman" w:hAnsi="Times New Roman;Times New Roman"/>
          <w:b/>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в школе организована внеурочная деятельность для учащихся. Дети активно посещают такие кружки, как «Юный журналист», «Краеведение», «Зарни кияс».</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ab/>
        <w:t>Тесная связь, налаженная годами, идет с советом ветеранов. Активно принимают члены совета ветеранов в патриотических мероприятиях. Это Вахта Памяти, акции «Чистое село» и «Георгиевская ленточка», фестиваль военной песни, волонтерская работа, работа с подшефными, поздравления на дому со всеми праздниками. Председателем Филипповой Марией Егоровной совместно со школой организуются встречи с интересными людьми и с разными профессиями.</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ab/>
        <w:t>Данная система совместных действий  учитывает влияние социальной среды, условия жизни, поэтому ожидаются следующие</w:t>
      </w:r>
      <w:r>
        <w:rPr>
          <w:rFonts w:eastAsia="Times New Roman;Times New Roman" w:cs="Times New Roman;Times New Roman" w:ascii="Times New Roman;Times New Roman" w:hAnsi="Times New Roman;Times New Roman"/>
          <w:bCs/>
          <w:color w:val="000000"/>
          <w:sz w:val="24"/>
          <w:szCs w:val="24"/>
          <w:lang w:eastAsia="ru-RU"/>
        </w:rPr>
        <w:t> результаты</w:t>
      </w:r>
      <w:r>
        <w:rPr>
          <w:rFonts w:eastAsia="Times New Roman;Times New Roman" w:cs="Times New Roman;Times New Roman" w:ascii="Times New Roman;Times New Roman" w:hAnsi="Times New Roman;Times New Roman"/>
          <w:color w:val="000000"/>
          <w:sz w:val="24"/>
          <w:szCs w:val="24"/>
          <w:lang w:eastAsia="ru-RU"/>
        </w:rPr>
        <w:t>:</w:t>
      </w:r>
    </w:p>
    <w:p>
      <w:pPr>
        <w:pStyle w:val="Normal"/>
        <w:numPr>
          <w:ilvl w:val="0"/>
          <w:numId w:val="7"/>
        </w:numPr>
        <w:shd w:fill="FFFFFF" w:val="clear"/>
        <w:spacing w:lineRule="auto" w:line="240" w:before="0" w:after="0"/>
        <w:ind w:left="45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ворческое развитие личности ребенка.</w:t>
      </w:r>
    </w:p>
    <w:p>
      <w:pPr>
        <w:pStyle w:val="Normal"/>
        <w:numPr>
          <w:ilvl w:val="0"/>
          <w:numId w:val="2"/>
        </w:numPr>
        <w:shd w:fill="FFFFFF" w:val="clear"/>
        <w:spacing w:lineRule="auto" w:line="240" w:before="0" w:after="0"/>
        <w:ind w:left="45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азвитие социально-ценностных форм организации досуга учащихся. Снижение уровня правонарушений.</w:t>
      </w:r>
    </w:p>
    <w:p>
      <w:pPr>
        <w:pStyle w:val="Normal"/>
        <w:numPr>
          <w:ilvl w:val="0"/>
          <w:numId w:val="2"/>
        </w:numPr>
        <w:shd w:fill="FFFFFF" w:val="clear"/>
        <w:spacing w:lineRule="auto" w:line="240" w:before="0" w:after="0"/>
        <w:ind w:left="45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формированность физической культуры личности.</w:t>
      </w:r>
    </w:p>
    <w:p>
      <w:pPr>
        <w:pStyle w:val="Normal"/>
        <w:numPr>
          <w:ilvl w:val="0"/>
          <w:numId w:val="2"/>
        </w:numPr>
        <w:shd w:fill="FFFFFF" w:val="clear"/>
        <w:spacing w:lineRule="auto" w:line="240" w:before="0" w:after="0"/>
        <w:ind w:left="450" w:hanging="36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вышение коммуникативной культуры учащихся.</w:t>
      </w:r>
    </w:p>
    <w:p>
      <w:pPr>
        <w:pStyle w:val="Normal"/>
        <w:spacing w:lineRule="auto" w:line="240" w:before="0" w:after="0"/>
        <w:ind w:firstLine="450"/>
        <w:jc w:val="both"/>
        <w:rPr/>
      </w:pPr>
      <w:r>
        <w:rPr>
          <w:rFonts w:cs="Times New Roman;Times New Roman" w:ascii="Times New Roman;Times New Roman" w:hAnsi="Times New Roman;Times New Roman"/>
          <w:sz w:val="24"/>
          <w:szCs w:val="24"/>
        </w:rPr>
        <w:t>Таким образом, идея сетевого взаимодействия образовательных учреждений с учреждениями культуры, находит место в реальном пространстве, выступая системосвязующим фактором воспитательного пространства.  И является  установкой  на преодоление автономности и закрытости всех учреждений; взаимодействие на принципах социального партнерства; выстраивание прочных и эффективных вертикальных и горизонтальных связей не столько между структурами, сколько между профессиональными командами, работающими над общими проблемами; когда порядок задается не процедурами, а общими действиями, их логикой.</w:t>
      </w:r>
    </w:p>
    <w:p>
      <w:pPr>
        <w:pStyle w:val="Normal"/>
        <w:spacing w:lineRule="auto" w:line="240" w:before="0" w:after="0"/>
        <w:ind w:firstLine="450"/>
        <w:jc w:val="both"/>
        <w:rPr/>
      </w:pPr>
      <w:r>
        <w:rPr>
          <w:rFonts w:cs="Times New Roman;Times New Roman" w:ascii="Times New Roman;Times New Roman" w:hAnsi="Times New Roman;Times New Roman"/>
          <w:sz w:val="24"/>
          <w:szCs w:val="24"/>
        </w:rPr>
        <w:t>На основе вышеизложенного можно сделать вывод, что: сетевое взаимодействие по сути своей является педагогическим и открывает возможности расширения воспитательного простран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 xml:space="preserve">Этнокультурное образование и воспитание детей </w:t>
      </w:r>
    </w:p>
    <w:p>
      <w:pPr>
        <w:pStyle w:val="Normal"/>
        <w:spacing w:lineRule="auto" w:line="240" w:before="280" w:after="280"/>
        <w:ind w:firstLine="708"/>
        <w:jc w:val="both"/>
        <w:rPr/>
      </w:pPr>
      <w:r>
        <w:rPr>
          <w:rFonts w:eastAsia="Times New Roman;Times New Roman" w:cs="Times New Roman;Times New Roman" w:ascii="Times New Roman;Times New Roman" w:hAnsi="Times New Roman;Times New Roman"/>
          <w:sz w:val="24"/>
          <w:szCs w:val="24"/>
          <w:lang w:eastAsia="ru-RU"/>
        </w:rPr>
        <w:t>В связи с введением федеральных государственных образовательных стандартов роль этнокультурного компонента образования сегодня стала актуальной.  В настоящее время актуальным направлением воспитания является формирование у ребёнка школьного возраста  этнического самосознания, интереса к национальной культуре и традициям. Этнокультурная компетентность - это не просто представление об истории и культуре других наций и народностей, это признание этнокультурного разнообразия нормой, обусловленной самой природой человеческого бытия. Возрождение духовной культуры народа, интереса к своей истории, бережного отношения к национальным традициям весьма актуально. Без знаний прошлого, без уважения к нему, без бережного сохранения великого наследия наших предков человек не может быть духовно богатым.</w:t>
      </w:r>
    </w:p>
    <w:p>
      <w:pPr>
        <w:pStyle w:val="Normal"/>
        <w:spacing w:lineRule="auto" w:line="240" w:before="0" w:after="0"/>
        <w:jc w:val="both"/>
        <w:rPr/>
      </w:pPr>
      <w:r>
        <w:rPr>
          <w:rFonts w:cs="Times New Roman;Times New Roman" w:ascii="Times New Roman;Times New Roman" w:hAnsi="Times New Roman;Times New Roman"/>
          <w:sz w:val="24"/>
          <w:szCs w:val="24"/>
        </w:rPr>
        <w:t>Сегодня перед школой стоит сложнейшая задача - воспитать культурную, творческую личность, умеющую найти свое место в сложной, постоянно изменяющейся действительности. Найти нравственную основу для воспитания и развития подрастающего поколения можно в первую очередь в народных истоках. Нам учителям и воспитателям необходимо помнить о бережном отношении к родному языку, истории, культуре. Для приобщения  детей к истокам народной культуры,   можно выделить следующие направления работ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ширять и углублять знания детей о нашей многонациональной Родин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детям общее представление о республике Ко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ить с  обычаями и традициями, с народным творчество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общать  детей к истокам  праздничной и традиционной культуры.</w:t>
      </w:r>
    </w:p>
    <w:p>
      <w:pPr>
        <w:pStyle w:val="Normal"/>
        <w:spacing w:lineRule="auto" w:line="240" w:before="0" w:after="2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этому одним из важнейших направлений работы школы является поиск новых путей реализации этнокультурного компонента образования, приобщения к духовным ценностям своего народа у подрастающего поколения.</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своей  практике учителя используют различные методы и приемы знакомства с культурой нашего народа: беседы, народные праздники, посиделки с обычаями и обрядами, конкурсы рисунков по народным промыслам, экскурсии в Ижемский краеведческий и местный музеи. А также широко использую современные компьютерные технологии. Приобщение  обучающихся к миру словесного искусства происходит как на материале устного народного творчества, так и на произведениях коми литературы. Необычные формы занятий, интересные задания, разнообразные виды деятельности пробуждают детское творчество, фантазию, обогащают и развивают ребенка, прививают ему любовь к народному искусству, традициям, обрядам, язык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Совместно с ДК проходят традиционные мероприятия такие, как  «Изьваювомса дзолюкъяс», коми лун. </w:t>
        <w:tab/>
        <w:t>Совместно с сельской библиотекой конкурсы чтецов, беседы, мероприятия в рамках предметных декад, встречи, выставки книг и рисунков, библиотечные уроки. Учителем коми языка и литературы Артеевой З.А. проводятся литературные марафоны, посвященные коми писателям – юбилярам. По творчеству коми писателей оформляются стенды, учащиеся пишут сочинения – рассуждения. В этом году третий раз  прошел конкурс «Ловъя кыв», посвященный 77-летию Победы.</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r>
      <w:r>
        <w:rPr>
          <w:rFonts w:eastAsia="Times New Roman;Times New Roman" w:cs="Times New Roman;Times New Roman" w:ascii="Times New Roman;Times New Roman" w:hAnsi="Times New Roman;Times New Roman"/>
          <w:sz w:val="24"/>
          <w:szCs w:val="24"/>
        </w:rPr>
        <w:t>Немаловажную  роль  играет внеурочная деятельность. Проводятся кружки по коми национальным играм, краеведению и «Зарни кияс». Кружковцы совместно с руководителем Ануфриевой А.Г. участвуют в «Зеркале природы», «Разноцветный детский мир» с учетом этнокультурной направленности. Каждый раз являются победителями в данных конкурсах.</w:t>
      </w:r>
    </w:p>
    <w:p>
      <w:pPr>
        <w:pStyle w:val="Style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 Военно-патриотическое и духовно-нравственное воспитание. </w:t>
      </w:r>
    </w:p>
    <w:p>
      <w:pPr>
        <w:pStyle w:val="Normal"/>
        <w:spacing w:lineRule="auto" w:line="240" w:before="0" w:after="28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оенно-патриотическое воспитание тесно связано с воспитанием патриотизма. Целое направление отведено в воспитательной работе школы. Основная цель духовно-нравственного воспитательного процесса в школе — это создание эффективных условий для формирования духовности и нравственности школьников. Проводится  воспитательная работа  с целью формирования высших моральных ценностей, таких как гуманные (дружелюбные) отношения между детьми, чувство долга, ответственности за своё поведение, трудолюбие, потребность в труде, бережливое отношение к природе, ориентация на гармоничную и одобряемую в социуме семейную жизнь, культура общения, самопознание и самовоспитание. Все эти принципы отражены в воспитательной работе школы. Основываясь на вышесказанном, определены основные духовные ценности, которые формируются у школьников:1)патриотизм; 2) гражданственность; 3) чувство собственного достоинства; 4) милосердие; 5) справедливость; 6) доверие; 7)стремление к миру во всём мире, 8)толерантность; 9) стремление к знаниям; 10) ценность семьи, творчества и труда.</w:t>
      </w:r>
    </w:p>
    <w:p>
      <w:pPr>
        <w:pStyle w:val="Normal"/>
        <w:spacing w:lineRule="auto" w:line="240" w:before="0" w:after="0"/>
        <w:jc w:val="both"/>
        <w:rPr/>
      </w:pPr>
      <w:r>
        <w:rPr>
          <w:rFonts w:cs="Times New Roman;Times New Roman" w:ascii="Times New Roman;Times New Roman" w:hAnsi="Times New Roman;Times New Roman"/>
          <w:sz w:val="24"/>
          <w:szCs w:val="24"/>
        </w:rPr>
        <w:tab/>
        <w:t>Воспитание гармоничной  личности старшеклассников проходит  с помощью работ различных направлений: это и организация волонтёрской работы, благотворительной деятельности, обсуждение вопросов веры (ОРКСЭ), смысла жизни, отношения между разными полами, и пропаганда здорового образа жизни, любви к родине и т.д.</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Организовывая процесс воспитания духовно-нравственных качеств учеников, наши учителя используют самые разнообразные формы работы: посещение музея и комнаты боевой славы, коллективные игры, выпуск стенгазет, разработка проектов, просветительская работа и много другое. При работе со школьниками огромное значение имеет развитие их культуры общения: это учит гуманному отношению друг к другу, доверию, взаимопониманию. При воспитании нравственности эффективно использование системно-деятельностного педагогического подхода. Изучение литературы — одна из основных форм воспитания духовности и нравственности. Обязательным элементом здесь является размышление учеников, обсуждение прочитанного.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Активное взаимодействие  с советом ветеранов, совместные мероприятия - еще одно направление в данной работе. Такие мероприятия, как встречи и беседы на Аллее Памяти,  митинги, посещение и помощь подшефным, участие в смотре строя и песни, фестиваль военной песни, легкоатлетический пробег и др. все проходит в тесном сотрудничеств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В школе много лет успешно работает Совет профилактики. Целью работы совета профилактики является </w:t>
      </w:r>
      <w:r>
        <w:rPr>
          <w:rFonts w:eastAsia="Times New Roman;Times New Roman" w:cs="Times New Roman;Times New Roman" w:ascii="Times New Roman;Times New Roman" w:hAnsi="Times New Roman;Times New Roman"/>
          <w:b/>
          <w:color w:val="000000"/>
          <w:sz w:val="24"/>
          <w:szCs w:val="24"/>
          <w:lang w:eastAsia="ru-RU"/>
        </w:rPr>
        <w:t xml:space="preserve"> </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shd w:fill="FFFFFF" w:val="clear"/>
          <w:lang w:eastAsia="ru-RU"/>
        </w:rPr>
        <w:t xml:space="preserve">оказание своевременной и квалифицированной помощи детям, подросткам и их семьям, попавшим в сложные социальные, семейные, педагогические и прочие ситуации. </w:t>
      </w:r>
      <w:r>
        <w:rPr>
          <w:rFonts w:eastAsia="Times New Roman;Times New Roman" w:cs="Times New Roman;Times New Roman" w:ascii="Times New Roman;Times New Roman" w:hAnsi="Times New Roman;Times New Roman"/>
          <w:bCs/>
          <w:color w:val="000000"/>
          <w:sz w:val="24"/>
          <w:szCs w:val="24"/>
          <w:shd w:fill="FFFFFF" w:val="clear"/>
          <w:lang w:eastAsia="ru-RU"/>
        </w:rPr>
        <w:t>Основные задачи, которые решает совет, таковы:</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1.Своевременное выявление неблагополучных семей, фактов жестокого обращения и ненадлежащего исполнения обязанностей по воспитанию детей, принятие по данным фактам мер в соответствии с законом.</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2.Проведение профилактической работы по предупреждению уклонения от учёбы, правонарушений и безнадзорности несовершеннолетних.</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3.Оказание помощи несовершеннолетним в защите и восстановлении нарушенных прав и законных интересов во всех сферах жизнедеятельности, профилактика конфликтных ситуаций  в образовательном учреждении, семье.</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4.Разработка и осуществление комплекса мероприятий по профилактике правонарушений, алкоголизма, наркомании, токсикомании и безнадзорности среди учащихся школы.</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5.Разъяснение существующего законодательства, прав и обязанностей родителей и детей.</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6.Проведение индивидуально-воспитательной работы с подростками девиантного поведения.</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7.Сохранение морального, психологического и физического здоровья несовершеннолетних.</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8.Проведение просветительской деятельности по предупреждению правонарушений и безнадзорности.</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9.Организация работы с  неблагополучными, проблемными семьями, защита прав детей из данной категории семей.</w:t>
      </w:r>
    </w:p>
    <w:p>
      <w:pPr>
        <w:pStyle w:val="Normal"/>
        <w:shd w:fill="FFFFFF" w:val="clear"/>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10.Обеспечение взаимодействия  школы и служб, работающих с несовершеннолетним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профилактике правонарушений работа проводится регулярно по утвержденному плану. В школе работает комиссия по профилактике правонарушений в составе председателя совета Каневой Г.И., секретаря Бабиковой К.А., членов комиссии Каневой О.М., Зенковой И.А.- директора школы, Артеева В. Ю. – главы с/п «Кельчиюр», Филипповой Э. Э. – зам.руководителя администрации  поселения «Кельчиюр».</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sz w:val="24"/>
          <w:szCs w:val="24"/>
          <w:lang w:eastAsia="ru-RU"/>
        </w:rPr>
        <w:t>Документация по работе комиссии ведется в полном объеме. Есть протоколы заседаний, соц.паспорт школы, план совместных профилактических мероприятий с учащимися школ района,  совместный план работы кружков с ДК д.Усть-Ижма, межедомственный план.  На заседания комиссии обучающиеся приглашаются с родителями по заявлению классных руководителей. За 2021-22 уч.год  проведено 6 заседаний. У всех классных руководителей в планах по воспитательной работе имеется социальный паспорт класса, где указаны данные о неблагополучных семьях, проводятся индивидуальные работы с родителями. Классные руководители выступают на совещаниях, педсоветах с отчетами о проделанной работе.  На летний период под подпись проведены все инструктажи, розданы памятки  для родителей и учащихся, составлены план проведения операции «Подросток». В школе работает педагог-психолог Г.В.Филиппова. Она проводит индивидуальные беседы с отдельными учащимися, тренинги, анкетирования, классные часы, родительские всеобучи и пед.лектории по профилактике правонарушений, употребления алкоголя, табачной продукции, наркотиков, спайса</w:t>
      </w:r>
      <w:r>
        <w:rPr>
          <w:rFonts w:cs="Times New Roman;Times New Roman" w:ascii="Times New Roman;Times New Roman" w:hAnsi="Times New Roman;Times New Roman"/>
          <w:sz w:val="24"/>
          <w:szCs w:val="24"/>
        </w:rPr>
        <w:t xml:space="preserve"> по противодействию распространения идеологии терроризма и экстремизма; жестокого обращения в отношении несовершеннолетних. Информация по правилам поведения, по ТБ, по  поведению на воде размещается на сайте ВК в школьной группе. </w:t>
      </w:r>
      <w:hyperlink r:id="rId2">
        <w:r>
          <w:rPr>
            <w:rStyle w:val="InternetLink"/>
            <w:color w:val="0000FF"/>
            <w:u w:val="single"/>
          </w:rPr>
          <w:t>https://vk.com/ustizmaschool</w:t>
        </w:r>
      </w:hyperlink>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 здоровому питанию проводятся конкурсы рисунков, беседы, оформляются стенды. Учащиеся 1-5 классов проводят классные часы и беседы по программе М.М.Безруких «Две недели в лагере здоровья» и «Разговор о правильном питан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школе обучаются 5 детей со статусом ОВЗ, из них 2 ребенка являются инвалидам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color w:val="00000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соответствии с имеющимися воспитательными системами и новыми воспитательными задачами, определены основные направления деятельности РДШ:</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384"/>
        <w:gridCol w:w="1701"/>
        <w:gridCol w:w="2126"/>
        <w:gridCol w:w="40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етей в РД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Направления 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Проведенная работа по данному направлению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Личностное развити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изкультурно-спортивное направление (популяризация ЗОЖ, комплекса Г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color w:val="000000"/>
                <w:sz w:val="24"/>
                <w:szCs w:val="24"/>
              </w:rPr>
              <w:t>Гражданская активность</w:t>
            </w:r>
            <w:r>
              <w:rPr>
                <w:rFonts w:cs="Times New Roman;Times New Roman" w:ascii="Times New Roman;Times New Roman" w:hAnsi="Times New Roman;Times New Roman"/>
                <w:color w:val="000000"/>
                <w:sz w:val="24"/>
                <w:szCs w:val="24"/>
              </w:rPr>
              <w:t> </w:t>
            </w:r>
          </w:p>
          <w:p>
            <w:pPr>
              <w:pStyle w:val="Normal"/>
              <w:spacing w:lineRule="auto" w:line="240" w:before="0" w:after="0"/>
              <w:jc w:val="both"/>
              <w:rPr/>
            </w:pPr>
            <w:r>
              <w:rPr>
                <w:rFonts w:cs="Times New Roman;Times New Roman" w:ascii="Times New Roman;Times New Roman" w:hAnsi="Times New Roman;Times New Roman"/>
                <w:bCs/>
                <w:color w:val="000000"/>
                <w:sz w:val="24"/>
                <w:szCs w:val="24"/>
              </w:rPr>
              <w:t>Информационно-медийное направление</w:t>
            </w:r>
            <w:r>
              <w:rPr>
                <w:rFonts w:cs="Times New Roman;Times New Roman" w:ascii="Times New Roman;Times New Roman" w:hAnsi="Times New Roman;Times New Roman"/>
                <w:color w:val="000000"/>
                <w:sz w:val="24"/>
                <w:szCs w:val="24"/>
              </w:rPr>
              <w:t>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rPr>
              <w:t>краеведческая деятельность, деятельность экологической направленности, проектная деятельность,  волонтерская и добровольческая деятельность, деятельность органов классного ученического самоуправления. Работа и создание  школьной газеты «На школьной волн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Военно-патриотическое направлен</w:t>
            </w:r>
            <w:r>
              <w:rPr>
                <w:rFonts w:cs="Times New Roman;Times New Roman" w:ascii="Times New Roman;Times New Roman" w:hAnsi="Times New Roman;Times New Roman"/>
                <w:color w:val="000000"/>
                <w:sz w:val="24"/>
                <w:szCs w:val="24"/>
              </w:rPr>
              <w:t>и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Юнармии»</w:t>
            </w:r>
            <w:r>
              <w:rPr>
                <w:rFonts w:cs="Times New Roman;Times New Roman" w:ascii="Times New Roman;Times New Roman" w:hAnsi="Times New Roman;Times New Roman"/>
                <w:color w:val="000000"/>
                <w:sz w:val="24"/>
                <w:szCs w:val="24"/>
              </w:rPr>
              <w:t xml:space="preserve"> ведут деятельность по организации и проведению военизированных игр, военно-спортивных игр, соревнований, смотр строя и песни, фестиваль военной песни, Вахта Памяти</w:t>
            </w:r>
          </w:p>
        </w:tc>
      </w:tr>
    </w:tbl>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ind w:firstLine="71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Российское движение школьников своими четырьмя направлениями охватывает все виды воспитания. При этом позволяет включить в процесс воспитания всех участников педагогического процесса и его партнеров.</w:t>
      </w:r>
    </w:p>
    <w:p>
      <w:pPr>
        <w:pStyle w:val="Normal"/>
        <w:shd w:fill="FFFFFF" w:val="clear"/>
        <w:spacing w:lineRule="auto" w:line="240" w:before="0" w:after="0"/>
        <w:ind w:firstLine="71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lang w:eastAsia="ru-RU"/>
        </w:rPr>
        <w:t>Реализация основных направлений РДШ позволяет использовать все многообразие методов воспитани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shd w:fill="FFFFFF" w:val="clear"/>
        </w:rPr>
        <w:tab/>
        <w:t>Основная задача «</w:t>
      </w:r>
      <w:r>
        <w:rPr>
          <w:rFonts w:cs="Times New Roman;Times New Roman" w:ascii="Times New Roman;Times New Roman" w:hAnsi="Times New Roman;Times New Roman"/>
          <w:bCs/>
          <w:color w:val="000000"/>
          <w:sz w:val="24"/>
          <w:szCs w:val="24"/>
          <w:shd w:fill="FFFFFF" w:val="clear"/>
        </w:rPr>
        <w:t>Юнармии»</w:t>
      </w:r>
      <w:r>
        <w:rPr>
          <w:rFonts w:cs="Times New Roman;Times New Roman" w:ascii="Times New Roman;Times New Roman" w:hAnsi="Times New Roman;Times New Roman"/>
          <w:color w:val="000000"/>
          <w:sz w:val="24"/>
          <w:szCs w:val="24"/>
          <w:shd w:fill="FFFFFF" w:val="clear"/>
        </w:rPr>
        <w:t xml:space="preserve"> — воспитать здоровых, патриотически настроенных граждан России. Основными формами деятельности юнармейского движения являются военно-спортивные игры, Вахта памяти, уход и облагораживание территории Аллеи Памяти, посещение могил ветеранов Вов, посты у  стел, участие в смотре строя и песни, участие в фестивале военной песни и в фестивале «Долг. Честь. Родина», участие в акциях «Георгиевская ленточка» и «Бессмертный полк», участие в шефской работе. Это уже традиционные мероприятия. </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4"/>
          <w:szCs w:val="24"/>
          <w:shd w:fill="FFFFFF" w:val="clear"/>
        </w:rPr>
        <w:tab/>
        <w:t xml:space="preserve">В движении «Юнармия» 24 учащихся (учащиеся 5-9 классов). Целью работы юнармейцев клуба «Факел» является </w:t>
      </w:r>
      <w:r>
        <w:rPr>
          <w:rFonts w:eastAsia="Times New Roman;Times New Roman" w:cs="Times New Roman;Times New Roman" w:ascii="Times New Roman;Times New Roman" w:hAnsi="Times New Roman;Times New Roman"/>
          <w:color w:val="000000"/>
          <w:sz w:val="24"/>
          <w:szCs w:val="24"/>
          <w:lang w:eastAsia="ru-RU"/>
        </w:rPr>
        <w:t>развитие гражданственности, патриотизма, формирование у неё профессионально значимых качеств, умений и готовности к их активному проявлению в различных сферах жизни. Работа организована по следующему плану:</w:t>
      </w:r>
    </w:p>
    <w:p>
      <w:pPr>
        <w:pStyle w:val="Normal"/>
        <w:shd w:fill="FFFFFF" w:val="clear"/>
        <w:spacing w:lineRule="auto" w:line="240" w:before="0" w:after="0"/>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tbl>
      <w:tblPr>
        <w:tblW w:w="9571" w:type="dxa"/>
        <w:jc w:val="left"/>
        <w:tblInd w:w="-118" w:type="dxa"/>
        <w:tblLayout w:type="fixed"/>
        <w:tblCellMar>
          <w:top w:w="0" w:type="dxa"/>
          <w:left w:w="108" w:type="dxa"/>
          <w:bottom w:w="0" w:type="dxa"/>
          <w:right w:w="108" w:type="dxa"/>
        </w:tblCellMar>
      </w:tblPr>
      <w:tblGrid>
        <w:gridCol w:w="959"/>
        <w:gridCol w:w="6095"/>
        <w:gridCol w:w="2517"/>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60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роприятие</w:t>
            </w:r>
          </w:p>
        </w:tc>
        <w:tc>
          <w:tcPr>
            <w:tcW w:w="251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609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рмирование отряда юнармейцев.</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нварь</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609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дистанционных конкурсах.</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609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нь героев Отечества. «Нет в России семьи такой, где б ни был памятен свой герой» - урок мужества.</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кабрь</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609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месячнике патриотического воспитания.</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евраль </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6095" w:type="dxa"/>
            <w:tcBorders>
              <w:bottom w:val="single" w:sz="8" w:space="0" w:color="000000"/>
              <w:right w:val="single" w:sz="8"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День памяти воинов-интернационалистов (15.02.1989 - последняя колонна советских войск покинула территорию Афганистана).  Урок мужества.</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враль</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609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енно-спортивный праздник «Зарница», посвящённый 23 февраля.</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враль</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6095" w:type="dxa"/>
            <w:tcBorders>
              <w:bottom w:val="single" w:sz="8" w:space="0" w:color="000000"/>
              <w:right w:val="single" w:sz="8"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Акция «Свет в окне» - оказание помощи ветеранам войны, одиноким и пожилым людям.</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рт - май</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609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ция «Весенняя неделя добра» - оказание помощи и поддержки, уборка территории  домов пожилых людей и тружеников тыла. Поздравления на дому.</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прель - май.</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609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торжественных  мероприятиях,  посвященных празднику Победы.</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6095"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акции «Бессмертный полк».</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6095" w:type="dxa"/>
            <w:tcBorders>
              <w:bottom w:val="single" w:sz="8" w:space="0" w:color="000000"/>
              <w:right w:val="single" w:sz="8"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очетный караул во время проведения митинга на Аллее Памяти.</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ай </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6095" w:type="dxa"/>
            <w:tcBorders>
              <w:bottom w:val="single" w:sz="8" w:space="0" w:color="000000"/>
              <w:right w:val="single" w:sz="8"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Проведение квеста и участие в нем «В каждом доме живет герой».</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прель </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c>
          <w:tcPr>
            <w:tcW w:w="6095" w:type="dxa"/>
            <w:tcBorders>
              <w:bottom w:val="single" w:sz="8" w:space="0" w:color="000000"/>
              <w:right w:val="single" w:sz="8"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Выступления отряда в школьных, районных мероприятиях. </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6095" w:type="dxa"/>
            <w:tcBorders>
              <w:bottom w:val="single" w:sz="8" w:space="0" w:color="000000"/>
              <w:right w:val="single" w:sz="8"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Тематические беседы, посвященные Дням воинской славы России.</w:t>
            </w:r>
          </w:p>
        </w:tc>
        <w:tc>
          <w:tcPr>
            <w:tcW w:w="2517"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r>
      <w:tr>
        <w:trPr/>
        <w:tc>
          <w:tcPr>
            <w:tcW w:w="959"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c>
          <w:tcPr>
            <w:tcW w:w="6095" w:type="dxa"/>
            <w:tcBorders>
              <w:bottom w:val="single" w:sz="4"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рганизация волонтерской работы. </w:t>
            </w:r>
          </w:p>
        </w:tc>
        <w:tc>
          <w:tcPr>
            <w:tcW w:w="2517" w:type="dxa"/>
            <w:tcBorders>
              <w:bottom w:val="single" w:sz="4"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r>
      <w:tr>
        <w:trPr/>
        <w:tc>
          <w:tcPr>
            <w:tcW w:w="95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p>
        </w:tc>
        <w:tc>
          <w:tcPr>
            <w:tcW w:w="609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акции «Свеча Памяти»</w:t>
            </w:r>
          </w:p>
        </w:tc>
        <w:tc>
          <w:tcPr>
            <w:tcW w:w="251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июня</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r>
        <w:rPr>
          <w:rFonts w:cs="Times New Roman;Times New Roman" w:ascii="Times New Roman;Times New Roman" w:hAnsi="Times New Roman;Times New Roman"/>
          <w:color w:val="000000"/>
          <w:sz w:val="24"/>
          <w:szCs w:val="24"/>
          <w:shd w:fill="FFFFFF" w:val="clear"/>
        </w:rPr>
        <w:t xml:space="preserve">Развитие подросткового добровольческого движения в нашей школе – волонтерской работы - уже 7 лет. На сегодняшний день в ВО «Мы волонтеры» 23 учащихся, куратор – Канева Г.И. В основе любого волонтерского движения лежит  принцип: хочешь почувствовать себя человеком – помоги другому. </w:t>
      </w:r>
      <w:r>
        <w:rPr>
          <w:rFonts w:cs="Times New Roman;Times New Roman" w:ascii="Times New Roman;Times New Roman" w:hAnsi="Times New Roman;Times New Roman"/>
          <w:sz w:val="24"/>
          <w:szCs w:val="24"/>
          <w:shd w:fill="FFFFFF" w:val="clear"/>
        </w:rPr>
        <w:t>У многих людей помощь со стороны близких родственников не оказывается, и поэтому они нуждаются в посторонней помощи, которую им могут оказать волонтеры. Волонтеры по собственному желанию делятся своим временем, энергией, навыками и знаниями для того, чтобы помочь другим людям или окружающей среде без какой – либо материальной выгоды. Каждому хочется верить в то, что работа, которую он выполняет, является очень важной, даже если она очень простая. Опыт деятельности показывает благотворительную направленность работы. Волонтерская деятельность выполняет функцию нравственного воспитания, ценностей, таких как, гражданственность, милосердие, справедливость, гуманность, отзывчивость и других важных ценностей.</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color w:val="FF0000"/>
          <w:sz w:val="24"/>
          <w:szCs w:val="24"/>
          <w:lang w:eastAsia="ru-RU"/>
        </w:rPr>
        <w:tab/>
      </w:r>
      <w:r>
        <w:rPr>
          <w:rFonts w:eastAsia="Times New Roman;Times New Roman" w:cs="Times New Roman;Times New Roman" w:ascii="Times New Roman;Times New Roman" w:hAnsi="Times New Roman;Times New Roman"/>
          <w:sz w:val="24"/>
          <w:szCs w:val="24"/>
          <w:lang w:eastAsia="ru-RU"/>
        </w:rPr>
        <w:t>Волонтеры участвуют в различных акциях, в шефской работе, оказывают помощь по вызову и т.д. Старостой является ученица 9 класса Филиппова Татьяна, правая рука куратора. Связь с общественностью и фото отчет ведет тоже она. План мероприятий составляется на каждый месяц, даже на период летних каникул.</w:t>
      </w:r>
      <w:r>
        <w:rPr>
          <w:rFonts w:eastAsia="Times New Roman;Times New Roman" w:cs="Helvetica" w:ascii="Helvetica" w:hAnsi="Helvetica"/>
          <w:color w:val="333333"/>
          <w:sz w:val="21"/>
          <w:szCs w:val="21"/>
          <w:lang w:eastAsia="ru-RU"/>
        </w:rPr>
        <w:t xml:space="preserve"> </w:t>
      </w:r>
      <w:r>
        <w:rPr>
          <w:rFonts w:eastAsia="Times New Roman;Times New Roman" w:cs="Times New Roman;Times New Roman" w:ascii="Times New Roman;Times New Roman" w:hAnsi="Times New Roman;Times New Roman"/>
          <w:sz w:val="24"/>
          <w:szCs w:val="24"/>
          <w:lang w:eastAsia="ru-RU"/>
        </w:rPr>
        <w:t>Основными направлениями работы являются  социальная защита («Рука в руке»), экология (</w:t>
      </w:r>
      <w:r>
        <w:rPr>
          <w:rFonts w:eastAsia="Times New Roman;Times New Roman" w:cs="Times New Roman;Times New Roman" w:ascii="Times New Roman;Times New Roman" w:hAnsi="Times New Roman;Times New Roman"/>
          <w:sz w:val="24"/>
          <w:szCs w:val="24"/>
          <w:shd w:fill="FFFFFF" w:val="clear"/>
          <w:lang w:eastAsia="ru-RU"/>
        </w:rPr>
        <w:t>участие в благоустройстве села и школы)</w:t>
      </w:r>
      <w:r>
        <w:rPr>
          <w:rFonts w:eastAsia="Times New Roman;Times New Roman" w:cs="Times New Roman;Times New Roman" w:ascii="Times New Roman;Times New Roman" w:hAnsi="Times New Roman;Times New Roman"/>
          <w:sz w:val="24"/>
          <w:szCs w:val="24"/>
          <w:lang w:eastAsia="ru-RU"/>
        </w:rPr>
        <w:t xml:space="preserve">, сохранение исторического и культурного наследия (работа и участие в проектах), содействие и помощь  при массовых мероприятиях (организация праздников, их проведение, оформление, ярмарки, выступления и т.д.).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Проанализировав результаты волонтерской работы, можем сделать </w:t>
      </w:r>
      <w:r>
        <w:rPr>
          <w:rFonts w:eastAsia="Times New Roman;Times New Roman" w:cs="Times New Roman;Times New Roman" w:ascii="Times New Roman;Times New Roman" w:hAnsi="Times New Roman;Times New Roman"/>
          <w:bCs/>
          <w:sz w:val="24"/>
          <w:szCs w:val="24"/>
          <w:lang w:eastAsia="ru-RU"/>
        </w:rPr>
        <w:t>следующие выводы:</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Работа в волонтерском отряде помогает ребятам поменяться внутренне и внешне.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Взгляд из равнодушного превращается в горящий и заинтересованный.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3. Сами подростки постепенно обретают самоуважение, становятся уверенными и привлекательными для окружающих.</w:t>
      </w:r>
    </w:p>
    <w:p>
      <w:pPr>
        <w:pStyle w:val="Normal"/>
        <w:shd w:fill="FFFFFF" w:val="clear"/>
        <w:spacing w:lineRule="auto" w:line="240" w:before="0" w:after="150"/>
        <w:ind w:firstLine="708"/>
        <w:jc w:val="both"/>
        <w:rPr/>
      </w:pPr>
      <w:r>
        <w:rPr>
          <w:rFonts w:eastAsia="Times New Roman;Times New Roman" w:cs="Times New Roman;Times New Roman" w:ascii="Times New Roman;Times New Roman" w:hAnsi="Times New Roman;Times New Roman"/>
          <w:sz w:val="24"/>
          <w:szCs w:val="24"/>
          <w:shd w:fill="FFFFFF" w:val="clear"/>
          <w:lang w:eastAsia="ru-RU"/>
        </w:rPr>
        <w:t xml:space="preserve">И в дальнейшем будем  развивать волонтерское движение  в школе, т.к. </w:t>
      </w:r>
      <w:r>
        <w:rPr>
          <w:rFonts w:eastAsia="Times New Roman;Times New Roman" w:cs="Times New Roman;Times New Roman" w:ascii="Times New Roman;Times New Roman" w:hAnsi="Times New Roman;Times New Roman"/>
          <w:sz w:val="24"/>
          <w:szCs w:val="24"/>
          <w:lang w:eastAsia="ru-RU"/>
        </w:rPr>
        <w:t>работа волонтерского отряда может влиять на формирование активной жизненной позиции подростков и ведения здорового образа жизн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За текущий  учебный  год наиболее важными достижениями коллектива школы являются следующие:</w:t>
      </w:r>
    </w:p>
    <w:p>
      <w:pPr>
        <w:pStyle w:val="Normal"/>
        <w:numPr>
          <w:ilvl w:val="0"/>
          <w:numId w:val="4"/>
        </w:numPr>
        <w:spacing w:lineRule="auto" w:line="240" w:before="0" w:after="0"/>
        <w:jc w:val="both"/>
        <w:rPr/>
      </w:pPr>
      <w:r>
        <w:rPr>
          <w:rFonts w:cs="Times New Roman;Times New Roman" w:ascii="Times New Roman;Times New Roman" w:hAnsi="Times New Roman;Times New Roman"/>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ется рост удовлетворенности учащихся и родителей воспитательной работой школы;</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жно сохраняются и преумножаются традиции школы;</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тся постоянное сотрудничество и взаимодействие с организациями – субъектами системы воспитания.</w:t>
      </w:r>
    </w:p>
    <w:p>
      <w:pPr>
        <w:pStyle w:val="Normal"/>
        <w:shd w:fill="FFFFFF" w:val="clear"/>
        <w:spacing w:lineRule="auto" w:line="240" w:before="0" w:after="15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ab/>
        <w:t xml:space="preserve"> 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200"/>
        <w:jc w:val="both"/>
        <w:rPr>
          <w:rFonts w:eastAsia="Times New Roman;Times New Roman"/>
          <w:sz w:val="24"/>
          <w:szCs w:val="24"/>
          <w:lang w:eastAsia="ru-RU"/>
        </w:rPr>
      </w:pPr>
      <w:r>
        <w:rPr>
          <w:rFonts w:eastAsia="Times New Roman;Times New Roman"/>
          <w:sz w:val="24"/>
          <w:szCs w:val="24"/>
          <w:lang w:eastAsia="ru-RU"/>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Calibri" w:hAnsi="Calibri" w:cs="Times New Roman;Times New Roman"/>
      <w:sz w:val="22"/>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4">
    <w:name w:val="Основной шрифт абзаца"/>
    <w:qFormat/>
    <w:rPr/>
  </w:style>
  <w:style w:type="character" w:styleId="Db">
    <w:name w:val="db"/>
    <w:basedOn w:val="Style14"/>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Readmsgloading">
    <w:name w:val="readmsgloading"/>
    <w:basedOn w:val="Style14"/>
    <w:qFormat/>
    <w:rPr/>
  </w:style>
  <w:style w:type="character" w:styleId="If">
    <w:name w:val="if"/>
    <w:basedOn w:val="Style14"/>
    <w:qFormat/>
    <w:rPr/>
  </w:style>
  <w:style w:type="character" w:styleId="H3">
    <w:name w:val="h3"/>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lang w:bidi="ar-SA"/>
    </w:rPr>
  </w:style>
  <w:style w:type="character" w:styleId="FontStyle20">
    <w:name w:val="Font Style20"/>
    <w:qFormat/>
    <w:rPr>
      <w:rFonts w:ascii="Times New Roman;Times New Roman" w:hAnsi="Times New Roman;Times New Roman" w:cs="Times New Roman;Times New Roman"/>
      <w:sz w:val="26"/>
    </w:rPr>
  </w:style>
  <w:style w:type="character" w:styleId="Style19">
    <w:name w:val="Название Знак"/>
    <w:qFormat/>
    <w:rPr>
      <w:rFonts w:ascii="Times New Roman;Times New Roman" w:hAnsi="Times New Roman;Times New Roman" w:eastAsia="Times New Roman;Times New Roman" w:cs="Times New Roman;Times New Roman"/>
      <w:sz w:val="28"/>
      <w:szCs w:val="24"/>
    </w:rPr>
  </w:style>
  <w:style w:type="character" w:styleId="Zag11">
    <w:name w:val="Zag_11"/>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lang w:val="en-US"/>
    </w:rPr>
  </w:style>
  <w:style w:type="paragraph" w:styleId="Style20">
    <w:name w:val="Без интервала"/>
    <w:qFormat/>
    <w:pPr>
      <w:widowControl/>
      <w:bidi w:val="0"/>
    </w:pPr>
    <w:rPr>
      <w:rFonts w:ascii="Calibri" w:hAnsi="Calibri" w:eastAsia="Calibri" w:cs="Times New Roman;Times New Roman"/>
      <w:color w:val="auto"/>
      <w:sz w:val="22"/>
      <w:szCs w:val="22"/>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Times New Roman" w:hAnsi="Times New Roman;Times New Roman" w:eastAsia="Times New Roman;Times New Roman" w:cs="Times New Roman;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ustizma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7:18:00Z</dcterms:created>
  <dc:creator>Admin</dc:creator>
  <dc:description/>
  <dc:language>en-US</dc:language>
  <cp:lastModifiedBy>Admin</cp:lastModifiedBy>
  <cp:lastPrinted>2014-11-11T16:58:00Z</cp:lastPrinted>
  <dcterms:modified xsi:type="dcterms:W3CDTF">2022-12-11T17:18:00Z</dcterms:modified>
  <cp:revision>2</cp:revision>
  <dc:subject/>
  <dc:title/>
</cp:coreProperties>
</file>