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Ь – ИЖЕМСКАЯ ОСНОВНАЯ ОБЩЕОБРАЗОВАТЕЛЬНАЯ ШКОЛ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ВОМСА ÖКМЫС КЛАССА ШКОЛА»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ÖЙ СЬÖМКУД ВЕЛÖДАН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овано к использованию                                                                                                                   Утверждено     </w:t>
      </w:r>
    </w:p>
    <w:p>
      <w:pPr>
        <w:pStyle w:val="Normal"/>
        <w:rPr/>
      </w:pPr>
      <w:r>
        <w:rPr>
          <w:sz w:val="18"/>
          <w:szCs w:val="18"/>
        </w:rPr>
        <w:t xml:space="preserve">Педагогический совет                                                                                                                                      приказом № 94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8 от 18.06.2024 г.                                                                                                                                        от 18.06.2024 г.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а удивительная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2024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spacing w:before="0" w:after="0"/>
        <w:ind w:left="2309" w:right="2314" w:hanging="0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222" w:right="22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«Эта удивительная химия» (далее - ОП) разработана на осно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9 декабря 2012 года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Концепции развития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(утверждена Распоряж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6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м».</w:t>
      </w:r>
    </w:p>
    <w:p>
      <w:pPr>
        <w:pStyle w:val="TextBody"/>
        <w:ind w:left="0" w:right="2584" w:hanging="0"/>
        <w:jc w:val="right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TextBody"/>
        <w:ind w:left="222" w:right="232" w:hanging="0"/>
        <w:rPr>
          <w:sz w:val="24"/>
          <w:szCs w:val="24"/>
        </w:rPr>
      </w:pP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 и необходимым теоретическим материалом.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ейств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а».</w:t>
      </w:r>
    </w:p>
    <w:p>
      <w:pPr>
        <w:pStyle w:val="Heading1"/>
        <w:spacing w:before="0" w:after="0"/>
        <w:ind w:right="2655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222" w:right="23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ой.</w:t>
      </w:r>
    </w:p>
    <w:p>
      <w:pPr>
        <w:pStyle w:val="TextBody"/>
        <w:ind w:left="222" w:right="224" w:firstLine="6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ктуальность ОП заключается в необходимости развития 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 производства и увеличения использования продуктов и веще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жизни. Химия, как одна из основополагающих областей естеств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 Каждый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 в мире веществ, поэтому он должен иметь основы фунда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 веществ, их строении, превращениях, практическом использовании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 узнают о материальном единстве всех веществ окружающего ми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словленности свойств веществ их составом и строением, познаваем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казуемости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. ОП актуальна, т.к. изучение 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и их превращений способствует развитию логического мыш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кура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сперимента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оретическом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аны с общеобразовательным курсом и способствуют расширению и углу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.</w:t>
      </w:r>
    </w:p>
    <w:p>
      <w:pPr>
        <w:pStyle w:val="Heading1"/>
        <w:spacing w:before="0" w:after="0"/>
        <w:ind w:left="2519" w:right="252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22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6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е основных понятий и законов химии; 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4" w:leader="none"/>
        </w:tabs>
        <w:ind w:left="222"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счеты на основе химических формул веществ и урав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51" w:leader="none"/>
        </w:tabs>
        <w:ind w:left="222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ве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 и техни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говорот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3" w:leader="none"/>
        </w:tabs>
        <w:ind w:left="222" w:right="233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е о химических процессах (умение приводить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94" w:leader="none"/>
        </w:tabs>
        <w:ind w:left="222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х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ind w:left="222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рименению химических знаний (умение объяснять зна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хозя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7" w:leader="none"/>
        </w:tabs>
        <w:ind w:left="222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чис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1" w:leader="none"/>
        </w:tabs>
        <w:ind w:left="222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владению основами методов познания, характер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7" w:leader="none"/>
        </w:tabs>
        <w:ind w:left="222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 безопасности по отношению к человеку и природе (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химии при соблюдении правил использования бытовых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ы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).</w:t>
      </w:r>
    </w:p>
    <w:p>
      <w:pPr>
        <w:pStyle w:val="Normal"/>
        <w:ind w:left="222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1" w:leader="none"/>
        </w:tabs>
        <w:ind w:left="22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му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ind w:left="222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 культуру, внимание и уважение к людям, терпим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 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9" w:leader="none"/>
        </w:tabs>
        <w:ind w:left="222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д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ния, вним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ind w:left="222"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.</w:t>
      </w:r>
    </w:p>
    <w:p>
      <w:pPr>
        <w:pStyle w:val="Normal"/>
        <w:ind w:left="2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П:</w:t>
      </w:r>
    </w:p>
    <w:p>
      <w:pPr>
        <w:pStyle w:val="TextBody"/>
        <w:ind w:left="222" w:right="225" w:hanging="0"/>
        <w:rPr>
          <w:sz w:val="24"/>
          <w:szCs w:val="24"/>
        </w:rPr>
      </w:pPr>
      <w:r>
        <w:rPr>
          <w:sz w:val="24"/>
          <w:szCs w:val="24"/>
        </w:rPr>
        <w:t>Проведение химических опытов, чтение химической научно – 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 подготовка рефератов, создание стендов и выпуск стенных газе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е экспериментальных работ – этим будут заниматься 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ще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и изу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я.</w:t>
      </w:r>
    </w:p>
    <w:p>
      <w:pPr>
        <w:pStyle w:val="TextBody"/>
        <w:ind w:left="222" w:right="22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 реализуется в 2024- 2025 учебном году.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-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зачислени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 лет.</w:t>
      </w:r>
    </w:p>
    <w:p>
      <w:pPr>
        <w:pStyle w:val="TextBody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год.</w:t>
      </w:r>
    </w:p>
    <w:p>
      <w:pPr>
        <w:pStyle w:val="TextBody"/>
        <w:ind w:left="2311" w:right="23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е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29"/>
        <w:gridCol w:w="1241"/>
        <w:gridCol w:w="1914"/>
        <w:gridCol w:w="1916"/>
      </w:tblGrid>
      <w:tr>
        <w:trPr>
          <w:trHeight w:val="3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5"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кают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:</w:t>
      </w:r>
    </w:p>
    <w:p>
      <w:pPr>
        <w:pStyle w:val="TextBody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годи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ировани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годи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ферато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водны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):</w:t>
      </w:r>
    </w:p>
    <w:p>
      <w:pPr>
        <w:pStyle w:val="TextBody"/>
        <w:ind w:left="222" w:right="228" w:hanging="0"/>
        <w:rPr>
          <w:sz w:val="24"/>
          <w:szCs w:val="24"/>
        </w:rPr>
      </w:pPr>
      <w:r>
        <w:rPr>
          <w:i/>
          <w:sz w:val="24"/>
          <w:szCs w:val="24"/>
        </w:rPr>
        <w:t>Теоретическая часть (4 часа)</w:t>
      </w:r>
      <w:r>
        <w:rPr>
          <w:sz w:val="24"/>
          <w:szCs w:val="24"/>
        </w:rPr>
        <w:t>: Ознакомление с кабинетом химии и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при работе в химическом кабинете. Знакомство с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лассификац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актив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хранения реа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е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и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ш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е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окаливание.</w:t>
      </w:r>
    </w:p>
    <w:p>
      <w:pPr>
        <w:pStyle w:val="TextBody"/>
        <w:ind w:left="222" w:right="22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6 часов)</w:t>
      </w:r>
      <w:r>
        <w:rPr>
          <w:sz w:val="24"/>
          <w:szCs w:val="24"/>
        </w:rPr>
        <w:t>: знакомство с оборудованием рабочего ме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 штатива, сборка. Пробиркодержатель (ручной зажим), 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ме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бк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ейшего при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о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войств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:</w:t>
      </w:r>
    </w:p>
    <w:p>
      <w:pPr>
        <w:pStyle w:val="TextBody"/>
        <w:ind w:left="222" w:right="222" w:hanging="0"/>
        <w:rPr>
          <w:sz w:val="24"/>
          <w:szCs w:val="24"/>
        </w:rPr>
      </w:pPr>
      <w:r>
        <w:rPr>
          <w:i/>
          <w:sz w:val="24"/>
          <w:szCs w:val="24"/>
        </w:rPr>
        <w:t>Теоре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7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ов)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е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ования, изучение процессов перегонки. Очистка веществ от примес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ы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с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ческие св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TextBody"/>
        <w:ind w:left="222" w:right="224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11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ов)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с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 раство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методом выпари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ристал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имере раствора поваренной соли. Опыты, иллюстрирующие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. Получение неорганических веществ в химической лабора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льф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ор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я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рамор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я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ой. Ре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 м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ор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сти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ф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ы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ворим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 смесей. Ознакомление с образцами металл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тал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коллекциями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Хим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диц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):</w:t>
      </w:r>
    </w:p>
    <w:p>
      <w:pPr>
        <w:pStyle w:val="Normal"/>
        <w:ind w:left="222" w:right="22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2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а)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те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</w:p>
    <w:p>
      <w:pPr>
        <w:pStyle w:val="TextBody"/>
        <w:ind w:left="222" w:right="227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4 часа)</w:t>
      </w:r>
      <w:r>
        <w:rPr>
          <w:sz w:val="24"/>
          <w:szCs w:val="24"/>
        </w:rPr>
        <w:t>: Достижения химической науки и медиц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ый журнал). Оказание первой медицинской помощи при неост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ти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л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ind w:left="222" w:right="226" w:hanging="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чему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тека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имическ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ак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8 часов)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ind w:left="222" w:right="226" w:hanging="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еоретическая часть (4 часа)</w:t>
      </w:r>
      <w:r>
        <w:rPr>
          <w:sz w:val="24"/>
          <w:szCs w:val="24"/>
        </w:rPr>
        <w:t>: Изучаем признаки реакции. Как прот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я.</w:t>
      </w:r>
    </w:p>
    <w:p>
      <w:pPr>
        <w:pStyle w:val="TextBody"/>
        <w:ind w:left="222" w:right="229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4 часа)</w:t>
      </w:r>
      <w:r>
        <w:rPr>
          <w:sz w:val="24"/>
          <w:szCs w:val="24"/>
        </w:rPr>
        <w:t>: Занимательные опыты по теме: «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 вокруг нас». Получение медного купороса реакцией между окс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ной кислото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мся 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авне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Хим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анета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:</w:t>
      </w:r>
    </w:p>
    <w:p>
      <w:pPr>
        <w:pStyle w:val="TextBody"/>
        <w:ind w:left="222" w:right="223" w:hanging="0"/>
        <w:rPr>
          <w:sz w:val="24"/>
          <w:szCs w:val="24"/>
        </w:rPr>
      </w:pPr>
      <w:r>
        <w:rPr>
          <w:i/>
          <w:sz w:val="24"/>
          <w:szCs w:val="24"/>
        </w:rPr>
        <w:t>Теоретическая часть (4 часа)</w:t>
      </w:r>
      <w:r>
        <w:rPr>
          <w:sz w:val="24"/>
          <w:szCs w:val="24"/>
        </w:rPr>
        <w:t>: Что такое кислород? Немного об углекис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 и «ненужных» газах в воздухе. Своей красотой Зем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 в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й закон и Периодическая система элементов Д.И.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-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о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</w:p>
    <w:p>
      <w:pPr>
        <w:pStyle w:val="TextBody"/>
        <w:ind w:left="222" w:right="226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4 часа)</w:t>
      </w:r>
      <w:r>
        <w:rPr>
          <w:sz w:val="24"/>
          <w:szCs w:val="24"/>
        </w:rPr>
        <w:t>: Получение кислорода из перманганата ка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кислорода из пероксида водорода. Получение углекислого газ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зра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а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Хим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6 часа):</w:t>
      </w:r>
    </w:p>
    <w:p>
      <w:pPr>
        <w:pStyle w:val="Normal"/>
        <w:ind w:left="2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2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часа).</w:t>
      </w:r>
    </w:p>
    <w:p>
      <w:pPr>
        <w:pStyle w:val="TextBody"/>
        <w:ind w:left="222" w:right="228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4 часа)</w:t>
      </w:r>
      <w:r>
        <w:rPr>
          <w:sz w:val="24"/>
          <w:szCs w:val="24"/>
        </w:rPr>
        <w:t>: сообщения учащихся о природных 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е занимательных опытов по теме «Химия в природе»: Хим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доросли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ёмно-сер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ме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игиналь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йцо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неральный</w:t>
      </w:r>
    </w:p>
    <w:p>
      <w:pPr>
        <w:pStyle w:val="TextBody"/>
        <w:ind w:left="222" w:right="231" w:hanging="0"/>
        <w:rPr>
          <w:sz w:val="24"/>
          <w:szCs w:val="24"/>
        </w:rPr>
      </w:pPr>
      <w:r>
        <w:rPr>
          <w:sz w:val="24"/>
          <w:szCs w:val="24"/>
        </w:rPr>
        <w:t>«хамелеон». Всякие ли ископаемые полезны? Анализ карты «Мин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 России». Как уменьшить вред, наносимый природе, и сэкон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Химическ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акци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круг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):</w:t>
      </w:r>
    </w:p>
    <w:p>
      <w:pPr>
        <w:pStyle w:val="Normal"/>
        <w:ind w:left="222" w:right="22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2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а)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ксусом «Наду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р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видимые чернила».</w:t>
      </w:r>
    </w:p>
    <w:p>
      <w:pPr>
        <w:pStyle w:val="Normal"/>
        <w:ind w:left="222" w:right="22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часть (2 часа)</w:t>
      </w:r>
      <w:r>
        <w:rPr>
          <w:sz w:val="24"/>
          <w:szCs w:val="24"/>
        </w:rPr>
        <w:t>: Сообщения учащихся «Химические 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ы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яной кислото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Хим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4 часа):</w:t>
      </w:r>
    </w:p>
    <w:p>
      <w:pPr>
        <w:pStyle w:val="TextBody"/>
        <w:ind w:left="222" w:right="227" w:hanging="0"/>
        <w:rPr>
          <w:sz w:val="24"/>
          <w:szCs w:val="24"/>
        </w:rPr>
      </w:pPr>
      <w:r>
        <w:rPr>
          <w:i/>
          <w:sz w:val="24"/>
          <w:szCs w:val="24"/>
        </w:rPr>
        <w:t>Теоретическая часть (1 час)</w:t>
      </w:r>
      <w:r>
        <w:rPr>
          <w:sz w:val="24"/>
          <w:szCs w:val="24"/>
        </w:rPr>
        <w:t>: Ознакомление учащихся с видами 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катов. Разновидности моющих средств. Правила хранения препар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</w:p>
    <w:p>
      <w:pPr>
        <w:pStyle w:val="Normal"/>
        <w:ind w:left="222" w:right="22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3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а)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ка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3" w:leader="none"/>
        </w:tabs>
        <w:ind w:left="572" w:hanging="282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Итогов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):</w:t>
      </w:r>
    </w:p>
    <w:p>
      <w:pPr>
        <w:pStyle w:val="Normal"/>
        <w:ind w:left="22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2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а)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я.</w:t>
      </w:r>
    </w:p>
    <w:p>
      <w:pPr>
        <w:pStyle w:val="Normal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ервно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рем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2 час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о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ения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чно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очная.</w:t>
      </w:r>
    </w:p>
    <w:p>
      <w:pPr>
        <w:pStyle w:val="TextBody"/>
        <w:tabs>
          <w:tab w:val="clear" w:pos="720"/>
          <w:tab w:val="left" w:pos="1290" w:leader="none"/>
          <w:tab w:val="left" w:pos="2928" w:leader="none"/>
          <w:tab w:val="left" w:pos="4144" w:leader="none"/>
          <w:tab w:val="left" w:pos="5264" w:leader="none"/>
          <w:tab w:val="left" w:pos="6385" w:leader="none"/>
          <w:tab w:val="left" w:pos="7905" w:leader="none"/>
        </w:tabs>
        <w:ind w:left="222" w:right="223" w:hanging="0"/>
        <w:rPr>
          <w:sz w:val="24"/>
          <w:szCs w:val="24"/>
        </w:rPr>
      </w:pPr>
      <w:r>
        <w:rPr>
          <w:sz w:val="24"/>
          <w:szCs w:val="24"/>
        </w:rPr>
        <w:t xml:space="preserve">Формы аудиторных занятий: лекции, беседы, дискуссии, лаборатор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TextBody"/>
        <w:tabs>
          <w:tab w:val="clear" w:pos="720"/>
          <w:tab w:val="left" w:pos="1463" w:leader="none"/>
          <w:tab w:val="left" w:pos="3676" w:leader="none"/>
          <w:tab w:val="left" w:pos="5063" w:leader="none"/>
          <w:tab w:val="left" w:pos="6571" w:leader="none"/>
          <w:tab w:val="left" w:pos="7639" w:leader="none"/>
          <w:tab w:val="left" w:pos="8105" w:leader="none"/>
        </w:tabs>
        <w:ind w:left="222" w:right="225" w:hanging="0"/>
        <w:rPr>
          <w:sz w:val="24"/>
          <w:szCs w:val="24"/>
        </w:rPr>
      </w:pPr>
      <w:r>
        <w:rPr>
          <w:sz w:val="24"/>
          <w:szCs w:val="24"/>
        </w:rPr>
        <w:t xml:space="preserve">Формы внеаудиторных занятий: просмотр видео - </w:t>
      </w:r>
      <w:r>
        <w:rPr>
          <w:spacing w:val="-1"/>
          <w:sz w:val="24"/>
          <w:szCs w:val="24"/>
        </w:rPr>
        <w:t>фраг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олняемость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-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количество занят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tabs>
          <w:tab w:val="clear" w:pos="720"/>
          <w:tab w:val="left" w:pos="1510" w:leader="none"/>
          <w:tab w:val="left" w:pos="3145" w:leader="none"/>
          <w:tab w:val="left" w:pos="3901" w:leader="none"/>
          <w:tab w:val="left" w:pos="5088" w:leader="none"/>
          <w:tab w:val="left" w:pos="6712" w:leader="none"/>
          <w:tab w:val="left" w:pos="7117" w:leader="none"/>
          <w:tab w:val="left" w:pos="8405" w:leader="none"/>
          <w:tab w:val="left" w:pos="9452" w:leader="none"/>
        </w:tabs>
        <w:ind w:left="222" w:right="227" w:hanging="0"/>
        <w:rPr>
          <w:sz w:val="24"/>
          <w:szCs w:val="24"/>
        </w:rPr>
      </w:pPr>
      <w:r>
        <w:rPr>
          <w:sz w:val="24"/>
          <w:szCs w:val="24"/>
        </w:rPr>
        <w:t>Условия реализации ОП: занятия проводятся с использованием цифровых лабораторий по химии  «Точки роста».</w:t>
      </w:r>
    </w:p>
    <w:p>
      <w:pPr>
        <w:pStyle w:val="Heading1"/>
        <w:spacing w:before="0" w:after="0"/>
        <w:ind w:left="230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308" w:right="2314" w:hanging="0"/>
        <w:rPr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проби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подста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 проби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щип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колбы 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хим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каны 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спирт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реакти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 набора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чаше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ар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шта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до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доска магни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е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х 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Компью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Мультимедий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ind w:left="941" w:right="4032" w:hanging="651"/>
        <w:jc w:val="left"/>
        <w:rPr>
          <w:sz w:val="24"/>
          <w:szCs w:val="24"/>
        </w:rPr>
      </w:pPr>
      <w:r>
        <w:rPr>
          <w:sz w:val="24"/>
          <w:szCs w:val="24"/>
        </w:rPr>
        <w:t>Перечень учебно - методических материал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карточк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/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образ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ет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пектов 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ес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методы.</w:t>
      </w:r>
    </w:p>
    <w:p>
      <w:pPr>
        <w:pStyle w:val="Heading1"/>
        <w:spacing w:before="0" w:after="0"/>
        <w:ind w:left="2311" w:right="2314" w:hanging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:</w:t>
      </w:r>
    </w:p>
    <w:p>
      <w:pPr>
        <w:pStyle w:val="TextBody"/>
        <w:ind w:left="222" w:right="223" w:firstLine="6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Личностны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 развитие самостоятельности, личной ответственност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у;</w:t>
      </w:r>
    </w:p>
    <w:p>
      <w:pPr>
        <w:pStyle w:val="TextBody"/>
        <w:ind w:left="222" w:right="224" w:firstLine="6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тапредметны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цели своего обучения, ставить и формулировать для себя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ее эффективные способы решения учебных и познавательных задач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ставленными задачами; готовность слушать собеседн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 диалог; излагать свое мнение и аргументировать свою точку з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</w:p>
    <w:p>
      <w:pPr>
        <w:pStyle w:val="TextBody"/>
        <w:ind w:left="222" w:right="23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лжен знать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 при обращении с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, реактивами и приборами; химические символы; вещества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ются вокруг нас, в быту. Правила хранения и обращения с бы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е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минологию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орг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ещества»,</w:t>
      </w:r>
    </w:p>
    <w:p>
      <w:pPr>
        <w:pStyle w:val="TextBody"/>
        <w:ind w:left="222" w:right="231" w:hanging="0"/>
        <w:rPr>
          <w:sz w:val="24"/>
          <w:szCs w:val="24"/>
        </w:rPr>
      </w:pPr>
      <w:r>
        <w:rPr>
          <w:sz w:val="24"/>
          <w:szCs w:val="24"/>
        </w:rPr>
        <w:t>«относ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TextBody"/>
        <w:ind w:left="222" w:right="227" w:firstLine="6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лжен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 посудой, реактивами, нагревательными приборами; 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 при проведении химического экспери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простых веществ (кислород, сера, азот, железо и 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а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каторами.</w:t>
      </w:r>
    </w:p>
    <w:p>
      <w:pPr>
        <w:pStyle w:val="TextBody"/>
        <w:ind w:left="222" w:right="224" w:hanging="0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тестации учащихся, которая проводится в январе (I полугодие) и мае (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е) текущего учебного года в сроки, установленными 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.</w:t>
      </w:r>
    </w:p>
    <w:p>
      <w:pPr>
        <w:pStyle w:val="TextBody"/>
        <w:ind w:left="222" w:right="224" w:hanging="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 учащихся: I полугодие: тестирование.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уровн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й уровень - 0 баллов, средний уровень - 1 балл, высокий уровень -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1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.</w:t>
      </w:r>
    </w:p>
    <w:p>
      <w:pPr>
        <w:pStyle w:val="TextBody"/>
        <w:ind w:left="2308" w:right="23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1" w:leader="none"/>
          <w:tab w:val="left" w:pos="692" w:leader="none"/>
          <w:tab w:val="left" w:pos="2489" w:leader="none"/>
          <w:tab w:val="left" w:pos="3266" w:leader="none"/>
          <w:tab w:val="left" w:pos="5307" w:leader="none"/>
          <w:tab w:val="left" w:pos="6336" w:leader="none"/>
          <w:tab w:val="left" w:pos="6883" w:leader="none"/>
          <w:tab w:val="left" w:pos="7885" w:leader="none"/>
          <w:tab w:val="left" w:pos="8596" w:leader="none"/>
        </w:tabs>
        <w:ind w:left="222" w:right="222" w:hanging="0"/>
        <w:rPr>
          <w:sz w:val="24"/>
          <w:szCs w:val="24"/>
        </w:rPr>
      </w:pPr>
      <w:r>
        <w:rPr>
          <w:sz w:val="24"/>
          <w:szCs w:val="24"/>
        </w:rPr>
        <w:t>Алексинский</w:t>
        <w:tab/>
        <w:t>В.Н.</w:t>
        <w:tab/>
        <w:t>Занимательные</w:t>
        <w:tab/>
        <w:t>опыты</w:t>
        <w:tab/>
        <w:t>по</w:t>
        <w:tab/>
        <w:t>химии</w:t>
        <w:tab/>
        <w:t>(2-е</w:t>
        <w:tab/>
      </w:r>
      <w:r>
        <w:rPr>
          <w:spacing w:val="-1"/>
          <w:sz w:val="24"/>
          <w:szCs w:val="24"/>
        </w:rPr>
        <w:t>издани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справлен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 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3" w:leader="none"/>
        </w:tabs>
        <w:ind w:left="493" w:hanging="271"/>
        <w:rPr>
          <w:sz w:val="24"/>
          <w:szCs w:val="24"/>
        </w:rPr>
      </w:pPr>
      <w:r>
        <w:rPr>
          <w:sz w:val="24"/>
          <w:szCs w:val="24"/>
        </w:rPr>
        <w:t>Бала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и.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77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</w:tabs>
        <w:ind w:left="222" w:right="222" w:hanging="0"/>
        <w:rPr>
          <w:sz w:val="24"/>
          <w:szCs w:val="24"/>
        </w:rPr>
      </w:pPr>
      <w:r>
        <w:rPr>
          <w:sz w:val="24"/>
          <w:szCs w:val="24"/>
        </w:rPr>
        <w:t>Внекласс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имии/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ст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.Г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ольдфельд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197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2" w:leader="none"/>
        </w:tabs>
        <w:ind w:left="222" w:right="224" w:hanging="0"/>
        <w:rPr>
          <w:sz w:val="24"/>
          <w:szCs w:val="24"/>
        </w:rPr>
      </w:pPr>
      <w:r>
        <w:rPr>
          <w:sz w:val="24"/>
          <w:szCs w:val="24"/>
        </w:rPr>
        <w:t>Влас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.Г.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ифон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ниматель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олод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вардия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196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4" w:leader="none"/>
        </w:tabs>
        <w:ind w:left="493" w:hanging="272"/>
        <w:rPr>
          <w:sz w:val="24"/>
          <w:szCs w:val="24"/>
        </w:rPr>
      </w:pPr>
      <w:r>
        <w:rPr>
          <w:sz w:val="24"/>
          <w:szCs w:val="24"/>
        </w:rPr>
        <w:t>Войтови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8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4" w:leader="none"/>
        </w:tabs>
        <w:ind w:left="222" w:right="1436" w:hanging="0"/>
        <w:rPr>
          <w:sz w:val="24"/>
          <w:szCs w:val="24"/>
        </w:rPr>
      </w:pPr>
      <w:r>
        <w:rPr>
          <w:sz w:val="24"/>
          <w:szCs w:val="24"/>
        </w:rPr>
        <w:t>Воскресенский П.И., Неймарк А.М. Основы химического анализа. –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4" w:leader="none"/>
        </w:tabs>
        <w:ind w:left="493" w:hanging="272"/>
        <w:rPr>
          <w:sz w:val="24"/>
          <w:szCs w:val="24"/>
        </w:rPr>
      </w:pPr>
      <w:r>
        <w:rPr>
          <w:sz w:val="24"/>
          <w:szCs w:val="24"/>
        </w:rPr>
        <w:t>Грабец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А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а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83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5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Гроссе Э., Вайсмантель Х. Химия для любознательных. – Л. Химия, 1978. 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р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7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енс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МЭ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9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2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ичк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В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тан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ю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7" w:leader="none"/>
        </w:tabs>
        <w:ind w:left="626" w:hanging="405"/>
        <w:jc w:val="both"/>
        <w:rPr>
          <w:sz w:val="24"/>
          <w:szCs w:val="24"/>
        </w:rPr>
      </w:pPr>
      <w:r>
        <w:rPr>
          <w:sz w:val="24"/>
          <w:szCs w:val="24"/>
        </w:rPr>
        <w:t>Люби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географ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77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8" w:leader="none"/>
        </w:tabs>
        <w:ind w:left="222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ин Ф.Е. Чудеса подлинные и мнимые. Страницы истории безб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Моло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вар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1" w:leader="none"/>
        </w:tabs>
        <w:ind w:left="222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Рунов Н.Н., Щенев А.В. Химия. Кроссворды для школьников. – Ярослав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окочен – занятия продолжаются: Внеклассная работа по химии. /Со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х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е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мч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ья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6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95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обельская Г.М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ентьев А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ю.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 ВЛАД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80" w:leader="none"/>
        </w:tabs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ков И.Н. Жуков П.Н. Химический Эксперимент. – М.: 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48" w:leader="none"/>
        </w:tabs>
        <w:ind w:left="222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емпл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-11 класс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оф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27" w:leader="none"/>
        </w:tabs>
        <w:ind w:left="626" w:hanging="405"/>
        <w:jc w:val="both"/>
        <w:rPr/>
      </w:pPr>
      <w:r>
        <w:rPr>
          <w:sz w:val="24"/>
          <w:szCs w:val="24"/>
        </w:rPr>
        <w:t>Эпштей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.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и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71.</w:t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7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11" w:hanging="43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222" w:hanging="473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27" w:hanging="406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right="2314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spacing w:lineRule="exact" w:line="301"/>
      <w:ind w:left="108" w:hanging="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4:00Z</dcterms:created>
  <dc:creator>Пользователь</dc:creator>
  <dc:description/>
  <cp:keywords/>
  <dc:language>en-US</dc:language>
  <cp:lastModifiedBy>Усть-Ижемская ООШ</cp:lastModifiedBy>
  <dcterms:modified xsi:type="dcterms:W3CDTF">2024-08-1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3T00:00:00Z</vt:filetime>
  </property>
</Properties>
</file>