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УСТЬ – ИЖЕМСКАЯ ОСНОВНАЯ ОБЩЕОБРАЗОВАТЕЛЬНАЯ ШКОЛА»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ЗЬВАВОМСА ÖКМЫС КЛАССА ШКОЛА» 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ÖЙ СЬÖМКУД ВЕЛÖДАН УЧРЕЖДЕНИЕ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УТВЕРЖДЕНО</w:t>
      </w:r>
    </w:p>
    <w:p>
      <w:pPr>
        <w:pStyle w:val="Style28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О                                                                                                                                                     Директор школы</w:t>
      </w:r>
    </w:p>
    <w:p>
      <w:pPr>
        <w:pStyle w:val="Style28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.директора по ВР                                                                                                                                               Зенкова И.А.</w:t>
      </w:r>
    </w:p>
    <w:p>
      <w:pPr>
        <w:pStyle w:val="Style28"/>
        <w:tabs>
          <w:tab w:val="clear" w:pos="708"/>
          <w:tab w:val="left" w:pos="717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Г.И.Канева                                                                                                                                                               Приказом  </w:t>
      </w:r>
      <w:r>
        <w:rPr>
          <w:rFonts w:cs="Times New Roman" w:ascii="Times New Roman" w:hAnsi="Times New Roman"/>
          <w:color w:val="111111"/>
          <w:sz w:val="16"/>
          <w:szCs w:val="16"/>
        </w:rPr>
        <w:t>от 31.08.2023г № 74</w:t>
      </w:r>
    </w:p>
    <w:p>
      <w:pPr>
        <w:pStyle w:val="Style28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е слово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программы)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</w:t>
      </w:r>
    </w:p>
    <w:p>
      <w:pPr>
        <w:pStyle w:val="Style28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правленность)</w:t>
      </w:r>
    </w:p>
    <w:p>
      <w:pPr>
        <w:pStyle w:val="Style28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9 класс</w:t>
      </w:r>
    </w:p>
    <w:p>
      <w:pPr>
        <w:pStyle w:val="Style2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ровень образования (с указанием класса)</w:t>
      </w:r>
    </w:p>
    <w:p>
      <w:pPr>
        <w:pStyle w:val="Style28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26060</wp:posOffset>
                </wp:positionV>
                <wp:extent cx="635" cy="635"/>
                <wp:effectExtent l="4445" t="4445" r="4445" b="4445"/>
                <wp:wrapSquare wrapText="bothSides"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.55pt;margin-top:17.8pt;width:0pt;height:0pt" type="_x0000_t32">
                <v:stroke color="black" weight="9360" joinstyle="round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1 год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срок реализации программы)</w:t>
      </w:r>
    </w:p>
    <w:p>
      <w:pPr>
        <w:pStyle w:val="Style28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а Надежда Николаевна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составителя программы или группы)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8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курса внеурочной деятельности «Русское сло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в соответствии с Федеральным государственным образовательным стандартом основного общего образования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ружка «Русское слово» предназначена для учащихся 9 класс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опирается на те знания, умения и навыки, которые были получены учащимися в процессе изучения базового курса русского языка.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ая форма экзамена (ОГЭ) является инструментом, позволяющим решать важнейшие проблемы, связанные с особой ролью экзамена в 9 классе в системе школьного образования. Во-первых, это проблема оценки качества основных, базовых знаний и умений, приобретённых учениками в курсе обучения русскому языку в основной школе. Во-вторых, это вопрос оценки уровня готовности выпускников 9 классов к дальнейшему обучению в старшей школе (то есть вопрос осуществления связи между основной и старшей школой) и к дальнейшему образованию – как в области русского языка, так и в других областях. В-третьих, это проблема содержания государственной (итоговой) аттестации по русскому языку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кружковых занятий</w:t>
      </w:r>
      <w:r>
        <w:rPr>
          <w:rFonts w:cs="Times New Roman" w:ascii="Times New Roman" w:hAnsi="Times New Roman"/>
          <w:sz w:val="24"/>
          <w:szCs w:val="24"/>
        </w:rPr>
        <w:t> - повышение уровня речевой культуры учащихся, развитие их коммуникативных компетенций, освоение способов деятельности для решения практических задач, необходимых для прохождения ОГЭ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 сдаче ОГЭ по русскому языку на основе систематического обобщения знаний по основным разделам языковой системы, изучаемой в основной школе, совершенствование базовых лингвистических и коммуникативных умений и навыков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осударственный экзамен в 9 классе требует от учащихся умения работать с текстом с позиций определения темы, идеи и проблемы. Общая направленность экзамена заключается в проверке следующих умений и навы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14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зложения разных в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14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сочинения-рассуждения на различные те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14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и анализировать его 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14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тестовые задания, проверяющие знания и умения в разных областях школьного курса русского языка. 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ым становится умение сокращать текст до минимума информации без ущерба для смысла. 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ах основной школы по русскому языку на отработку этих навыков отведено минимальное количество времени, а некоторые темы и термины не включены в программу средней школы (например, определение микротем). 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едусмотрено программой основной школы и формирование умения абзацного членения текста, определения главной и второстепенной информации. 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сновной целью данного курса является подготовка учащихся к новой форме сдачи экзамена (ОГЭ) и преодоление трудностей в изучении русского языка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ЗУН, проверяемых в ходе проведения экзамена по новой технологии;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141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я излагать учебный текст;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1418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умения создавать собственное высказывание (сочинение) на заданную тему.</w:t>
      </w:r>
    </w:p>
    <w:p>
      <w:pPr>
        <w:pStyle w:val="Style31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принципы, на которых строится курс, - научность, системность, доступность. Это позволит школьникам лучше подготовиться к экзаменам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материал сочетается с такими формами работы, которые позволят учащимся повысить уровень ЗУН, необходимых для успешной сдачи экзаменов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занятиях используются: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2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учителя с различными видами заданий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2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бобщающих таблиц и схем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2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учащихся (наблюдения над языковым материалом, их анализ, выводы)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2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отбор материала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2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2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ловых игр и практикумов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2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акетами КИМов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2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 тестирование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2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изложений и сочинений.</w:t>
      </w:r>
    </w:p>
    <w:p>
      <w:pPr>
        <w:pStyle w:val="Normal"/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курса учащиеся долж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полученные в ходе изучения русского языка зн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исать сочинения-доказательства на заданные 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исать изложения разных видов (полные и сжаты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ормы литературного языка (орфоэпические, лексические, грамматические).</w:t>
      </w:r>
    </w:p>
    <w:p>
      <w:pPr>
        <w:pStyle w:val="Normal"/>
        <w:tabs>
          <w:tab w:val="clear" w:pos="708"/>
          <w:tab w:val="left" w:pos="380" w:leader="none"/>
        </w:tabs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полученные знания, учащиеся должны 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языковые нормы в устных и письменных высказыва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исправлять речевые ошибки в работах разного вида (тестах, сочинениях).</w:t>
      </w:r>
    </w:p>
    <w:p>
      <w:pPr>
        <w:pStyle w:val="Normal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их целей необходимо решить следующие задачи:</w:t>
      </w:r>
    </w:p>
    <w:p>
      <w:pPr>
        <w:pStyle w:val="Normal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ь понятие о нормах языка;</w:t>
      </w:r>
    </w:p>
    <w:p>
      <w:pPr>
        <w:pStyle w:val="Normal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ть основные типы лексических, грамматических ошибок;</w:t>
      </w:r>
    </w:p>
    <w:p>
      <w:pPr>
        <w:pStyle w:val="Normal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одготовки к итоговой аттестации рекомендуется продумать систему упражнений, нацеленных на предварительную проверку и последующую корректировку следующих умений учащихся: 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на слух содержание звучащих художественных, публицистических, научно-популярных, официально-деловых текстов различных функционально-смысловых типов речи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основную мысль прослушанного текста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отношение автора к поставленной в прослушанном тексте проблеме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дробно излагать содержание прослушанных художественных, публицистических, научно-популярных, официально-деловых текстов различных функционально-смысловых типов речи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нтерпретировать информацию звучащего текста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точно и полно понимать содержание прочитанных художественных, публицистических, научно-популярных, официально-деловых текстов различных функционально-смысловых типов речи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главную мысль прочитанного текста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отношение автора к поставленной в прочитанном тексте проблеме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основную мысль, объединяющую прочитанный и прослушанный тексты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мментировать отношение авторов к поставленной в прослушанном и прочитанном тексте проблеме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нтерпретировать информацию прочитанного текста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стиль и функционально-смысловой тип речи прочитанного текста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средства связи предложений в тексте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ие проводить звукобуквенный анализ слова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ие определять лексическое значение слова и фразеологического оборота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морфемно - словообразовательный анализ слова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основные способы образования слов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ие определять принадлежность слова к определенной части речи по его грамматическим признакам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ие определять принадлежность предложения к определенной синтаксической модели по его смыслу, интонации и грамматическим признакам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грамматическую основу предложения и определять языковые средства её выражения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ие 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ие создавать текст в соответствии с заданной темой и функционально-смысловым типом речи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ражать собственное мнение по проблеме, затронутой в прослушанном и прочитанном текстах, аргументировать его с привлечением информации, извлечённой из них, а также знаний, жизненного или читательского опыта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ие последовательно излагать собственные мысли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выбор и организацию языковых средств в соответствии с темой, целью, стилем и функционально-смысловым типом речи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ие использовать в собственной речи разнообразные грамматические конструкции и лексическое богатство языка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ие оформлять речь в соответствии с орфографическими, грамматическими, пунктуационными и речевыми нормами литературного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ценка знаний, умений и навыков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а строится по рейтинговой системе: выполняя задание, учащиеся получают определенное количество баллов, которое сравнивается с максимально возможным.</w:t>
      </w:r>
    </w:p>
    <w:p>
      <w:pPr>
        <w:pStyle w:val="23"/>
        <w:spacing w:lineRule="auto" w:line="240" w:before="0" w:after="0"/>
        <w:ind w:left="0" w:right="0" w:firstLine="709"/>
        <w:jc w:val="both"/>
        <w:rPr>
          <w:b/>
          <w:b/>
        </w:rPr>
      </w:pPr>
      <w:r>
        <w:rPr>
          <w:b/>
        </w:rPr>
        <w:t>В процессе подготовки к итоговой аттестации необходимо уделить внимание обязательному обобщению и повторению следующих тем: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текст как речевое произведение;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смысловая и композиционная цельность, связность текста;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функциональные стили и функционально-смысловые типы речи;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средства связи предложений в тексте;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звуки и буквы, звукобуквенный анализ слова;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лексическое значение слова и фразеологического оборота;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морфемно -словообразовательный анализ слова;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основные способы словообразования;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морфологический анализ знаменательных частей речи;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морфологический анализ служебных частей речи;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простое предложение: главные и второстепенные члены;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двусоставные и односоставные предложения;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сложносочиненное предложение;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сложноподчиненное предложение;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сложное бессоюзное предложение. Смысловые отношения между частями бессоюзного сложного предложения;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сложные предложения с разными видами связи между частями;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синтаксический анализ простого предложения;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синтаксический анализ сложного предложения.</w:t>
      </w:r>
    </w:p>
    <w:p>
      <w:pPr>
        <w:pStyle w:val="23"/>
        <w:spacing w:lineRule="auto" w:line="240" w:before="0" w:after="0"/>
        <w:ind w:left="1429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left="709" w:righ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речи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Хорошая речь: правильность, точность, ясность, выразительность, красота, уместность.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ормы литературного языка как основное понятие культуры речи.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рмы ударения и произношения, лексические, грамматические: морфологические и синтаксические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ормы ударения и произношения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сновные нормы литературного произношения: произношение безударных гласных звуков, согласных, сочетаний согласных.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изношение некоторых грамматических форм.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обенности произношения иноязычных слов, а также русских имен и отчеств. </w:t>
        <w:tab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ормы ударения в современном русском языке.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Лексические нормы. </w:t>
      </w:r>
      <w:r>
        <w:rPr>
          <w:rFonts w:cs="Times New Roman" w:ascii="Times New Roman" w:hAnsi="Times New Roman"/>
          <w:sz w:val="24"/>
          <w:szCs w:val="24"/>
        </w:rPr>
        <w:t xml:space="preserve">Лексическое значение слова. Синонимы. 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ческие обороты. Группы слов по происхождению и употреблению. Лексический анализ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русской речи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организация языковых средств в соот</w:t>
        <w:softHyphen/>
        <w:t>ветствии с темой, целями, сферой и ситуацией общения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выразительности. Тестовые задания.  (В3)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рамматические нормы.</w:t>
      </w:r>
    </w:p>
    <w:p>
      <w:pPr>
        <w:pStyle w:val="Normal"/>
        <w:numPr>
          <w:ilvl w:val="0"/>
          <w:numId w:val="0"/>
        </w:numPr>
        <w:spacing w:before="0" w:after="0"/>
        <w:ind w:left="709" w:righ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ормы в морфологии и орфографии</w:t>
      </w:r>
      <w:r>
        <w:rPr>
          <w:rFonts w:cs="Times New Roman" w:ascii="Times New Roman" w:hAnsi="Times New Roman"/>
          <w:sz w:val="24"/>
          <w:szCs w:val="24"/>
        </w:rPr>
        <w:t>. Нормативное употребление форм имен существительных, имен прилагательных, глаголов, местоимений, числительных. Правописание корней (В4) Правописание приставок (В5) Правописание суффиксов (В6)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интаксические нор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 (В7)</w:t>
      </w:r>
    </w:p>
    <w:p>
      <w:pPr>
        <w:pStyle w:val="Normal"/>
        <w:numPr>
          <w:ilvl w:val="0"/>
          <w:numId w:val="0"/>
        </w:numPr>
        <w:spacing w:before="0" w:after="0"/>
        <w:ind w:left="709" w:righ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построение словосочетаний по типу согласования, управления. Правильное употребление предлогов в составе словосочетаний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. Грамматическая (предикативная) основа предложения (В8)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осложнённое предложение. Знаки препинания в простом осложнённом предложении (В9)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остроение предложений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остроение предложений с обособленными членами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сочинённом предложении (В10)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подчинённом предложении (В11)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анализ сложного предложения (В12)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бессоюзные предложения (В13)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предложения с разными видами связи (В14)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ГИА-9. Методика обучения написанию сжатого изложения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. Виды изложений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приемы компрессии текста. Написание сжатого изложения и его анализ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, признаки и характеристика текста как единицы языка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, идея, проблема и способы их определения и формулирования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, логическая, грамматическая структура текста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икротеме. Соотношение микротемы и абзацного строения текста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абзаце как о пунктуационном знаке. Главная и второстепенная информация в тексте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 и их роль в определении границ главной информации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омпрессии (сокращения) текста: грамматические, логические, синтаксические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онимание письменной речи в различных сферах и ситуациях общения. (В1)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как продукт речевой деятельности. Смысловая и композиционная целостность текста. (В2)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чение информации из различных источников </w:t>
      </w:r>
    </w:p>
    <w:p>
      <w:pPr>
        <w:pStyle w:val="Normal"/>
        <w:numPr>
          <w:ilvl w:val="0"/>
          <w:numId w:val="0"/>
        </w:numPr>
        <w:spacing w:before="0" w:after="0"/>
        <w:ind w:left="709" w:righ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воспроизведение текста с заданной степенью свёрнутости (сжатое изложение содержания прослушанного текста) С1</w:t>
      </w:r>
    </w:p>
    <w:p>
      <w:pPr>
        <w:pStyle w:val="Normal"/>
        <w:numPr>
          <w:ilvl w:val="0"/>
          <w:numId w:val="0"/>
        </w:numPr>
        <w:spacing w:before="0" w:after="0"/>
        <w:ind w:left="709" w:righ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ГИА-9. Сочинение-рассуждение. Структура сочинения-рассуждения. Алгоритм написания сочинения – рассуждения С2</w:t>
      </w:r>
    </w:p>
    <w:p>
      <w:pPr>
        <w:pStyle w:val="Normal"/>
        <w:numPr>
          <w:ilvl w:val="0"/>
          <w:numId w:val="0"/>
        </w:numPr>
        <w:spacing w:before="0" w:after="0"/>
        <w:ind w:left="709" w:righ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чать сочинение-рассуждение на лингвистическую тему Речевые клише, используемые в сочинении-рассуждении. Создание текста в соответствии с заданной темой и функционально-смысловым типом речи.</w:t>
      </w:r>
    </w:p>
    <w:p>
      <w:pPr>
        <w:pStyle w:val="Normal"/>
        <w:numPr>
          <w:ilvl w:val="0"/>
          <w:numId w:val="0"/>
        </w:numPr>
        <w:spacing w:before="0" w:after="0"/>
        <w:ind w:left="709" w:righ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формы организации занятий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групповая, индивидуальная.</w:t>
      </w:r>
    </w:p>
    <w:p>
      <w:pPr>
        <w:pStyle w:val="Style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ы внеурочной деятельности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>беседы, диспуты, викторины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709" w:righ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851"/>
        <w:gridCol w:w="4960"/>
      </w:tblGrid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 уча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Норма, её динамика и вариатив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осуществлять целеполагание, планирование, оценивать результаты своей работы, управлять поведением партнёра по игр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сотрудничать; слушать и вступать в диалог, выражать свои мысли в соответствии с задачами и условиями коммуникации, нормами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пределять понятия, устанавливать аналогии, осуществлять постановку и формулирование проблемы; осуществлять планирование, анализ, синтез, как составление целого из частей, осуществлять рефлексию, строить логическое рассуждение, умозаключение (индуктивное, дедуктивное и по аналогии) и делать выводы; проводить поиск и выделение необходимой информации; применение правил классифик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монстрационным вариантом, бланками ответов. Аналитико-синтетические упражнения, групповая работа, взаимоценка. Тексты-первоисточники, развернутый ответ-рассуждение. Анализ текста, изобразительно-выразительных средств языка; создание монологических высказываний, сочинений-миниатюр. Выполнение комплексного анализа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работа с карточками и таблицами, алгоритмом. Опорный конспект. Работа над текстом изложения. Работа с демонстрационным вариантом, бланками ответов. Написание сжатого изложения. Работа над своими ошибками. Определение типов текста и их особенностей. Составление планов сочинений разных типов. Приём формула ПОПС (позиция, обоснование, пример, следствие). Работа со схемами, опорным конспектом. Приём формула ПОПС (позиция, обоснование, пример, следствие). Работа со схемами, опорным конспектом. Работа с текстами. Структурирование текста, логика рассуждения, выделение микротемы текста. Работа со схемами, опорным конспектом. Написание сочинения. Знакомство с тестовой частью, ее структурой. Работа с таблицами, тестами. Исследование текста. Самостоятельная работа с КИМами. Беседа, работа с таблицами, блиц-опрос, опорный конспект, тест. Работа с таблицами, текстом, тестами. Выполнение тренировочных упражнений. Выполнение работы по материалам ОГЭ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й этикет. Стили литературного языка. Особенности научного сти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цистический сти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делового общения. Официально-деловой ст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устной деловой речи. Разговорный сти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монологическ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, его назначение в речи. Слово как выразительное средство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заимствованных слов в русском я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нормы. Фразеологизмы, их использование в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и поговорки в речи. Крылатые слова и вы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теме «Фразеолог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е средства языковой вырази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я. Нормы произно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ности русской граммат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 ошибки и их уст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по орфоэпии, фонетике, граф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по морфемике, словообразованию, орф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по морфологии и орф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по синтаксису и пунк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по культур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нутые ответы учащихся на лингвистическ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сочинению – рассужде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лингвистическому сочин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ый экзамен в форме О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200"/>
        <w:ind w:left="0" w:right="0" w:firstLine="708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B5943"/>
      <w:u w:val="non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C54">
    <w:name w:val="c54"/>
    <w:qFormat/>
    <w:rPr/>
  </w:style>
  <w:style w:type="character" w:styleId="C11">
    <w:name w:val="c11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3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cs="Times New Roman"/>
      <w:bCs/>
      <w:sz w:val="24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4">
    <w:name w:val="Основной текст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31">
    <w:name w:val="Заголовок 3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22">
    <w:name w:val="Заголовок 2 Знак"/>
    <w:qFormat/>
    <w:rPr>
      <w:rFonts w:ascii="Times New Roman" w:hAnsi="Times New Roman" w:cs="Times New Roman"/>
      <w:sz w:val="20"/>
      <w:szCs w:val="20"/>
      <w:u w:val="single"/>
      <w:lang w:val="ru-RU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3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Диссер"/>
    <w:qFormat/>
    <w:pPr>
      <w:widowControl/>
      <w:suppressAutoHyphens w:val="true"/>
      <w:bidi w:val="0"/>
      <w:spacing w:lineRule="auto" w:line="336"/>
      <w:ind w:left="0" w:right="0" w:firstLine="51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36">
    <w:name w:val="А_основной"/>
    <w:basedOn w:val="Normal"/>
    <w:qFormat/>
    <w:pPr>
      <w:spacing w:lineRule="auto" w:line="360"/>
      <w:ind w:left="0" w:right="0" w:firstLine="454"/>
      <w:jc w:val="both"/>
    </w:pPr>
    <w:rPr>
      <w:rFonts w:ascii="Calibri" w:hAnsi="Calibri" w:cs="Calibri"/>
      <w:sz w:val="28"/>
      <w:szCs w:val="28"/>
    </w:rPr>
  </w:style>
  <w:style w:type="paragraph" w:styleId="Style37">
    <w:name w:val="Дата"/>
    <w:basedOn w:val="Normal"/>
    <w:next w:val="Normal"/>
    <w:qFormat/>
    <w:pPr/>
    <w:rPr/>
  </w:style>
  <w:style w:type="paragraph" w:styleId="Msonormalcxspmiddlecxspmiddle">
    <w:name w:val="msonormalcxspmiddlecxspmiddle"/>
    <w:basedOn w:val="Normal"/>
    <w:qFormat/>
    <w:pPr>
      <w:widowControl w:val="false"/>
      <w:spacing w:before="280" w:after="280"/>
    </w:pPr>
    <w:rPr>
      <w:rFonts w:eastAsia="Arial Unicode MS" w:cs="Tahoma"/>
      <w:color w:val="00000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Cs/>
    </w:rPr>
  </w:style>
  <w:style w:type="paragraph" w:styleId="24">
    <w:name w:val="Основной текст 2"/>
    <w:basedOn w:val="Normal"/>
    <w:qFormat/>
    <w:pPr/>
    <w:rPr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76"/>
      <w:ind w:left="0" w:right="0" w:firstLine="37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8">
    <w:name w:val="Style3"/>
    <w:basedOn w:val="Normal"/>
    <w:qFormat/>
    <w:pPr>
      <w:widowControl w:val="false"/>
      <w:spacing w:lineRule="exact" w:line="274"/>
    </w:pPr>
    <w:rPr/>
  </w:style>
  <w:style w:type="paragraph" w:styleId="Style210">
    <w:name w:val="Style2"/>
    <w:basedOn w:val="Normal"/>
    <w:qFormat/>
    <w:pPr>
      <w:widowControl w:val="false"/>
      <w:spacing w:lineRule="exact" w:line="286"/>
      <w:ind w:left="0" w:right="0" w:firstLine="658"/>
    </w:pPr>
    <w:rPr/>
  </w:style>
  <w:style w:type="paragraph" w:styleId="Style110">
    <w:name w:val="Style1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втор-составитель: Григорьева Т.П. учитель русского языка и литературы.</dc:creator>
  <dc:description/>
  <dc:language>en-US</dc:language>
  <cp:lastModifiedBy/>
  <dcterms:modified xsi:type="dcterms:W3CDTF">2023-09-26T11:12:17Z</dcterms:modified>
  <cp:revision>28</cp:revision>
  <dc:subject> Новая форма экзамена (ГИА) является инструментом, позволяющим решать важнейшие проблемы, связанные с особой ролью экзамена в 9 классе в системе школьного образования. Во-первых, это проблема оценки качества основных, базовых знаний и умений, приобретённых учениками в курсе обучения русскому языку в основной школе. Во-вторых, это вопрос оценки уровня готовности выпускников 9 классов к дальнейшему обучению в старшей школе (то есть вопрос осуществления связи между основной и старшей школой) и к дальнейшему образованию – как в области русского языка, так и в других областях. В-третьих, это проблема содержания государственной (итоговой) аттестации по русскому языку.</dc:subject>
  <dc:title>Рабочая программа кружка по русскому языку в 9 классе «Трудности русского языка»</dc:title>
</cp:coreProperties>
</file>