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УСТЬ – ИЖЕМСКАЯ ОСНОВНА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ЬВАВОМСА ÖКМЫС КЛАССА ШКОЛА»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ÖЙ СЬÖМКУД ВЕЛÖДАН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НЯТ                                                                                             УТВЕРЖДАЮ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шением педагогического совета                                                   Директор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токол от   31.08.2023 г. № 1                                                      _________ И. А. Зенк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31.08.23 г. № 7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ого общего образова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– 2024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Пояснительная записка  </w:t>
      </w:r>
    </w:p>
    <w:p>
      <w:pPr>
        <w:pStyle w:val="Normal"/>
        <w:ind w:firstLine="708"/>
        <w:jc w:val="both"/>
        <w:rPr/>
      </w:pPr>
      <w:r>
        <w:rPr/>
        <w:t xml:space="preserve">Учебный план начального общего образования на 2023 – 2024 учебный год (далее - учебный план) разработан на основе следующих документов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/>
        <w:tab/>
        <w:t>- Федерального закона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от 06.10.2009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ов Минобрнауки РФ </w:t>
      </w:r>
      <w:r>
        <w:rPr>
          <w:color w:val="000000"/>
        </w:rPr>
        <w:t>26.11.2010 №1241, от 22.09.2011 № 2357, от 18.12.2012 № 1060, от 29.12.2014 № 1643, от 18.05.2015 № 507, от 31.12.1576);</w:t>
      </w:r>
    </w:p>
    <w:p>
      <w:pPr>
        <w:pStyle w:val="Normal"/>
        <w:ind w:firstLine="708"/>
        <w:jc w:val="both"/>
        <w:rPr>
          <w:rFonts w:eastAsia="SimSun;宋体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SimSun;宋体"/>
        </w:rPr>
        <w:t xml:space="preserve">- </w:t>
      </w:r>
      <w:r>
        <w:rPr>
          <w:rFonts w:eastAsia="SimSun;宋体"/>
          <w:color w:val="000000"/>
        </w:rPr>
        <w:t>Пример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в редакции Протокола № 3/15 от 28.10.2015);</w:t>
      </w:r>
    </w:p>
    <w:p>
      <w:pPr>
        <w:pStyle w:val="Normal"/>
        <w:ind w:firstLine="708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- Методических рекомендаций Министерства образования и науки Российской Федерации от -6.12.2017 № 08-2595 по вопросу изучения государственных языков республик, находящихся в составе Российской Федерации;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eastAsia="SimSun;宋体"/>
        </w:rPr>
        <w:tab/>
        <w:t xml:space="preserve">- </w:t>
      </w:r>
      <w:r>
        <w:rPr/>
        <w:t>Концепции образования этнокультурной направленности в Республике Коми, одобренной приказом Министерства образования Республики Коми от 23.11.2015 № 255;</w:t>
      </w:r>
    </w:p>
    <w:p>
      <w:pPr>
        <w:pStyle w:val="Normal"/>
        <w:ind w:firstLine="708"/>
        <w:jc w:val="both"/>
        <w:rPr/>
      </w:pPr>
      <w:r>
        <w:rPr/>
        <w:t>- Постановления Главного государственного санитарного врача Российской Федерации «Об утверждении 2.4.3648-20 Санитарно – эпидемиологических требований к   организации воспитания и обучения, отдыха и оздоровления детей и молодежи»;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>Постановление Главного государственного санитарного врача РФ от 30 июня 2020 г. N 16 “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Письмо Министерства образования и науки РФ 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- Уставом МБОУ «Усть – Ижемская ООШ»;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- Календарным учебным графиком на 2023/2024 учебный год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Учебный план обеспечивает реализацию программ начального общего образования в соответствии с Федеральным государственным образовательным стандартом начального общего образования и направлен на формирование гармонически развитой личности, на адаптацию обучающихся к современным условиям жизни. Срок реализации основной образовательной программы начального общего образования составляет 4 года.</w:t>
      </w:r>
    </w:p>
    <w:p>
      <w:pPr>
        <w:pStyle w:val="Normal"/>
        <w:ind w:firstLine="708"/>
        <w:jc w:val="both"/>
        <w:rPr/>
      </w:pPr>
      <w:r>
        <w:rPr/>
        <w:t>3, 4 классы обучаются по пятидневной учебной недели.</w:t>
      </w:r>
    </w:p>
    <w:p>
      <w:pPr>
        <w:pStyle w:val="Normal"/>
        <w:ind w:firstLine="709"/>
        <w:jc w:val="both"/>
        <w:rPr/>
      </w:pPr>
      <w:r>
        <w:rPr/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бязательная часть</w:t>
      </w:r>
      <w:r>
        <w:rPr/>
        <w:t xml:space="preserve">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едметная область «Русский язык и литературное чтение» представлены предметами «Русский язык» и «Литературное чтение»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В результате изучения курса русского языка, обучающиеся научатся осознавать язык как основное средство человеческого общения и явление национальной культуры, у них начне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На изучения русского языка в 3, 4 классах предусмотрено по 4 часа. На литературное чтение отводится по 2 ча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 учетом выбора родителей (законных представителей) обучающихся </w:t>
      </w:r>
      <w:r>
        <w:rPr>
          <w:i/>
        </w:rPr>
        <w:t>предметная область «Родной язык и литературное чтение на родном языке» представлена учебными предметами «Родной язык (коми)» и «Литературное чтение на родном языке (коми)»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ограмма учебного предмета «Родной язык (коми)» в 3, 4 классах рассчитана на 2 часа в неделю, на литературное чтение на родном языке (коми) выделяется 1 час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  <w:t>Предметная область «Иностранный язык» представлена предметом «Английский язык»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изучение английского языка в 3, 4 классах предусмотрено по 2 часа в нед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  <w:t>Предметная область «Математика и информатика» представлена предметом «Математика»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курса математики, 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- приобретут в ходе работы с таблицами и диаграмм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На изучение данного предмета в 3, 4 классах отводится по 4 часа в неделю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>Предметная область «Обществознание и естествознание (окружающий мир)» представлена предметом «Окружающий мир»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курса «Окружающий мир» 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pacing w:val="-4"/>
        </w:rPr>
        <w:t>- 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rStyle w:val="Zag11"/>
          <w:rFonts w:eastAsia="@Arial Unicode M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На изучение предмета «Окружающий мир» в 3, 4 классах предусмотрено 2 часа в неделю.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Cs/>
          <w:color w:val="000000"/>
          <w:lang w:val="ru-RU"/>
        </w:rPr>
        <w:t>Предметная область «Искусство» представлена предметами «Музыка» и «ИЗО»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изобразительного искусств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>- 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/>
        <w:t>В результате освоения программы по музыке у обучающихся будут сформированы готовность к саморазвитию, мотивация к обучению и познанию; понимание ценности отечественных национально-культурных традиций, осознание своей этнической и национальной принадлежности, уважение к истории и духовным традициям России, музыкальной культуре ее народов, понимание роли музыки в жизни человека и общества, духовно-нравственном развитии человека. В</w:t>
      </w:r>
      <w:r>
        <w:rPr>
          <w:lang w:val="en-US"/>
        </w:rPr>
        <w:t> </w:t>
      </w:r>
      <w:r>
        <w:rPr/>
        <w:t xml:space="preserve">процессе приобретения собственного опыта музыкально-творческой деятельности, обучающиеся научатся пони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и музыкально-пластических композиций, исполнении вокально-хоровых и инструментальных произведений, в импровизации.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/>
        <w:t>На изучение предмета «Музыка» в 3, 4 классах предусмотрено по 1 часу, на предмет «ИЗО» - по 1 часу в неделю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Предметная область «Технология» представлена предметом «Технология»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изучения курса «Технологии»,</w:t>
      </w:r>
      <w:bookmarkStart w:id="0" w:name="_GoBack"/>
      <w:bookmarkEnd w:id="0"/>
      <w:r>
        <w:rPr>
          <w:rStyle w:val="Zag11"/>
          <w:rFonts w:eastAsia="@Arial Unicode MS"/>
        </w:rPr>
        <w:t xml:space="preserve"> 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spacing w:val="-4"/>
        </w:rPr>
        <w:t>-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</w:t>
      </w:r>
      <w:r>
        <w:rPr>
          <w:rStyle w:val="Zag11"/>
          <w:rFonts w:eastAsia="@Arial Unicode M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 xml:space="preserve">- 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/>
        <w:t>На изучение предмета «Технология» отводится по 1 часу в 3, 4 классах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Предметная область «Физическая культура» представлена предметом «Физическая культура»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В результате обучения 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</w:rPr>
        <w:t>- 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/>
        <w:t>На изучение предмета «Физическая культура» в 3, 4 классах выделено по 2 часа в неделю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Предметная область «Основы религиозных культур и светской этики».</w:t>
      </w:r>
    </w:p>
    <w:p>
      <w:pPr>
        <w:pStyle w:val="Normal"/>
        <w:spacing w:before="6" w:after="0"/>
        <w:ind w:right="133" w:firstLine="567"/>
        <w:jc w:val="both"/>
        <w:rPr>
          <w:color w:val="FF0000"/>
        </w:rPr>
      </w:pPr>
      <w:r>
        <w:rPr/>
        <w:t xml:space="preserve"> </w:t>
      </w:r>
      <w:r>
        <w:rPr/>
        <w:t xml:space="preserve">В обязательную часть учебного плана 4 класса включен </w:t>
      </w:r>
      <w:r>
        <w:rPr>
          <w:w w:val="95"/>
        </w:rPr>
        <w:t xml:space="preserve">1 </w:t>
      </w:r>
      <w:r>
        <w:rPr/>
        <w:t xml:space="preserve">час в неделю (34 часа в год) на изучение учебного предмета «Основы религиозных культур и светской этики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Основная цель его изучения – воспитание способности к духовному развитию, нравственному самосовершенствованию, ознакомление с нравственными идеалами и ценностями религиозных и светских духовных традиций России в контексте, отражающем глубинную связь прошлого и настоящего. </w:t>
      </w:r>
      <w:r>
        <w:rPr/>
        <w:t>В рамках учебного предмета «Основы религиозных культур и светской этики» предусмотрен выбор учащимися, их родителями (законными представителями) модуля для изучения.</w:t>
      </w:r>
    </w:p>
    <w:p>
      <w:pPr>
        <w:pStyle w:val="Normal"/>
        <w:ind w:firstLine="567"/>
        <w:jc w:val="both"/>
        <w:rPr/>
      </w:pPr>
      <w:r>
        <w:rPr/>
        <w:t xml:space="preserve">По выбору учащихся и их родителей в школе в 2023-2024 учебном году введен модуль: «Основы православной культуры» (протокол родительского собрания  от 22.03.2023 г. № 4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i/>
        </w:rPr>
        <w:t>Часть учебного плана, формируемая участниками образовательных отношений,</w:t>
      </w:r>
      <w:r>
        <w:rPr/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Часы части, формируемой участниками образовательных отношений, предусмотрены согласно запросам участников образовательных отношений, на предмет «Литературное чтение на родном языке (коми)» в 3 классе (1 час), что позволяет качественно формировать у учащихся УУД.</w:t>
      </w:r>
    </w:p>
    <w:p>
      <w:pPr>
        <w:pStyle w:val="Normal"/>
        <w:ind w:firstLine="708"/>
        <w:jc w:val="both"/>
        <w:rPr/>
      </w:pPr>
      <w:r>
        <w:rPr/>
        <w:t>Форма проведения промежуточной аттестации по всем учебным предметам учебного плана – годовая контрольная рабо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ый план начального обще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645"/>
        <w:gridCol w:w="647"/>
        <w:gridCol w:w="649"/>
        <w:gridCol w:w="645"/>
        <w:gridCol w:w="6"/>
        <w:gridCol w:w="907"/>
      </w:tblGrid>
      <w:tr>
        <w:trPr>
          <w:trHeight w:val="4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ко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 (ко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9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: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ное чтение на родном языке (ко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 допустимая недельная нагруз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23:00Z</dcterms:created>
  <dc:creator>Admin</dc:creator>
  <dc:description/>
  <cp:keywords/>
  <dc:language>en-US</dc:language>
  <cp:lastModifiedBy>Пользователь Windows</cp:lastModifiedBy>
  <cp:lastPrinted>2020-09-11T12:42:00Z</cp:lastPrinted>
  <dcterms:modified xsi:type="dcterms:W3CDTF">2023-10-20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8925939</vt:r8>
  </property>
</Properties>
</file>