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УСТЬ – ИЖЕМСКАЯ ОСНОВНАЯ ОБЩЕОБРАЗОВАТЕЛЬНАЯ ШКОЛ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ЗЬВАВОМСА ÖКМЫС КЛАССА ШКОЛА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ÖЙ СЬÖМКУД ВЕЛÖДАН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                                                                                                                           УТВЕРЖДА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м педагогического совета                                                                                Директор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ротокол от 31.08.23 г. № 1                                                                                      ____________ И. А. Зен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каз от 31.08.23 г. № 7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ого обще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3-2024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основного обще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Учебный план основного общего образования (далее – учебный план)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/>
        <w:t xml:space="preserve">- Примерной образовательной программой основного общего образования, одобренной решением </w:t>
      </w:r>
      <w:r>
        <w:rPr>
          <w:rFonts w:eastAsia="SimSun;宋体"/>
          <w:color w:val="000000"/>
        </w:rPr>
        <w:t>федерального учебно-методического объединения по общему образованию от 18.03.2022, протокол № 1/2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Постановлением Главного государственного санитарного врача Российской Федерации «Об утверждении 2.4.3648-20 Санитарно-эпидемиологических требований к организациям воспитания и обучения, отдыха и оздоровления детей и молодежи» от 28.09 2020 № 28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Приказом Министерства образования и науки Российской Федерации от 17.12 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Концепцией образования этнокультурной направленности в Республике Коми, одобренной приказом Министерства образования Республики Коми от 13.12.2010 № 31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Уставом МБОУ «Усть – Ижемская ООШ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Календарным учебным графиком на 2023- 2024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Основной образовательной программой основ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Обязательная часть учебного плана определяет состав учебных предметов и учебное время, отводимое на их изучение по классам обучения, отражает содержание образования, которое обеспечивает достижение важнейших целей современного образования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Часть, формируемая участниками образовательных отношений, используется для расширения содержания учебных предметов базового уровня, для обеспечения всестороннего развития обучаю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Этнокультурный компонент на уровне основного общего образования представлен предметами «Родной язык (коми)» и «Родная литература (коми)». Этнокультурный компонент учебного плана отражает исторические, географические, биологические, литературоведческие особенности Республики Ко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  Учебный план представлен предметными областями и учебными предме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Предметная область «Русский язык и литература» представлена предметами «Русский язык», «Литератур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Учебный предмет «Русский язык» обеспечивает формирование коммуникативной, лингвистической, языковой и культуроведческой компетенций. Содержание обучения ориентировано на развитие личности учащихся, воспитание культурного человека, владеющего нормами литературного языка. На изучение русского языка в 5 и 6  классах – 5 час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едмет «Литература» способствует формированию речевой и лингвистической культуры учащихся. В содержании учебного предмета значительно усилена духовно-нравственная и эстетическая функции учебного предмета. На изучение литературы в  5 и 6 классах предусмотрено  3 часа в недел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етом выбора родителей (законных представителей) обучающихся </w:t>
      </w:r>
      <w:r>
        <w:rPr>
          <w:i/>
        </w:rPr>
        <w:t xml:space="preserve">предметная область </w:t>
      </w:r>
      <w:r>
        <w:rPr/>
        <w:t xml:space="preserve"> </w:t>
      </w:r>
      <w:r>
        <w:rPr>
          <w:i/>
        </w:rPr>
        <w:t xml:space="preserve"> «Родной язык и родная литература» представлена предметами «Родной язык (коми)» и «Родная литература (коми)»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На изучение родного языка и литературы в 5 и 6 классах отводится 3 часа в неделю.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Иностранные языки» представлена предметом «Иностранный язык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 Иностранный язык (английский язык) обеспечивает формирование способности и готовности осуществлять иноязычное межличностное и межкультурное общение с носителями языка, способствует мотивации к дальнейшему овладению иностранным языком.  В учебном плане предусмотрено  по 2 часа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/>
        <w:t xml:space="preserve">- </w:t>
      </w:r>
      <w:r>
        <w:rPr>
          <w:i/>
        </w:rPr>
        <w:t>Предметная область «Математика и информатика» представлена учебными предметами «Математика», «Алгебра», «Геометрия», «Информатик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- Математика изучается в 5 и 6 классах и способствует овладению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 На изучение предмета предусмотрено  5 ча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Предметная область «Общественно – научные предметы» включает в себя учебные предметы «История» (включая разделы «Всеобщая история», «История России»), «Обществознание», «География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Предмет «История» в 5 и 6 классах изучается в объеме 2 часов в неделю.  В содержании предмета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В 6 классе вводится предмет «Обществознание», который изучается в объеме 1 часа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На изучение предмета «География» в  5 и 6  классах отведен  1 недельный час. Этот предмет реализует новую концепцию содержания географическ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Естественнонаучные предметы» включает в себя учебные предметы «Биология», «Химия» и «Физика».</w:t>
      </w:r>
    </w:p>
    <w:p>
      <w:pPr>
        <w:pStyle w:val="Normal"/>
        <w:ind w:firstLine="567"/>
        <w:jc w:val="both"/>
        <w:rPr/>
      </w:pPr>
      <w:r>
        <w:rPr/>
        <w:t xml:space="preserve">- 1 час в неделю в 5 и 6  классах отводится на изучение предмета «Биология», который обеспечивает формирование у учащихся научной картины мира, развитие знаний о живой и неживой природе.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Искусство» представлена предметами «Изобразительное искусство» и «Музык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чебный предмет «Изобразительное искусство», который способствует формированию опыта художественно-творческой деятельности, способности к эстетическому освоению мира в процессе приобщения к общечеловеческим ценностям, запечатленным в произведениях изобразительного искусства, в 5 и 6 классах изучается в объеме 1 час в недел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Изучение учебного предмета «Музыка» в 5 и 6  классах обеспечивает расширение опыта эмоционально-ценностного отношения учащихся к произведениям музыкального искусства, опыта их музыкально-творческой деятельности, изучается по 1 часу в неделю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Технология» представлена учебным предметом «Технология».</w:t>
      </w:r>
    </w:p>
    <w:p>
      <w:pPr>
        <w:pStyle w:val="Normal"/>
        <w:ind w:firstLine="700"/>
        <w:jc w:val="both"/>
        <w:rPr/>
      </w:pPr>
      <w:r>
        <w:rPr/>
        <w:t xml:space="preserve">- Учебный предмет «Технология» направлен на овладение обучающимися навыками конкретной предметно-преобразующей деятельности, создание новых ценностей, соответствующих потребностям развития общества. В рамках предметной области «Технология» происходит знакомство с миром технологий и способами их применения в общественном производстве, приобретения навыков практической работы. Недельная нагрузка составляет 2 часа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i/>
        </w:rPr>
        <w:t>Предметная область «Физическая культура и Основы безопасности жизнедеятельности» включает учебный предмет «Физическая культура», «Основы безопасности жизнедеятельности».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b/>
        </w:rPr>
        <w:t xml:space="preserve">-     </w:t>
      </w:r>
      <w:r>
        <w:rPr/>
        <w:t xml:space="preserve">Учебный предмет «Физическая культура» способствует совершенствованию физической подготовленности, привитию навыков здорового образа жизни (2 часа в неделю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    </w:t>
      </w:r>
      <w:r>
        <w:rPr>
          <w:i/>
        </w:rPr>
        <w:t>Предметная область «Основы духовно - нравственной культуры народов России»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Предметная область «Основы духовно - нравственной культуры народов России» (далее - предметная область ОДНКНР) является логическим продолжением предметной области (учебного предмета) ОРКСЭ начальной школы. Предметная область ОДНКР изучается в 5 и 6 классах по 1 часу в недел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Согласно планам воспитательных программ классных руководителей на классных часах реализуется курс «Разговор о важном», основные темы которого связаны с ключевыми аспектами жизни человека в современной России и профориентационный курс «Билет в будущее» в 6 класс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воение образовательной программы основного общего образования сопровождается промежуточной аттестацией учащихся по учебным предмета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Формы проведения промежуточной аттестации: годовая контрольная работа</w:t>
      </w:r>
      <w:bookmarkStart w:id="0" w:name="_GoBack"/>
      <w:bookmarkEnd w:id="0"/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дной язык (ком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дная литература (ком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зы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НКН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Учебный план основного общего образования на 2023-2024 учебный год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(5-дневная рабочая неделя, 34 учебные недели)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3"/>
        <w:gridCol w:w="2972"/>
        <w:gridCol w:w="585"/>
        <w:gridCol w:w="32"/>
        <w:gridCol w:w="600"/>
        <w:gridCol w:w="669"/>
        <w:gridCol w:w="6"/>
        <w:gridCol w:w="735"/>
        <w:gridCol w:w="845"/>
      </w:tblGrid>
      <w:tr>
        <w:trPr>
          <w:trHeight w:val="279" w:hRule="atLeast"/>
        </w:trPr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</w:tr>
      <w:tr>
        <w:trPr>
          <w:trHeight w:val="43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одной язык (коми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одная литература (коми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кусство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говор о важном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программах воспитания, на классных часах</w:t>
            </w:r>
          </w:p>
        </w:tc>
      </w:tr>
      <w:tr>
        <w:trPr>
          <w:trHeight w:val="4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Билет в будущее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программах воспитания, на классных часах</w:t>
            </w:r>
          </w:p>
        </w:tc>
      </w:tr>
      <w:tr>
        <w:trPr>
          <w:trHeight w:val="284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i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9:00Z</dcterms:created>
  <dc:creator>ирина</dc:creator>
  <dc:description/>
  <dc:language>en-US</dc:language>
  <cp:lastModifiedBy>Пользователь Windows</cp:lastModifiedBy>
  <cp:lastPrinted>2021-10-26T10:00:00Z</cp:lastPrinted>
  <dcterms:modified xsi:type="dcterms:W3CDTF">2023-10-19T12:32:00Z</dcterms:modified>
  <cp:revision>3</cp:revision>
  <dc:subject/>
  <dc:title/>
</cp:coreProperties>
</file>