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56"/>
          <w:szCs w:val="56"/>
          <w:lang w:eastAsia="en-US"/>
        </w:rPr>
      </w:pPr>
      <w:r>
        <w:rPr>
          <w:rFonts w:eastAsia="Calibri"/>
          <w:b/>
          <w:color w:val="FF0000"/>
          <w:sz w:val="56"/>
          <w:szCs w:val="56"/>
          <w:lang w:eastAsia="en-US"/>
        </w:rPr>
        <w:t>ПРОГРАММА КРУЖК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color w:val="FF0000"/>
          <w:sz w:val="72"/>
          <w:szCs w:val="72"/>
          <w:lang w:eastAsia="en-US"/>
        </w:rPr>
        <w:t xml:space="preserve"> </w:t>
      </w:r>
      <w:r>
        <w:rPr>
          <w:rFonts w:eastAsia="Calibri"/>
          <w:b/>
          <w:color w:val="FF0000"/>
          <w:sz w:val="72"/>
          <w:szCs w:val="72"/>
          <w:lang w:eastAsia="en-US"/>
        </w:rPr>
        <w:t>«Вокруг света»</w:t>
      </w:r>
    </w:p>
    <w:p>
      <w:pPr>
        <w:pStyle w:val="Normal"/>
        <w:jc w:val="center"/>
        <w:rPr>
          <w:rFonts w:eastAsia="Calibri"/>
          <w:b/>
          <w:b/>
          <w:color w:val="FF0000"/>
          <w:sz w:val="72"/>
          <w:szCs w:val="72"/>
          <w:lang w:eastAsia="en-US"/>
        </w:rPr>
      </w:pPr>
      <w:r>
        <w:rPr>
          <w:rFonts w:eastAsia="Calibri"/>
          <w:b/>
          <w:color w:val="FF0000"/>
          <w:sz w:val="72"/>
          <w:szCs w:val="7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яснительная записк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витии  способностей и всесторонних интересов школьников большую роль играет кружок. Географическая  любознательность учащихся из-за ограниченного времени не может  быть  удовлетворена на уроках. Поэтому для многих школьников,  проявляющих интерес к географии кружок представляет необходимое дополнение к учебным занятия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я в большей мере развитию самостоятельно -познавательной деятельности учащихся кружок содействует осуществлению задачи развивающего обучения. Используя в работе самые разнообразные методы и формы, развивая и направляя инициативу учащихся, можно сделать  изучение отдельных вопросов географии не только более глубоким, но и занимательным, прививать им навыки научно-исследовательской рабо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ужок включает занятия познавательного характера, элементы занимательности и игровую деятельность детей. Занятия кружка включает разнообразные виды работ: географические сообщения, доклады географические игры и викторин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эти виды работ должны развивать мышление учащихся, их сообразительность и любознательность, умение сравнивать и сопоставля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малую роль играют эти виды работ в закреплении географических зна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ческие игры имеют самое разнообразное содержание, но все они вносят в работу кружка не только элемент занимательности, но и элемент отдыха и развлечения. Каждая игра имеет свою географическую основ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добиться желаемого результата  необходимо учитывать общий уровень развития каждого ученика, его географические познания  практические умения и навыки, которыми он обладает</w:t>
      </w:r>
      <w:r>
        <w:rPr>
          <w:sz w:val="32"/>
          <w:szCs w:val="32"/>
        </w:rPr>
        <w:t>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8"/>
          <w:szCs w:val="32"/>
        </w:rPr>
        <w:t xml:space="preserve">Цели: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знаний об основных географических понят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умением решения заданий повышенной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звитие познавательных интересов, самостоятельного приобретения новых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любви к предмету, экологической культуры,  бережного отношения к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48"/>
          <w:szCs w:val="48"/>
        </w:rPr>
        <w:t xml:space="preserve"> </w:t>
      </w:r>
      <w:r>
        <w:rPr>
          <w:sz w:val="28"/>
          <w:szCs w:val="36"/>
        </w:rPr>
        <w:t xml:space="preserve">Образовательно-воспитательные задачи:                           </w:t>
      </w:r>
    </w:p>
    <w:p>
      <w:pPr>
        <w:pStyle w:val="Style19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географической любознательности,</w:t>
      </w:r>
    </w:p>
    <w:p>
      <w:pPr>
        <w:pStyle w:val="Style19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х способностей и умения самостоятельно добывать знания.</w:t>
      </w:r>
    </w:p>
    <w:p>
      <w:pPr>
        <w:pStyle w:val="Normal"/>
        <w:ind w:firstLine="135"/>
        <w:jc w:val="both"/>
        <w:rPr>
          <w:sz w:val="28"/>
          <w:szCs w:val="28"/>
        </w:rPr>
      </w:pPr>
      <w:r>
        <w:rPr>
          <w:sz w:val="28"/>
          <w:szCs w:val="28"/>
        </w:rPr>
        <w:t>2  Ознакомление их с содержанием, методами и источниками</w:t>
      </w:r>
    </w:p>
    <w:p>
      <w:pPr>
        <w:pStyle w:val="Normal"/>
        <w:ind w:firstLine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сного изучения территории.</w:t>
      </w:r>
    </w:p>
    <w:p>
      <w:pPr>
        <w:pStyle w:val="Normal"/>
        <w:ind w:left="135" w:hanging="0"/>
        <w:jc w:val="both"/>
        <w:rPr/>
      </w:pPr>
      <w:r>
        <w:rPr>
          <w:sz w:val="28"/>
          <w:szCs w:val="28"/>
        </w:rPr>
        <w:t>3.Формирование у учащихся умений наблюдать окружающую                                                                                                       природу и жизнь людей.</w:t>
      </w:r>
    </w:p>
    <w:p>
      <w:pPr>
        <w:pStyle w:val="Normal"/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  <w:t>4.Развитию у них интереса к вопросам охраны природы, обогащению, преобразованию и рациональному ее использованию.</w:t>
      </w:r>
    </w:p>
    <w:p>
      <w:pPr>
        <w:pStyle w:val="Normal"/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  <w:t>5.Воспитние у школьников чувства коллективизма, товарищества и дружбы.</w:t>
      </w:r>
    </w:p>
    <w:p>
      <w:pPr>
        <w:pStyle w:val="Normal"/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  <w:t>6.Ознакомление учащихся с различными профессиями в процессе изучения промышленных и сельскохозяйственных предприятий.</w:t>
      </w:r>
    </w:p>
    <w:p>
      <w:pPr>
        <w:pStyle w:val="Normal"/>
        <w:ind w:left="135" w:firstLine="432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неклассная работа - это составная часть учебно-воспитательного процесса. Она содействует более активному приобретению учащимися географических знаний, умений и навыков, развивает их самостоятельность, активность, инициативу воспитывает идейную направленность.</w:t>
        <w:tab/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программа  кружка  «Занимательная география» для учащихся 6-7  класса рассчитана 34 ч. в год (1 час в неделю). В программе предусмотрены как теоретические занятия, так и практические работы в том числе на местности. В процессе изучения курса формируются знания и умения работы с картой, умения сравнивать и  анализировать материалы, расширяет кругозор, прививает любовь к родному краю</w:t>
      </w:r>
    </w:p>
    <w:p>
      <w:pPr>
        <w:pStyle w:val="Normal"/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ценивать и прогнозировать тенденции развития природных объектов и я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ияние человека на отдельные компоненты природы и влияние природы на все стороны человеческой деятельности в своей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году на ближайшие 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ъясн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приемов построения планов мес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градусной сетки на кар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ты сходства и различия плана местности и географической ка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схождение землетрясений, ветровых волн, цу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чертаний и размеров озерных котловин в зависимости от способа их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ияние рельефа на направление и характер течения р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ле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ревание атмо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исимость температуры воздуха от угла падения солнечных лу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атмосферных  осадков,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ис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основных форм рельефа суш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лияние рельефа на особенности жизни и быта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ение Мирового океана и вод суши в хозяйственной деятельност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нешний облик представителей органического мира гидро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слоистых, кучевых и перистых обл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ределять (измеря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естности стороны горизонта, направления, рассто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лану местности, глобусу и географической карте географические объекты, направления, расстояния, высоты и глубины точек, географические координ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, средние и абсолютные высоты одной из равнин и горных систем земного ш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адлежность горных пород своей местности к магматическим, осадочным и  метаморфическим генетическим групп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- по картам основные природные особенности объектов гидро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мощи приборов температуру, давление воздуха, направление и скорость в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зывать (показыва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ры использования в деятельности человека различных видов планов и карт;</w:t>
      </w:r>
    </w:p>
    <w:p>
      <w:pPr>
        <w:pStyle w:val="Normal"/>
        <w:jc w:val="both"/>
        <w:rPr/>
      </w:pPr>
      <w:r>
        <w:rPr>
          <w:sz w:val="28"/>
          <w:szCs w:val="28"/>
        </w:rPr>
        <w:t>- крупнейшие равнины и горные системы земного ш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еаны, моря, заливы, проливы, острова, полуострова, течения, реки, озера, области опре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питания р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менты речной до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нюю соленость вод Мирового оке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роприятия по охране гидро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поступления тепла на Зем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 орбиты Земли, угол наклона земной оси к плоскости орб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bCs/>
          <w:sz w:val="28"/>
          <w:szCs w:val="28"/>
          <w:u w:val="single"/>
        </w:rPr>
        <w:t> </w:t>
      </w:r>
      <w:r>
        <w:rPr>
          <w:bCs/>
          <w:sz w:val="28"/>
          <w:szCs w:val="28"/>
          <w:u w:val="single"/>
        </w:rPr>
        <w:t>Предметным результатом</w:t>
      </w:r>
      <w:r>
        <w:rPr>
          <w:sz w:val="28"/>
          <w:szCs w:val="28"/>
        </w:rPr>
        <w:t xml:space="preserve"> освоения программы «Вокруг света» является:</w:t>
      </w:r>
    </w:p>
    <w:p>
      <w:pPr>
        <w:pStyle w:val="Normal"/>
        <w:spacing w:before="28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умение работать с разными источниками географической информации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умение выделять, описывать и объяснять существенные признаки географических объектов и явлений.</w:t>
      </w:r>
    </w:p>
    <w:p>
      <w:pPr>
        <w:pStyle w:val="Normal"/>
        <w:spacing w:before="28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картографическая грамотность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мение устанавливать причинно-следственные связи, вести мониторинг 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мение соблюдать меры безопасности в случае природных стихийных бедствий и техногенных катастроф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ие составлять географический прогноз.</w:t>
      </w:r>
    </w:p>
    <w:p>
      <w:pPr>
        <w:pStyle w:val="Normal"/>
        <w:spacing w:before="280" w:after="0"/>
        <w:jc w:val="both"/>
        <w:rPr/>
      </w:pPr>
      <w:r>
        <w:rPr>
          <w:bCs/>
          <w:sz w:val="28"/>
          <w:szCs w:val="28"/>
          <w:u w:val="single"/>
        </w:rPr>
        <w:t>Метапредметные результаты</w:t>
      </w:r>
      <w:r>
        <w:rPr>
          <w:sz w:val="28"/>
          <w:szCs w:val="28"/>
        </w:rPr>
        <w:t xml:space="preserve"> заключаются в формировании и развитии познавательных интересов, интеллектуальных и творческих способностей обучающихся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к самостоятельному приобретению новых знаний и практических умений, умения управлять своей  учебной  деятельностью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ие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ие взаимодействия с людьми, работать в коллективах с выполнением различных социальных ролей, представлять себя, вести дискуссию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ие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spacing w:before="280" w:after="0"/>
        <w:jc w:val="both"/>
        <w:rPr/>
      </w:pPr>
      <w:r>
        <w:rPr>
          <w:bCs/>
          <w:sz w:val="28"/>
          <w:szCs w:val="28"/>
          <w:u w:val="single"/>
        </w:rPr>
        <w:t>Личностным результатом</w:t>
      </w:r>
      <w:r>
        <w:rPr>
          <w:sz w:val="28"/>
          <w:szCs w:val="28"/>
        </w:rPr>
        <w:t xml:space="preserve"> обучающихся по программе факультатива «Вокруг света»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  ориентаций, идейно-нравственных, культурных и этнических принципов и норм поведения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атриотизм, любовь к своей местности, своей стране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уважение к истории, культуре, национальным особенностям, традициям и образу жизни людей, толерантность.</w:t>
      </w:r>
    </w:p>
    <w:p>
      <w:pPr>
        <w:pStyle w:val="Normal"/>
        <w:spacing w:before="280" w:after="0"/>
        <w:jc w:val="both"/>
        <w:rPr/>
      </w:pPr>
      <w:r>
        <w:rPr>
          <w:bCs/>
          <w:sz w:val="28"/>
          <w:szCs w:val="28"/>
          <w:u w:val="single"/>
        </w:rPr>
        <w:t>Образовательные результаты</w:t>
      </w:r>
      <w:r>
        <w:rPr>
          <w:sz w:val="28"/>
          <w:szCs w:val="28"/>
        </w:rPr>
        <w:t xml:space="preserve"> предусматривают: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овладение системой географических знаний и умений практической направленности; навыками их применения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знаний, умений и навыков.</w:t>
      </w:r>
    </w:p>
    <w:p>
      <w:pPr>
        <w:pStyle w:val="Style19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i/>
          <w:sz w:val="28"/>
          <w:szCs w:val="28"/>
          <w:u w:val="single"/>
        </w:rPr>
        <w:t>Низкий уровен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удовлетворительное владение теоретической информацией по темам курса, умение пользоваться литературой при подготовке сообщений, пассивное участие в организации выставок, элементарные представления об исследовательской деятельности.</w:t>
      </w:r>
    </w:p>
    <w:p>
      <w:pPr>
        <w:pStyle w:val="Style19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i/>
          <w:sz w:val="28"/>
          <w:szCs w:val="28"/>
          <w:u w:val="single"/>
        </w:rPr>
        <w:t>Средний уровень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достаточно хорошее владение теоретической информацией по курсу,  умение систематизировать и подбирать необходимую литературу, проводить исследования и опросы, иметь представление об исследовательской деятельности, участие в конкурсах, выставках, организации и проведении мероприятий.</w:t>
      </w:r>
    </w:p>
    <w:p>
      <w:pPr>
        <w:pStyle w:val="Style19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ысокий уровень</w:t>
      </w:r>
      <w:r>
        <w:rPr>
          <w:sz w:val="28"/>
          <w:szCs w:val="28"/>
        </w:rPr>
        <w:t>: свободное владение теоретической информацией по курсу, умение анализировать литературные источники и данные исследований и опросов, выявлять причины, проводить исследовательскую деятельность, активно принимать участие в мероприятиях, конкурсах, применять полученную информацию на практики.</w:t>
      </w:r>
    </w:p>
    <w:p>
      <w:pPr>
        <w:pStyle w:val="Style19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18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игра, результаты экскурсии и творческих работ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ание на местности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решение кроссворда, результаты творческих и исследовательских работ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земной кор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результаты творческих и исследовательских работ 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ая планет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Сообщения. Презентации творческих групп по результатам работы. Викторина</w:t>
            </w:r>
          </w:p>
        </w:tc>
      </w:tr>
      <w:tr>
        <w:trPr>
          <w:trHeight w:val="72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ое порывал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сообщения. Презентации творческих групп по результатам работы</w:t>
            </w:r>
          </w:p>
        </w:tc>
      </w:tr>
      <w:tr>
        <w:trPr>
          <w:trHeight w:val="55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 планет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результаты творческих и исследовательских работ  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анимательная географи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</w:t>
      </w:r>
      <w:r>
        <w:rPr>
          <w:b/>
          <w:sz w:val="28"/>
          <w:szCs w:val="28"/>
          <w:u w:val="single"/>
        </w:rPr>
        <w:t>Основное содержание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 Введение –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деятельностью кружка, план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риентирование на местности -  11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я изобретения комп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ения и движение на местности с компасом и без 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направлений, расстояний по плану местности и ка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географических задач на определение координ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Жизнь земной коры – 5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ременные гипотезы о происхождении гор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улканы, гейзеры, горячие источ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емлетряс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нообразие форм рельефа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льеф своей местности.</w:t>
      </w:r>
    </w:p>
    <w:p>
      <w:pPr>
        <w:pStyle w:val="Normal"/>
        <w:rPr/>
      </w:pPr>
      <w:r>
        <w:rPr>
          <w:b/>
          <w:sz w:val="28"/>
          <w:szCs w:val="28"/>
        </w:rPr>
        <w:t>Тема 4. Голубая планета -7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ременные способы изучения морей и оке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дяные смерчи, бури и ураганы в мор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тительный и животный мир океанов и морей.</w:t>
      </w:r>
    </w:p>
    <w:p>
      <w:pPr>
        <w:pStyle w:val="Normal"/>
        <w:rPr/>
      </w:pPr>
      <w:r>
        <w:rPr>
          <w:sz w:val="28"/>
          <w:szCs w:val="28"/>
        </w:rPr>
        <w:t>- тайны Мирового оке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пнейшие реки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пнейшие озера земли, озера-дикови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5. Воздушное покрывало – 5часов.</w:t>
      </w:r>
    </w:p>
    <w:p>
      <w:pPr>
        <w:pStyle w:val="Normal"/>
        <w:rPr/>
      </w:pPr>
      <w:r>
        <w:rPr>
          <w:sz w:val="28"/>
          <w:szCs w:val="28"/>
        </w:rPr>
        <w:t>- современные методы изучения атмо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ботка и оформление результатов наблюдения за пог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озные явления в атмо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ные признаки и приметы для предсказания по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: Зеленая планета -5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ивительные растения и животные, растения и животные рекорд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никальный подводный мир, планктон,его значение, морские сообщества, коралловые риф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пные заповедники и охраняемые природны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тремальные условия в природе и приспособление человека и живых организмов к жизни в сложных природных условиях.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сновные формы организации деятельности.</w:t>
      </w:r>
    </w:p>
    <w:p>
      <w:pPr>
        <w:pStyle w:val="Style21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ая работа</w:t>
      </w:r>
    </w:p>
    <w:p>
      <w:pPr>
        <w:pStyle w:val="Style21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ая работа</w:t>
      </w:r>
    </w:p>
    <w:p>
      <w:pPr>
        <w:pStyle w:val="Style21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но индивидуальная работ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иды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ая деятельность</w:t>
      </w:r>
    </w:p>
    <w:p>
      <w:pPr>
        <w:pStyle w:val="Style21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ая деятельность</w:t>
      </w:r>
    </w:p>
    <w:p>
      <w:pPr>
        <w:pStyle w:val="Style21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о – ценностное общение</w:t>
      </w:r>
    </w:p>
    <w:p>
      <w:pPr>
        <w:pStyle w:val="Style21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гово – развлекательная деятельность</w:t>
      </w:r>
    </w:p>
    <w:p>
      <w:pPr>
        <w:pStyle w:val="Style21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стско-краеведческая деятельность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 планиро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604"/>
        <w:gridCol w:w="1713"/>
        <w:gridCol w:w="1596"/>
        <w:gridCol w:w="204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2" w:leader="none"/>
                <w:tab w:val="right" w:pos="3285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  <w:tab/>
              <w:t xml:space="preserve">             1               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2" w:leader="none"/>
                <w:tab w:val="right" w:pos="3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2" w:leader="none"/>
                <w:tab w:val="right" w:pos="32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1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земной ко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  <w:tab w:val="right" w:pos="3285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7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  <w:tab w:val="righ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  <w:tab w:val="righ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ая план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642" w:leader="none"/>
                <w:tab w:val="right" w:pos="3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ое покрывал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642" w:leader="none"/>
                <w:tab w:val="left" w:pos="2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 план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6" w:leader="none"/>
                <w:tab w:val="right" w:pos="3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4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6" w:leader="none"/>
                <w:tab w:val="right" w:pos="3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6" w:leader="none"/>
                <w:tab w:val="right" w:pos="3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работы кружка: «Вокруг све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класс -34ч 1час/нед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693"/>
        <w:gridCol w:w="2551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я и навы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, планирование тес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казывать свои мысли, предложения для интересной работы круж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риентирование 11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,  по которому мы жив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чниками географическ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ужную информацию и применять ее в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как мая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м время по солнц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на мест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время суток по расположению сол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по звездам и лу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олученн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идумал комп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и подготовка к созданию през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спределять цели и задачи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очная стре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олученн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ражать свои мысли высказывать предположения, выдвигать гипоте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ы без магнитной стре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олученн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о азиму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ределение азимута школьных обь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бщать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группе, помогать товарищ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е координ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еографических задач на определение координ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сть и к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по составлению плана своей местности, используя условные обо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читать и пользоваться планом и картой, знать отличие и их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авил безопасного похода в приро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что необходимо брать в поход. Уметь определять главно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ориентиры, приметы и призна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 на мес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олученные знания по ориентированию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Жизнь земной коры 5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ют ли матер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гипотезами о движения земной к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сказать свое мнение, отстаивать свою точку з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тут г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. Обсужд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расскажут кам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равнивать, определять, предполаг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щут полезные ископаем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по сбору коллекции горных пород своей местности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пределять вид горной породы по свойствам и призна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бесполезные ископаем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нформации, работа с географическими источниками информации Обсуждение тем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 атласами, справочниками. статистическим материа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Голубая планета 7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реки Зем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по составлению каталога крупных рек мира и их характерист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ужную информацию и применять ее в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ивительные озера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и совместная подготовка през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полученные знания работать в группе, распределять обяза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й оке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тласами картами, таблицами, интернет ресурс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делать выводы по данной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ая смерть» - лав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олученн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поставлять, логически мыслить, делать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мудский треуго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 сообщениями. Обсу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информацию, выделять главное, высказывать свое м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ное отопление матер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ами, атласами, использование интернет ресур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с источникам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асный океан: смерчи, цун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, обсу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ужную информацию и применять ее в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Воздушное покрывало -5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Зем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олученн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 или правда: искусственный дожд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чниками географическ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ть находить нужную информацию и применять ее в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предсказывать по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>. Как работает школьная метеостан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блюдать, анализировать, сопоставлять, делать вы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бароме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с сообщениями. Обсуждение. примеры из жизни. </w:t>
            </w: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по наблюдению за поведением  живых организмов перед изменением пого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полученные знания в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зные явления в атмо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через географические источники и ресурсы интернета. Обсужд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менять полученные знания на уроках инфор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еленая планета -5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е растения и живо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определение взаимосвязей и приспособлений растений и животных к окружающей сре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делять главное, анализировать, делать вы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е богатство оке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. Сбор информации подготовка к созданию презентации. Обсуждение темы, работа с интернет ресурс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ботать в группе, распределять обязанности, ставить цели и выполнять 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лаборатории-заповедн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поведения во время групповых экскурсий. Уметь собир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рирода. Экстремальные условия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. Сбор информации подготовка к созданию презентации. Работа с источниками информации, атласами, интернет ресурс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олученные знания, сопоставл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ь, предполаг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лученных зн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ференция Выступление с защитой презента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Молодцова З.В. Занимательная география. – Новосибирск: НИПКи ПРО, 199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ивовароваН.Н. За страницами учебника географии – М: Просвещение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артович Б.Б.  С любовью к природе. – Москва: Педагогика, 197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Ляхов П.Р. Энциклопедия « Я познаю мир . География»  - М: ООО «Издательство АСТ»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яхов П.Р. Энциклопедия « Я познаю мир Животные.»  - М: ООО «Издательство АСТ»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аксимов Н.А. «За страницами учебника географии» -М. «Просвещение» 198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уприн  А.М. Занимательно об ориентировании» -М. «Просвещение» 1990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ичугин Б.В. ФисуненкоО.П. Школьные геологические экскурсии –М. «Просвещение» 1981г.</w:t>
      </w:r>
    </w:p>
    <w:p>
      <w:pPr>
        <w:pStyle w:val="Normal"/>
        <w:rPr/>
      </w:pPr>
      <w:r>
        <w:rPr>
          <w:sz w:val="28"/>
          <w:szCs w:val="28"/>
        </w:rPr>
        <w:t>2.Разумовская О.К. Веселая география –Ярославль «Академия развития»1997г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.. Новенко Д.В. Практические работы на местности –М. «Дрофа» 1997г.</w:t>
      </w:r>
    </w:p>
    <w:p>
      <w:pPr>
        <w:pStyle w:val="Normal"/>
        <w:rPr/>
      </w:pPr>
      <w:r>
        <w:rPr>
          <w:sz w:val="28"/>
          <w:szCs w:val="28"/>
        </w:rPr>
        <w:t xml:space="preserve">4. Клюшникова Н. М   «Внеклассная работа по географии, - «Корифей», Волгоград,20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стольная книга учителя географии. / Составители Н.Н.Петрова, В.И.Сиротин.М.:ООО «Издательство Астрель».2002-302 с.:ил/</w:t>
      </w:r>
    </w:p>
    <w:p>
      <w:pPr>
        <w:pStyle w:val="Normal"/>
        <w:rPr>
          <w:color w:val="666666"/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2">
        <w:r>
          <w:rPr>
            <w:rStyle w:val="InternetLink"/>
            <w:sz w:val="28"/>
            <w:szCs w:val="28"/>
          </w:rPr>
          <w:t xml:space="preserve">Предметная неделя географии в школе  Серия: Библиотека учителя   Автор: Андреева В.Н.  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color w:val="003366"/>
            <w:sz w:val="28"/>
            <w:szCs w:val="28"/>
          </w:rPr>
          <w:t>1.  География:</w:t>
        </w:r>
      </w:hyperlink>
      <w:r>
        <w:rPr>
          <w:bCs/>
          <w:color w:val="003366"/>
          <w:sz w:val="28"/>
          <w:szCs w:val="28"/>
        </w:rPr>
        <w:t>Энциклопедическая библиотека.</w:t>
      </w:r>
      <w:r>
        <w:rPr>
          <w:color w:val="003366"/>
          <w:sz w:val="28"/>
          <w:szCs w:val="28"/>
        </w:rPr>
        <w:t xml:space="preserve"> </w:t>
        <w:br/>
        <w:t>Сайт:</w:t>
      </w:r>
      <w:r>
        <w:rPr>
          <w:bCs/>
          <w:color w:val="003366"/>
          <w:sz w:val="28"/>
          <w:szCs w:val="28"/>
        </w:rPr>
        <w:t>http://megacollection.ru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666666"/>
          <w:sz w:val="28"/>
          <w:szCs w:val="28"/>
        </w:rPr>
        <w:t>2.</w:t>
      </w:r>
      <w:r>
        <w:rPr>
          <w:color w:val="003366"/>
          <w:sz w:val="28"/>
          <w:szCs w:val="28"/>
        </w:rPr>
        <w:t xml:space="preserve"> География:</w:t>
      </w:r>
      <w:r>
        <w:rPr>
          <w:bCs/>
          <w:color w:val="003366"/>
          <w:sz w:val="28"/>
          <w:szCs w:val="28"/>
        </w:rPr>
        <w:t>\"Раннее развитие детей\" - География детям</w:t>
      </w:r>
      <w:r>
        <w:rPr>
          <w:color w:val="003366"/>
          <w:sz w:val="28"/>
          <w:szCs w:val="28"/>
        </w:rPr>
        <w:t xml:space="preserve"> </w:t>
        <w:br/>
        <w:t>Сайт:</w:t>
      </w:r>
      <w:r>
        <w:rPr>
          <w:bCs/>
          <w:color w:val="003366"/>
          <w:sz w:val="28"/>
          <w:szCs w:val="28"/>
        </w:rPr>
        <w:t>http://www.danilova.ru</w:t>
      </w:r>
    </w:p>
    <w:p>
      <w:pPr>
        <w:pStyle w:val="Normal"/>
        <w:rPr>
          <w:bCs/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3.   География:</w:t>
      </w:r>
      <w:r>
        <w:rPr>
          <w:bCs/>
          <w:color w:val="003366"/>
          <w:sz w:val="28"/>
          <w:szCs w:val="28"/>
        </w:rPr>
        <w:t>Все для учителя географии</w:t>
      </w:r>
      <w:r>
        <w:rPr>
          <w:color w:val="003366"/>
          <w:sz w:val="28"/>
          <w:szCs w:val="28"/>
        </w:rPr>
        <w:t xml:space="preserve"> </w:t>
        <w:br/>
        <w:t>Сайт:</w:t>
      </w:r>
      <w:r>
        <w:rPr>
          <w:bCs/>
          <w:color w:val="003366"/>
          <w:sz w:val="28"/>
          <w:szCs w:val="28"/>
        </w:rPr>
        <w:t>http://geo.1september.ru</w:t>
      </w:r>
    </w:p>
    <w:p>
      <w:pPr>
        <w:pStyle w:val="Normal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sectPr>
      <w:type w:val="nextPage"/>
      <w:pgSz w:w="11906" w:h="16838"/>
      <w:pgMar w:left="1134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uctname">
    <w:name w:val="product_name"/>
    <w:basedOn w:val="Normal"/>
    <w:qFormat/>
    <w:pPr>
      <w:spacing w:before="0" w:after="84"/>
      <w:jc w:val="both"/>
    </w:pPr>
    <w:rPr>
      <w:rFonts w:ascii="Tahoma" w:hAnsi="Tahoma" w:cs="Tahoma"/>
      <w:b/>
      <w:bCs/>
      <w:color w:val="000000"/>
      <w:sz w:val="18"/>
      <w:szCs w:val="18"/>
    </w:rPr>
  </w:style>
  <w:style w:type="paragraph" w:styleId="Productproperty">
    <w:name w:val="product_property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lbook.ru/offerLAB86977.aspx" TargetMode="External"/><Relationship Id="rId3" Type="http://schemas.openxmlformats.org/officeDocument/2006/relationships/hyperlink" Target="http://www.xxlbook.ru/offerLAB86977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27:00Z</dcterms:created>
  <dc:creator>Света</dc:creator>
  <dc:description/>
  <cp:keywords/>
  <dc:language>en-US</dc:language>
  <cp:lastModifiedBy>Admin</cp:lastModifiedBy>
  <cp:lastPrinted>2020-10-18T14:16:00Z</cp:lastPrinted>
  <dcterms:modified xsi:type="dcterms:W3CDTF">2023-09-17T17:37:00Z</dcterms:modified>
  <cp:revision>3</cp:revision>
  <dc:subject/>
  <dc:title>Муниципальное общеобразовательное учреждение</dc:title>
</cp:coreProperties>
</file>