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ТВЕРЖДЕНО</w:t>
      </w:r>
    </w:p>
    <w:p>
      <w:pPr>
        <w:pStyle w:val="Style2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                                                                                                                                                     Директор школы</w:t>
      </w:r>
    </w:p>
    <w:p>
      <w:pPr>
        <w:pStyle w:val="Style2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по ВР                                                                                                                                               Зенкова И.А.</w:t>
      </w:r>
    </w:p>
    <w:p>
      <w:pPr>
        <w:pStyle w:val="Style26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.И.Канева                                                                                                                                                               Приказом  </w:t>
      </w:r>
      <w:r>
        <w:rPr>
          <w:rFonts w:cs="Times New Roman" w:ascii="Times New Roman" w:hAnsi="Times New Roman"/>
          <w:color w:val="111111"/>
          <w:sz w:val="16"/>
          <w:szCs w:val="16"/>
        </w:rPr>
        <w:t>от 31.08.2023г № 74</w:t>
      </w:r>
    </w:p>
    <w:p>
      <w:pPr>
        <w:pStyle w:val="Style2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источк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6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ность)</w:t>
      </w:r>
    </w:p>
    <w:p>
      <w:pPr>
        <w:pStyle w:val="Style26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 класс</w:t>
      </w:r>
    </w:p>
    <w:p>
      <w:pPr>
        <w:pStyle w:val="Style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образования (с указанием класса)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635" cy="635"/>
                <wp:effectExtent l="4445" t="4445" r="4445" b="4445"/>
                <wp:wrapSquare wrapText="bothSides"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8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рок реализации программы)</w:t>
      </w:r>
    </w:p>
    <w:p>
      <w:pPr>
        <w:pStyle w:val="Style2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Элида Спартаковн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ставителя программы или группы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абочая программа по внеурочной деятель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2 класса составлена в соответствии со  следующими нормативно-правовыми  документами:</w:t>
      </w:r>
    </w:p>
    <w:p>
      <w:pPr>
        <w:pStyle w:val="Style25"/>
        <w:spacing w:before="280" w:after="0"/>
        <w:jc w:val="both"/>
        <w:rPr>
          <w:color w:val="000000"/>
        </w:rPr>
      </w:pPr>
      <w:r>
        <w:rPr>
          <w:color w:val="000000"/>
        </w:rPr>
        <w:t>1. Законом Российской Федерации от 29.12.2012 № 273-ФЗ «Об образовании в Российской Федерации».</w:t>
      </w:r>
    </w:p>
    <w:p>
      <w:pPr>
        <w:pStyle w:val="Style25"/>
        <w:spacing w:before="280" w:after="0"/>
        <w:jc w:val="both"/>
        <w:rPr/>
      </w:pPr>
      <w:r>
        <w:rPr>
          <w:color w:val="000000"/>
        </w:rPr>
        <w:t xml:space="preserve">2.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№ 373), приказом Министерства образования и науки Российской Федерации от 26.11.2010 № 1241 </w:t>
      </w:r>
      <w:r>
        <w:rPr/>
        <w:t>«О внесении изменений</w:t>
      </w:r>
      <w:r>
        <w:rPr>
          <w:color w:val="000000"/>
        </w:rPr>
        <w:t xml:space="preserve">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3.</w:t>
      </w:r>
      <w:r>
        <w:rPr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, утвержденный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«Волшебная кисточка» для 2 класса рассчитана на 34 часа (34 учебные недели по 1часу в неделю). </w:t>
      </w:r>
    </w:p>
    <w:p>
      <w:pPr>
        <w:pStyle w:val="Normal"/>
        <w:suppressAutoHyphens w:val="false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подавание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организации занят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нятие -фанта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нятие-игра, занятие-выста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технологии обучения: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ая, личностно-ориентированная, компетентностно-ориентированная.</w:t>
      </w:r>
    </w:p>
    <w:p>
      <w:pPr>
        <w:pStyle w:val="Normal"/>
        <w:suppressAutoHyphens w:val="false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ой также предусмотрены такие виды и формы 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внешний (осуществляет учитель и /или органы управления образованием), взаимный (осуществляется обучающимися), самоконтроль, текущий контроль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, промежуточный контроль (по итогам изучения тем, разделов) в форме выставок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внеурочной деятельности в соответствии с целями изучения программы, которые определены стандар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ограмм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Волшебная кисточк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увства цве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выдержки, волевого усилия, способности быстро переключать вним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Планируемые результаты изучения кур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180" w:right="-31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Волшебная кисточка» должны быть достигнуты определен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ParagraphStyle"/>
        <w:shd w:fill="FFFFFF" w:val="clear"/>
        <w:spacing w:lineRule="auto" w:line="264"/>
        <w:ind w:left="0" w:righ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hd w:fill="FFFFFF" w:val="clear"/>
        <w:spacing w:lineRule="auto" w:line="264"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ое занят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– 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еатрализованное 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ект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тес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использова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различные приемы и техники рисования  с учетом выразительных свойств материалов, особенностей изображаемого обра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 2 классе рассматриваются следующие  раздел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«Здравствуй, волшебный мир красок!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альчика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ладошк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ечатками из картофеля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оролоном, пенопластом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растения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смятой бумаг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ые мелки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по трафарету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«</w:t>
      </w:r>
      <w:r>
        <w:rPr>
          <w:rFonts w:cs="Times New Roman" w:ascii="Times New Roman" w:hAnsi="Times New Roman"/>
          <w:b/>
          <w:i/>
          <w:sz w:val="24"/>
          <w:szCs w:val="24"/>
        </w:rPr>
        <w:t>Монотипия (предметная, пейзажная)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«</w:t>
      </w:r>
      <w:r>
        <w:rPr>
          <w:rFonts w:cs="Times New Roman" w:ascii="Times New Roman" w:hAnsi="Times New Roman"/>
          <w:b/>
          <w:i/>
          <w:sz w:val="24"/>
          <w:szCs w:val="24"/>
        </w:rPr>
        <w:t>Кляксография (обычная, с ниточкой)</w:t>
      </w:r>
      <w:r>
        <w:rPr>
          <w:rFonts w:cs="Times New Roman" w:ascii="Times New Roman" w:hAnsi="Times New Roman"/>
          <w:bCs/>
          <w:sz w:val="24"/>
          <w:szCs w:val="24"/>
        </w:rPr>
        <w:t>» (2ч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«</w:t>
      </w:r>
      <w:r>
        <w:rPr>
          <w:rFonts w:cs="Times New Roman" w:ascii="Times New Roman" w:hAnsi="Times New Roman"/>
          <w:b/>
          <w:i/>
          <w:sz w:val="24"/>
          <w:szCs w:val="24"/>
        </w:rPr>
        <w:t>Тычок жёсткой полусухой кистью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о сырой бумаге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«</w:t>
      </w:r>
      <w:r>
        <w:rPr>
          <w:rFonts w:cs="Times New Roman" w:ascii="Times New Roman" w:hAnsi="Times New Roman"/>
          <w:b/>
          <w:i/>
          <w:sz w:val="24"/>
          <w:szCs w:val="24"/>
        </w:rPr>
        <w:t>Набрызг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ая свеча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«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мая форма – новый образ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«</w:t>
      </w:r>
      <w:r>
        <w:rPr>
          <w:rFonts w:cs="Times New Roman" w:ascii="Times New Roman" w:hAnsi="Times New Roman"/>
          <w:b/>
          <w:i/>
          <w:sz w:val="24"/>
          <w:szCs w:val="24"/>
        </w:rPr>
        <w:t>Обрывание бумаг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Итоговое занятие. Экскурсия на выставку дет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7179310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7001"/>
                              <w:gridCol w:w="1418"/>
                              <w:gridCol w:w="223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 форм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водное за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дравствуй, волшебный мир красок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исование пальч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жьи коровки в тра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исование ладош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ьмин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ттиск печатками из картоф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усные кала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очки в лукош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ттиск поролоном, пенопла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ний пейза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ечать растени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ние лист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 для мам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чать смятой бумаг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Ёж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уванчи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0" w:leader="none"/>
                                      <w:tab w:val="center" w:pos="7405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осковые мелки + аквар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0" w:leader="none"/>
                                      <w:tab w:val="center" w:pos="7405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ёздное неб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па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чать по трафар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ёлые котя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юбимый щено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Монотипия (предметная, пейзажная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яя ёл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ной гор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ляксография (обычная, с ниточкой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ездное неб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отические цв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ычок жёсткой полусухой ки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й ле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исование по сырой бума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узо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юльп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брыз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е цв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шад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осковая свеча + аквар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ички простые и золот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Знакомая форма – новый обр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ч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ывание бума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уч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й пейза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Экскурсия на выставку детских раб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95.25pt;mso-wrap-distance-left:9pt;mso-wrap-distance-right:9pt;mso-wrap-distance-top:0pt;mso-wrap-distance-bottom:0pt;margin-top:0.15pt;mso-position-vertical-relative:text;margin-left:8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7001"/>
                        <w:gridCol w:w="1418"/>
                        <w:gridCol w:w="223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 формы деятельности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водное занят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1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дравствуй, волшебный мир красок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исование пальчика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жьи коровки в тра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исование ладошк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ьмин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тиск печатками из картофе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усные кала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очки в лукош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тиск поролоном, пенопласто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ний пейза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ечать растения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ние лист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 для мам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ечать смятой бумаг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Ёж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уванчи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  <w:tab w:val="center" w:pos="7405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сковые мелки + акварел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  <w:tab w:val="center" w:pos="740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ёздное неб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пап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ечать по трафарет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ёлые котя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бимый щено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Монотипия (предметная, пейзажная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яя ёл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ной гор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ляксография (обычная, с ниточкой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здное неб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отические цв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ычок жёсткой полусухой кисть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й ле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исование по сырой бумаг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узо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юльп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брыз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е цв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шад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осковая свеча + акварел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ички простые и золот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накомая форма – новый обра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ч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ывание бума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(2ч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уч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й пейза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Экскурсия на выставку детских раб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ции рабоче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_____________________________________Учитель_____________________</w:t>
      </w:r>
      <w:r>
        <w:rPr/>
        <w:t>Класс_____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995"/>
        <w:gridCol w:w="1134"/>
        <w:gridCol w:w="1275"/>
        <w:gridCol w:w="5954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корректированного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ind w:left="43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0">
    <w:name w:val="c0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LineNumbering">
    <w:name w:val="Line Number"/>
    <w:basedOn w:val="Style13"/>
    <w:rPr/>
  </w:style>
  <w:style w:type="character" w:styleId="C40">
    <w:name w:val="c40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i/>
      <w:iCs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C2c8">
    <w:name w:val="c2 c8"/>
    <w:basedOn w:val="Style13"/>
    <w:qFormat/>
    <w:rPr/>
  </w:style>
  <w:style w:type="character" w:styleId="C8c2">
    <w:name w:val="c8 c2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1">
    <w:name w:val="Заголовок 3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3">
    <w:name w:val="Заголовок 2 Знак"/>
    <w:qFormat/>
    <w:rPr>
      <w:rFonts w:ascii="Times New Roman" w:hAnsi="Times New Roman" w:cs="Times New Roman"/>
      <w:sz w:val="20"/>
      <w:szCs w:val="20"/>
      <w:u w:val="single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jc w:val="left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4">
    <w:name w:val="стиль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eastAsia="zh-CN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Droid Sans Fallback;Times New Roman" w:cs="Calib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 w:before="0" w:after="0"/>
      <w:ind w:left="0" w:right="0" w:firstLine="3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Диссер"/>
    <w:qFormat/>
    <w:pPr>
      <w:widowControl/>
      <w:suppressAutoHyphens w:val="true"/>
      <w:bidi w:val="0"/>
      <w:spacing w:lineRule="auto" w:line="336"/>
      <w:ind w:left="0" w:right="0" w:firstLine="51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ascii="Calibri" w:hAnsi="Calibri" w:cs="Calibri"/>
      <w:sz w:val="28"/>
      <w:szCs w:val="28"/>
    </w:rPr>
  </w:style>
  <w:style w:type="paragraph" w:styleId="Style35">
    <w:name w:val="Дата"/>
    <w:basedOn w:val="Normal"/>
    <w:next w:val="Normal"/>
    <w:qFormat/>
    <w:pPr/>
    <w:rPr/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25">
    <w:name w:val="Основной текст 2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6"/>
      <w:ind w:left="0" w:right="0" w:firstLine="370"/>
    </w:pPr>
    <w:rPr/>
  </w:style>
  <w:style w:type="paragraph" w:styleId="Style37">
    <w:name w:val="Style3"/>
    <w:basedOn w:val="Normal"/>
    <w:qFormat/>
    <w:pPr>
      <w:widowControl w:val="false"/>
      <w:spacing w:lineRule="exact" w:line="274"/>
    </w:pPr>
    <w:rPr/>
  </w:style>
  <w:style w:type="paragraph" w:styleId="Style210">
    <w:name w:val="Style2"/>
    <w:basedOn w:val="Normal"/>
    <w:qFormat/>
    <w:pPr>
      <w:widowControl w:val="false"/>
      <w:spacing w:lineRule="exact" w:line="286"/>
      <w:ind w:left="0" w:right="0" w:firstLine="658"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RONMANN (AKA SHAMAN)</dc:creator>
  <dc:description/>
  <dc:language>en-US</dc:language>
  <cp:lastModifiedBy/>
  <dcterms:modified xsi:type="dcterms:W3CDTF">2023-09-26T11:21:40Z</dcterms:modified>
  <cp:revision>333</cp:revision>
  <dc:subject/>
  <dc:title/>
</cp:coreProperties>
</file>