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УСТЬ – ИЖЕМСКАЯ ОСНОВНАЯ ОБЩЕОБРАЗОВАТЕЛЬНАЯ ШКОЛА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ЗЬВАВОМСА ÖКМЫС КЛАССА ШКОЛА»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ÖЙ СЬÖМКУД ВЕЛÖДАН УЧРЕЖД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i/>
          <w:i/>
        </w:rPr>
      </w:pPr>
      <w:r>
        <w:rPr>
          <w:i/>
        </w:rPr>
        <w:t>к приказу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/>
        <w:t xml:space="preserve"> </w:t>
      </w:r>
      <w:r>
        <w:rPr/>
        <w:t>от 30.08.2024 г № 11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и проведению государственной итоговой аттестации по образовательной программе основного общего  образования в МБОУ «Усть-Ижемская ООШ» в 2024-2025 учебном году</w:t>
      </w:r>
    </w:p>
    <w:tbl>
      <w:tblPr>
        <w:tblW w:w="1431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42"/>
        <w:gridCol w:w="5636"/>
        <w:gridCol w:w="142"/>
        <w:gridCol w:w="1701"/>
        <w:gridCol w:w="425"/>
        <w:gridCol w:w="1520"/>
        <w:gridCol w:w="39"/>
        <w:gridCol w:w="3862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ируемые направления работы и планируемые мероприятия по подготовке и проведению ГИ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Анализ итоговых результатов учащихся 9 класса в 2023/2024 учебном году</w:t>
            </w:r>
          </w:p>
        </w:tc>
      </w:tr>
      <w:tr>
        <w:trPr>
          <w:trHeight w:val="4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>Проведение  анализа итогов учебного года 2023/202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, учителя -предметники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лана мероприятий по совершенствованию подготовки и проведения ГИА 2023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-Принятие обоснованных управленческих решений на уровне О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- Повышение </w:t>
            </w:r>
            <w:r>
              <w:rPr>
                <w:spacing w:val="1"/>
                <w:sz w:val="24"/>
                <w:szCs w:val="24"/>
              </w:rPr>
              <w:t xml:space="preserve">эффективности деятельности школы </w:t>
            </w:r>
            <w:r>
              <w:rPr>
                <w:sz w:val="24"/>
                <w:szCs w:val="24"/>
              </w:rPr>
              <w:t>по совершенствованию условий для подтверждения обучающимися на ГИАосвоения образовательных програм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- Совершенствование условий подготовки и проведения ГИА в 2024-2025 учебном году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рректировка «дорожной карты» по подготовке к ГИА 2025.</w:t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ого отчета об итогах учебного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Н.Н. – зам директора по УР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методических объединениях учителей результатов прошлого учебного года, формирование задач на 2024-2025 учебный го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ентябрь 2024 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ШМО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>
          <w:trHeight w:val="17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внешних оценочных процедур (ВПР,  региональные мониторинг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- Обеспечение качества освоения общеобразовательных программ.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роля за полнотой и качеством реализации общеобразовательных программ.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овышения квалификации и профессиональной переподготовки учителей-предметников</w:t>
            </w:r>
            <w:r>
              <w:rPr>
                <w:bCs/>
                <w:sz w:val="24"/>
                <w:szCs w:val="24"/>
              </w:rPr>
              <w:t>, с учетом выявленных по результатам оценочных процедур учебных дефицитов обучающихс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переход на блочно-модульное обучение с обязательным включением модуля подготовки к ГИА по соответствующему учебному предмету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проведение аттестации педагогических работников с использованием модели, содержащей в себе контрольные измерительные материалы (вопросы и задания оценочных процедур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- Ознакомление обучающихся с содержанием КИМ и правилами заполнения бланков  ОГЭ –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ормирование психологической устойчивости,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пробелов в знаниях обучающихся,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ределение стратегии подготовки к экзамену для каждого выпускника. </w:t>
            </w:r>
          </w:p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явление теоретического уровня владения учебным предметом и уровня сформированности практических навыков по учебному предмету.  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педагогических работников по подготовке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ШМО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  мониторинговых исследованиях качества подготовки обучающихся по отдельным учебным предмет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м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Н.Н. – зам директора по УР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рганизация и проведение совещаний, семинаров для учителей, направленных на повышение профессиональной компетентности педагогических работ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 Н.Н. – зам директора по УР .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о  внешних </w:t>
            </w:r>
            <w:r>
              <w:rPr>
                <w:rFonts w:eastAsia="Calibri"/>
                <w:bCs/>
                <w:spacing w:val="-1"/>
                <w:sz w:val="24"/>
                <w:szCs w:val="24"/>
              </w:rPr>
              <w:t>диагностических тестированиях</w:t>
            </w:r>
            <w:r>
              <w:rPr>
                <w:rFonts w:eastAsia="Calibri"/>
                <w:spacing w:val="-1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</w:rPr>
              <w:t>мониторингах оценки качества образ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становленным сро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  , учителя - предметники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иагностических и тренировочных работ, пробных экзаменов по обязательным учебным предметам на школьном уровн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 и учителя-предметнки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с обучающимися с низкой учебной мотивацией, неуспевающими (группы риска) по подготовке к ГИА (индивидуальные, групповые образовательные  маршруты сопровожд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 и учителя-предметнки</w:t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с обучающимися, показывающими высокий уровень обученности  по подготовке к ГИ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 и учителя-предметнки</w:t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с обучающимися различных категорий 5-8  классов по подготовке к прохождению ГИА в выпускных класса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 и учителя-предметнки</w:t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методических объединений учителей  по вопросам подготовки учащихся к ГИА с учетом муниципальных аналитических материалов по итогам ГИА 2024 года,   статистико-аналитических  отчетов о результатах  ОГЭ  в Республике Коми в 2024 го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 , руководители ШМО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освоения общеобразовательных программ.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роля за полнотой и качеством реализации общеобразовательных программ.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ализации федерального  государственного  образовательного стандарта  общего образования в полном объем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состав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 мероприятий, направленных на повышение уровня профессиональной компетенции педагогов и уровня подготовки к ГИА выпускнико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нтроль за своевременным повышением квалификации учите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рганизация адресной методической помощи учителям по  итогам проведения ГИ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ассмотрение вопросов повышения качества преподавания учебных предметов на заседаниях  методических объединений учителе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общение и обмен инновационным опытом применения активных методик  преподавания учебных предметов на уровне образовательной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.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обеспечению материально-технических, кадровых условий реализации общеобразовательных программ,  учебно- методическому и информационному оснащению О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в 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И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пова Н.Н.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реализации общеобразовательных программ в соответствии с требованиями законодательства.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с целью контроля за подготовкой к ГИ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5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еспечение качества освоения общеобразовательных програм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еспечение контроля за полнотой и качеством реализации общеобразовательных програм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Выявление теоретического уровня владения учебным предметом и уровня сформированности практических навыков по учебному предмету.  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нтрольных работ и срезов в форме ОГ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5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ппова Н.Н. – зам директора по УР, учителя -предметники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9 клас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5"/>
                <w:sz w:val="24"/>
                <w:szCs w:val="24"/>
              </w:rPr>
            </w:pPr>
            <w:r>
              <w:rPr>
                <w:rFonts w:eastAsia="Calibri"/>
                <w:w w:val="105"/>
                <w:sz w:val="24"/>
                <w:szCs w:val="24"/>
              </w:rPr>
              <w:t>Март 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-психолог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3. Мероприятия по нормативно-правовому, инструктивно-методическому обеспечению ГИ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нормативно-правовых и распорядительных актов по вопросам организации и проведения ГИА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И.А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-правовое регулирование вопросов организации и проведения ГИ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  до сведения пед. коллективаинструктивно-методических материалов по организации ГИА на основании документов федерального, республиканского, муниципального уровней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оступления нормативно-правовых актов и методических рекоменд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 И.А.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шко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ой правовой базы в соответствие с федеральными, региональными и муниципальными нормативно-правовыми актами.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 Мероприятия по организационно-технологическому обеспечению проведения итогового собеседования по русскому язы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9 клас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итогового собеседования по русскому языку в основные и дополнительные сро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особрнадзор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 русского язык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блюдения законодательства в части допуска к ГИА обучающихся, освоивших образовательные программы основного обще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итогового собеседования по русскому язык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учителя русского язык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 Мероприятия по информационному сопровождению ГИ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и просветительской работы по вопросам организации и проведения итогового собеседования по русскому языку в 9 классах и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нформации на официальных сайтах 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, кл. рук. 9-го класса</w:t>
            </w:r>
          </w:p>
        </w:tc>
        <w:tc>
          <w:tcPr>
            <w:tcW w:w="3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прозрачности, объективности и доверия общества к процедуре проведения ГИ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еспечение информационных условий подготовки и проведения ГИА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реализации государственной услуги информирования о результатах  и о порядке проведения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прав участников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соблюдения порядка проведения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психологической напряж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го сопровождения обучающихся в рамках подготовки и проведения ГИ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(индивидуальные, групповые) для обучающихся по вопросам подготовки и проведения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заполнения бланков ЕГЭ.  Знакомство с демонстрационными вариантами КИ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бесед, тренингов, практических занятий, направленных на развитие у обучающихся внимания, памяти,  формирование самоорганизации, самоконтроля, снятие эмоционального напря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вопроса «Психологическая подготовка обучающихся к ГИА»  на  родительских собра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Филиппова Н.Н., учителя предметники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 собраний с обучающимися 9-го класса и их родителями (законными представителями)по вопросам организации и проведения ГИ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бота с родителями по усилению контроля с их стороны за подготовкой детей к ГИ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.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ппова Н.Н. – зам директора по У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знакомление родителей с результатами контрольных работ, срезов, пробных экзаме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 по ОГ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г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 .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лан работы  классных руководителей 8 и 9-го классов раздел «Подготовка к экзамена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 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Г.И.</w:t>
            </w:r>
          </w:p>
        </w:tc>
        <w:tc>
          <w:tcPr>
            <w:tcW w:w="3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накомления участников ГИА с результатами ГИА по всем учебным предметам в установленные сро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, Учителя-предметник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участников ГИ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 Мероприятия по обеспечению информацио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законодательства в области защиты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законодательства в части создания условий проведения ГИА.</w:t>
            </w:r>
          </w:p>
        </w:tc>
      </w:tr>
      <w:tr>
        <w:trPr/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 Подведение итогов ГИА в 2025 году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 xml:space="preserve">Подготовка информационно-аналитического отчета о результатах 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25 г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Н. – зам директора по УР , учителя-предметники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8:00Z</dcterms:created>
  <dc:creator>Чернуха Ольга Александровна</dc:creator>
  <dc:description/>
  <cp:keywords/>
  <dc:language>en-US</dc:language>
  <cp:lastModifiedBy>admin</cp:lastModifiedBy>
  <cp:lastPrinted>2018-07-23T16:14:00Z</cp:lastPrinted>
  <dcterms:modified xsi:type="dcterms:W3CDTF">2025-03-31T12:55:00Z</dcterms:modified>
  <cp:revision>5</cp:revision>
  <dc:subject/>
  <dc:title/>
</cp:coreProperties>
</file>