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 – ИЖЕМСКАЯ ОСНОВНАЯ ОБЩЕОБРАЗОВАТЕЛЬНАЯ ШКОЛ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ЬВАВОМСА ÖКМЫС КЛАССА ШКОЛ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ÖЙ СЬÖМКУД ВЕЛÖДАН УЧРЕЖДЕНИЕ</w:t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 решением                                                                                                                           Утвержде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а Школы                                                                                                              приказом от 21.10.2022 № 99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от 20.10.2022 г. № 1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Yu Gothic UI Ligh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 </w:t>
      </w:r>
      <w:r>
        <w:rPr>
          <w:rFonts w:cs="Times New Roman" w:ascii="Times New Roman" w:hAnsi="Times New Roman"/>
          <w:sz w:val="24"/>
          <w:szCs w:val="24"/>
        </w:rPr>
        <w:t xml:space="preserve">разработан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Yu Gothic UI Light" w:cs="Times New Roman" w:ascii="Times New Roman" w:hAnsi="Times New Roman"/>
          <w:color w:val="212121"/>
          <w:sz w:val="24"/>
          <w:szCs w:val="24"/>
          <w:shd w:fill="FFFFFF" w:val="clear"/>
        </w:rPr>
        <w:t xml:space="preserve">приказом Министерства образования и науки РФ от 12.03.2014 № 177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начального общего, основного обще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инициативе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3. Учредитель исходной организации и (или) уполномоченный им орган управления исходной организацией (далее - учредитель) обеспечивает перевод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4. Перевод обучающихся не зависит от периода (времени) учебно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Перевод несовершеннолетнего обучающегося по инициативе его родителей (законных представителей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1. В случае перевода несовершеннолетнего обучающегося по инициативе его родителей (законных представителей) родители (законные представители) несовершеннолетнего обучающего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ют выбор принимающе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отсутствии свободных мест в выбранной организации обращаются в Управление образования администрации МР «Ижемский»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 В заявлени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та ро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ласс и профиль обучения (при налич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На основании заявления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4. Исходная организация выдает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е дело обучающего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 Указанные в пункте 8 настоящего Порядка документы представляются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несовершеннолетнего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7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8 настоящего Порядка, с указанием даты зачисления и кла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унктом 2 настоящего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2 настоящего Порядка, на перевод в принимающую организац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2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случае приостановления действия лицензии - в течение пяти рабочих дней с момента внесения в Реестр лицензий сведений, содержащих информацию о </w:t>
      </w:r>
      <w:r>
        <w:rPr>
          <w:rFonts w:cs="Times New Roman" w:ascii="Times New Roman" w:hAnsi="Times New Roman"/>
          <w:sz w:val="24"/>
          <w:szCs w:val="24"/>
        </w:rPr>
        <w:t>принятом Министерством образования, науки и молодежной политики Республики Коми, решении о приостановлении действия лицензии на осуществление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</w:t>
      </w:r>
      <w:r>
        <w:rPr>
          <w:rFonts w:cs="Times New Roman" w:ascii="Times New Roman" w:hAnsi="Times New Roman"/>
          <w:sz w:val="24"/>
          <w:szCs w:val="24"/>
        </w:rPr>
        <w:t>Министерством образования, науки и молодежной политики Республики Ко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3. Учредитель, за исключением случая, указанного в пункте 13 настоящего Порядка, осуществляет выбор принимающих организаций с использование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4.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5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2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6. После получения соответствующих письменных согласий лиц, указанных в пункте 2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7. В случае отказа от перевода в предлагаемую принимающую организацию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8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2 настоящего Порядка, личные дела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9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пункте 2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1-10T07:25:00Z</dcterms:modified>
  <cp:revision>4</cp:revision>
  <dc:subject/>
  <dc:title/>
</cp:coreProperties>
</file>