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     Директор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от   30.08.2024 г. № 1                                                      _________ И. А. Зен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0.08.24 г. № 1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на 2024– 2025 учебный год (далее - учебный план) разработан на основе следующих документо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-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</w:t>
      </w:r>
      <w:r>
        <w:rPr>
          <w:rFonts w:eastAsia="SimSun;宋体"/>
          <w:color w:val="000000"/>
        </w:rPr>
        <w:t>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в редакции Протокола № 1/22 от 18.03.2022)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- Методических рекомендаций Министерства образования и науки Российской Федерации от - 6.12.2017 № 08-2595 по вопросу изучения государственных языков республик, находящихся в составе Российской Федерации;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eastAsia="SimSun;宋体"/>
        </w:rPr>
        <w:tab/>
        <w:t xml:space="preserve">- </w:t>
      </w:r>
      <w:r>
        <w:rPr/>
        <w:t>Концепции образования этнокультурной направленности в Республике Коми, одобренной приказом Министерства образования Республики Коми от 23.11.2015 № 255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«Об утверждении 2.4.3648-20 Санитарно – эпидемиологических требований к  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исьмо Министерства образования и науки РФ 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Уставом МБОУ «Усть – Ижемская ООШ»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Календарным учебным графиком на 2024/2025 учебный го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фиксирует общий объём нагрузки, максимальный объём ауди</w:t>
      </w:r>
      <w:r>
        <w:rPr>
          <w:w w:val="95"/>
        </w:rPr>
        <w:t xml:space="preserve">торной нагрузки обучающихся, состав и структуру предметных </w:t>
      </w:r>
      <w:r>
        <w:rPr/>
        <w:t>областей, распределяет учебное время, отводимое на их освоение по классам и учебным предметам.</w:t>
      </w:r>
    </w:p>
    <w:p>
      <w:pPr>
        <w:pStyle w:val="TextBody"/>
        <w:tabs>
          <w:tab w:val="clear" w:pos="708"/>
          <w:tab w:val="left" w:pos="709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разования при получении начального общего образования реализуется преимущественно за счёт учебных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курсов, обеспечивающих целостное восприятие мира, системн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ный подход и индивидуализацию обучения.</w:t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Расписание  учебных занятий </w:t>
      </w:r>
      <w:r>
        <w:rPr/>
        <w:t xml:space="preserve">составляется с учётом дневной </w:t>
      </w:r>
      <w:r>
        <w:rPr>
          <w:w w:val="95"/>
        </w:rPr>
        <w:t>и недельной динамики умственной работоспособности обучаю</w:t>
      </w:r>
      <w:r>
        <w:rPr/>
        <w:t>щихся и шкалы трудности учебных предме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</w:t>
      </w:r>
      <w:r>
        <w:rPr>
          <w:spacing w:val="-1"/>
        </w:rPr>
        <w:t xml:space="preserve">ная   </w:t>
      </w:r>
      <w:r>
        <w:rPr/>
        <w:t>недельная нагрузка распределяется равномерно в течение учебной недели, при этом объём максимально допустимой на</w:t>
      </w:r>
      <w:r>
        <w:rPr>
          <w:w w:val="95"/>
        </w:rPr>
        <w:t xml:space="preserve">грузки в </w:t>
      </w:r>
      <w:r>
        <w:rPr/>
        <w:t>течение дня должен соответствовать действующим санитарным  правилам и норматив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самостоятельна в организации образовательной деятельности (урочной и внеурочной), в выборе  видов деятельности по каждому предмету (проектная деятельность, практические и лабораторные занятия, экскурсии и т.д.). Во время занятий необходим перерыв для гимнастики не менее 2 минут.</w:t>
      </w:r>
    </w:p>
    <w:p>
      <w:pPr>
        <w:pStyle w:val="Normal"/>
        <w:ind w:firstLine="708"/>
        <w:jc w:val="both"/>
        <w:rPr/>
      </w:pPr>
      <w:r>
        <w:rPr/>
        <w:t>Учебный план обеспечивает реализацию программ начального общего образования в соответствии с Федеральным государственным образовательным стандартом начального общего образования и направлен на формирование гармонически развитой личности, на адаптацию обучающихся к современным условиям жизни. Срок реализации основной образовательной программы начального общего образования составляет 4 года.</w:t>
      </w:r>
    </w:p>
    <w:p>
      <w:pPr>
        <w:pStyle w:val="Normal"/>
        <w:ind w:firstLine="709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язательная часть</w:t>
      </w:r>
      <w:r>
        <w:rPr/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ая область «Русский язык и литературное чтение» представлены предметами «Русский язык» и «Литературное чтение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 результате изучения курса русского языка, обучающиес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 изучения русского языка в 1-3 классах предусмотрено по 5 часов. На литературное чтение отводится 3 ча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едметная область «Иностранный язык» представлена предметом «Английский язык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Zag11"/>
        </w:rPr>
      </w:pPr>
      <w:r>
        <w:rPr/>
        <w:t>На изучение английского языка во 2 – 3 классах предусмотрено по 2 часа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>предметная область «Родной язык и литературное чтение на родном языке» представлена учебными предметами «Родной язык (коми)» и «Литературное чтение на родном языке (коми)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а учебного предмета «Родной язык (коми)» в 1- 3 классах рассчитана на 3 часа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редметная область «Математика и информатика» представлена предметом «Математик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,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- 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данного предмета в 1- 3 классах отводится по 4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Обществознание и естествознание (окружающий мир)» представлена предметом «Окружающий мир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предмета «Окружающий мир» в 1-3 классах предусмотрено по 2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Искусство» представлена предметами «Музыка» и «ИЗО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В результате освоения программы по музыке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,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Музыка» в 1-3 классах предусмотрено по 0.5 часа, на предмет «ИЗО» - 0,5 часа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Технологии»,</w:t>
      </w:r>
      <w:bookmarkStart w:id="0" w:name="_GoBack"/>
      <w:bookmarkEnd w:id="0"/>
      <w:r>
        <w:rPr>
          <w:rStyle w:val="Zag11"/>
          <w:rFonts w:eastAsia="@Arial Unicode MS"/>
        </w:rPr>
        <w:t xml:space="preserve">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Технология» отводится  1 час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обучения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Физическая культура» в 1-3 классах выделено по 2 часа в недел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проведения промежуточной аттестации по всем учебным предметам учебного плана – в 1 классе промежуточная аттестация не предусмотрена. В 2-3 классах форма проведения промежуточной аттестации по всем учебным предметам учебного плана – годовая контрольная работа, ВП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645"/>
        <w:gridCol w:w="647"/>
        <w:gridCol w:w="649"/>
        <w:gridCol w:w="645"/>
        <w:gridCol w:w="6"/>
        <w:gridCol w:w="907"/>
      </w:tblGrid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eastAsia="Bookman Old Style" w:cs="Bookman Old Style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3" w:right="155" w:hanging="142"/>
      <w:jc w:val="both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4:00Z</dcterms:created>
  <dc:creator>Admin</dc:creator>
  <dc:description/>
  <cp:keywords/>
  <dc:language>en-US</dc:language>
  <cp:lastModifiedBy>admin</cp:lastModifiedBy>
  <cp:lastPrinted>2020-09-11T12:42:00Z</cp:lastPrinted>
  <dcterms:modified xsi:type="dcterms:W3CDTF">2024-11-21T10:24:00Z</dcterms:modified>
  <cp:revision>3</cp:revision>
  <dc:subject/>
  <dc:title/>
</cp:coreProperties>
</file>