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УСТЬ – ИЖЕМСКАЯ ОСНОВНАЯ ОБЩЕОБРАЗОВАТЕЛЬНАЯ ШКОЛ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ИЗЬВАВОМСА ÖКМЫС КЛАССА ШКОЛА»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ÖЙ СЬÖМКУД ВЕЛÖДАН УЧРЕЖД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Т                                                                                                                           УТВЕРЖДАЮ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шением педагогического совета                                                                                Директор: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протокол от 30.08.24г. № 1                                                                                      ____________ И. А. Зен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каз от 30.08.24 г. № 1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й пла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сновного общего образова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4-2025 учебный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 основного обще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>Учебный план основного общего образования (далее – учебный план) разработан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Федеральным законом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rFonts w:eastAsia="SimSun;宋体"/>
          <w:color w:val="000000"/>
        </w:rPr>
      </w:pPr>
      <w:r>
        <w:rPr/>
        <w:t xml:space="preserve">         </w:t>
      </w:r>
      <w:r>
        <w:rPr/>
        <w:t xml:space="preserve">- Примерной образовательной программой основного общего образования, одобренной решением </w:t>
      </w:r>
      <w:r>
        <w:rPr>
          <w:rFonts w:eastAsia="SimSun;宋体"/>
          <w:color w:val="000000"/>
        </w:rPr>
        <w:t>федерального учебно-методического объединения по общему образованию от 08.04.2015, протокол № 1/15 (в редакции Протокола №1/20 от 04.02.2020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Постановлением Главного государственного санитарного врача Российской Федерации «Об утверждении 2.4.3648-20 Санитарно-эпидемиологических требований к организациям воспитания и обучения, отдыха и оздоровления детей и молодежи» от 28.09 2020 № 28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hd w:fill="FFFFFF" w:val="clear"/>
        </w:rPr>
        <w:t>Постановление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 Приказом Министерства образования и науки Российской Федерации от 17.12 2010 №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 Концепцией образования этнокультурной направленности в Республике Коми, одобренной приказом Министерства образования Республики Коми от 13.12.2010 № 31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 Уставом МБОУ «Усть – Ижемская ООШ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 Календарным учебным графиком на 2024- 2025учебны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Основной образовательной программой основного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Учебный план включает обязательную часть и часть, формируемую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 xml:space="preserve">Обязательная часть учебного плана определяет состав учебных предметов и учебное время, отводимое на их изучение по классам обучения, отражает содержание образования, которое обеспечивает достижение важнейших целей современного образования.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>Часть, формируемая участниками образовательных отношений, используется для расширения содержания учебных предметов базового уровня, для обеспечения всестороннего развития обучаю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 xml:space="preserve">Этнокультурный компонент на уровне основного общего образования представлен предметами «Родной язык (коми)» и «Родная литература (коми)». Этнокультурный компонент учебного плана отражает исторические, географические, биологические, литературоведческие особенности Республики Ко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 xml:space="preserve">  Учебный план представлен предметными областями и учебными предмета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>
          <w:i/>
          <w:i/>
        </w:rPr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Предметная область «Русский язык и литература» представлена предметами «Русский язык», «Литература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>- Учебный предмет «Русский язык» обеспечивает формирование коммуникативной, лингвистической, языковой и культуроведческой компетенций. Содержание обучения ориентировано на развитие личности учащихся, воспитание культурного человека, владеющего нормами литературного языка. На изучение русского языка в 8 - 9 классах отводится по 3 часа в недел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редмет «Литература» способствует формированию речевой и лингвистической культуры учащихся. В содержании учебного предмета значительно усилена духовно-нравственная и эстетическая функции учебного предмета. На изучение литературы в   9 классе предусмотрено 3 часа в неделю. В 8 классе - 2 ча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 учетом выбора родителей (законных представителей) обучающихся </w:t>
      </w:r>
      <w:r>
        <w:rPr>
          <w:i/>
        </w:rPr>
        <w:t xml:space="preserve">предметная область </w:t>
      </w:r>
      <w:r>
        <w:rPr/>
        <w:t xml:space="preserve"> </w:t>
      </w:r>
      <w:r>
        <w:rPr>
          <w:i/>
        </w:rPr>
        <w:t xml:space="preserve"> «Родной язык и родная литература» представлена предметами «Родной язык (коми)» и «Родная литература (коми)»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На изучение родного языка и литературы в 8 – 9 классах отводится по 3 часа в неделю. 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Предметная область «Иностранные языки» представлена предметом «Иностранный язык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 Иностранный язык (английский язык) обеспечивает формирование способности и готовности осуществлять иноязычное межличностное и межкультурное общение с носителями языка, способствует мотивации к дальнейшему овладению иностранным языком.  В учебном плане предусмотрено по 3 часа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/>
        <w:t xml:space="preserve">- </w:t>
      </w:r>
      <w:r>
        <w:rPr>
          <w:i/>
        </w:rPr>
        <w:t>Предметная область «Математика и информатика» представлена учебными предметами «Математика», «Алгебра», «Геометрия», «Информатика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Алгебра изучается в 8 – 9 классах и обеспечивает формирование математического аппарата для решения задач из математики, смежных предметов, окружающей реальности. На изучения предмета выделено 3 час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Геометрия изучается в 8- 9 классах и направлена на формирование языка описания объектов окружающего мира, развитие пространственного воображения и интуиции, формирование понятия доказательства. На изучение предмета предусмотрено в каждом классе по 2 час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Информатика обеспечивает выработку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На изучение данного предмета в 8– 9 классах отводится по 1 часу в неделю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Предметная область «Общественно – научные предметы» включает в себя учебные предметы «История» (включая разделы «Всеобщая история», «История России»), «Обществознание», «География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 xml:space="preserve">- Предмет «История» в 8 – 9 классах изучается в объеме 2 часов в неделю.  В содержании предмета полнее раскрываются историко-культурные аспекты, причинно-следственные связи, роль человеческого фактора, цивилизационная составляющая исторического процесс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 xml:space="preserve">- На изучение предмета «Обществознание» в8 - 9 классах выделено по 1 часу в неделю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>- На изучение предмета «География»  в 8 – 9 классах отводится по 2 часа. Этот предмет реализует новую концепцию содержания географическ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i/>
          <w:i/>
        </w:rPr>
      </w:pPr>
      <w:r>
        <w:rPr>
          <w:i/>
        </w:rPr>
        <w:t>Предметная область «Естественнонаучные предметы» включает в себя учебные предметы «Биология», «Химия» и «Физика».</w:t>
      </w:r>
    </w:p>
    <w:p>
      <w:pPr>
        <w:pStyle w:val="Normal"/>
        <w:ind w:firstLine="567"/>
        <w:jc w:val="both"/>
        <w:rPr/>
      </w:pPr>
      <w:r>
        <w:rPr/>
        <w:t xml:space="preserve">- 2 часа в 8 и 9 классах отводится на изучение предмета «Биология», который обеспечивает формирование у учащихся научной картины мира, развитие знаний о живой и неживой природе. </w:t>
      </w:r>
    </w:p>
    <w:p>
      <w:pPr>
        <w:pStyle w:val="Normal"/>
        <w:ind w:firstLine="567"/>
        <w:jc w:val="both"/>
        <w:rPr/>
      </w:pPr>
      <w:r>
        <w:rPr/>
        <w:t>- На изучение предмета «Химия» в 8 и 9 классах отводится 2 часа в неделю. Реализация программы в процессе обучения позволит обучающимся освоить ключевые компетенции в области химии, формировать у обучающихся научное мировоззрение, осваивать общенаучные методы познания, практическое применение научных зн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изучение предмета «Физика» в 8- 9 классах отведено по 2 часа в неделю. Этот предмет способствует формированию у учащихся представлений о закономерной связи и познаваемости явлений природы, об объективности научного знания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Предметная область «Искусство» представлена предметами «Изобразительное искусство» и «Музык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Изучение учебного предмета «Музыка» в  8 классе обеспечивает расширение опыта эмоционально-ценностного отношения учащихся к произведениям музыкального искусства, опыта их музыкально-творческой деятельности, изучается 1 час в неделю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Предметная область «Технология» представлена учебным предметом «Технология».</w:t>
      </w:r>
    </w:p>
    <w:p>
      <w:pPr>
        <w:pStyle w:val="Normal"/>
        <w:ind w:firstLine="700"/>
        <w:jc w:val="both"/>
        <w:rPr/>
      </w:pPr>
      <w:r>
        <w:rPr/>
        <w:t xml:space="preserve">- Учебный предмет «Технология»  направлен на овладение обучающимися навыками конкретной предметно-преобразующей деятельности, создание новых ценностей, соответствующих потребностям развития общества. В рамках предметной области «Технология» происходит знакомство с миром технологий и способами их применения в общественном производстве, навыкам практической работы Недельная нагрузка составляет, 1 час в 8 и 9 классах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i/>
        </w:rPr>
        <w:t>Предметная область «Физическая культура и Основы безопасности жизнедеятельности» включает учебный предмет «Физическая культура», «Основы безопасности жизнедеятельности».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b/>
        </w:rPr>
        <w:t xml:space="preserve">-     </w:t>
      </w:r>
      <w:r>
        <w:rPr/>
        <w:t xml:space="preserve">Учебный предмет «Физическая культура» способствует совершенствованию физической подготовленности, привитию навыков здорового образа жизни (2 часа в неделю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>- Предмет «Основы безопасности жизнедеятельности» изучается в 8 и 9 классах в объеме 1 часа в неделю и способствует формированию у учащихся модели безопасного поведения в условиях повседневной жизни и в различных опасных и чрезвычайных ситуация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>- Согласно планам воспитательных программ классных руководителей на классных часах реализуется курс «Разговор о важном», основные темы которого связаны с ключевыми аспектами жизни человека в современной России, профориентационный курс «Билет в будущее» реализуется на классных часах в 8 – 9 классах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своение образовательной программы основного общего образования сопровождается промежуточной аттестацией учащихся по учебным предметам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</w:t>
      </w:r>
      <w:r>
        <w:rPr/>
        <w:t>Формы проведения промежуточной аттестации: годовая контрольная работа</w:t>
      </w:r>
      <w:bookmarkStart w:id="0" w:name="_GoBack"/>
      <w:bookmarkEnd w:id="0"/>
      <w:r>
        <w:rPr/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8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одной язык (ком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одная литература (ком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лгеб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т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им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и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зы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Учебный план основного общего образования на 2024-2025 учебный год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(5-дневная рабочая неделя, 8-9  классы – 34 учебные недели)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3"/>
        <w:gridCol w:w="2975"/>
        <w:gridCol w:w="617"/>
        <w:gridCol w:w="595"/>
        <w:gridCol w:w="670"/>
        <w:gridCol w:w="742"/>
        <w:gridCol w:w="843"/>
      </w:tblGrid>
      <w:tr>
        <w:trPr>
          <w:trHeight w:val="279" w:hRule="atLeast"/>
        </w:trPr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I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 </w:t>
            </w:r>
          </w:p>
        </w:tc>
      </w:tr>
      <w:tr>
        <w:trPr>
          <w:trHeight w:val="43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 и литератур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 и родная литератур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Родной язык (коми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Родная литература (коми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94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9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23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в планы внеурочной деятельности, программы воспитания.</w:t>
            </w:r>
          </w:p>
        </w:tc>
      </w:tr>
      <w:tr>
        <w:trPr>
          <w:trHeight w:val="18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скусство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Calibri"/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ОБЗ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</w:tr>
      <w:tr>
        <w:trPr>
          <w:trHeight w:val="4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азговор о важном»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в программах воспитания, на классных часах</w:t>
            </w:r>
          </w:p>
        </w:tc>
      </w:tr>
      <w:tr>
        <w:trPr>
          <w:trHeight w:val="284" w:hRule="atLeast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Cs/>
                <w:i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2:00Z</dcterms:created>
  <dc:creator>ирина</dc:creator>
  <dc:description/>
  <dc:language>en-US</dc:language>
  <cp:lastModifiedBy>Усть-Ижемская ООШ</cp:lastModifiedBy>
  <cp:lastPrinted>2021-10-26T10:00:00Z</cp:lastPrinted>
  <dcterms:modified xsi:type="dcterms:W3CDTF">2024-11-21T08:32:00Z</dcterms:modified>
  <cp:revision>2</cp:revision>
  <dc:subject/>
  <dc:title/>
</cp:coreProperties>
</file>