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УСТЬ – ИЖЕМСКАЯ ОСНОВНАЯ ОБЩЕОБРАЗОВАТЕЛЬНАЯ ШКОЛ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ИЗЬВАВОМСА ÖКМЫС КЛАССА ШКОЛА»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ÖЙ СЬÖМКУД ВЕЛÖДАН УЧРЕЖД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                                                                                                                           УТВЕРЖДАЮ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ем педагогического совета                                                                                Директор: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протокол от 30.08.24 г. № 1                                                                                      ____________ И. А. Зен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каз от 30.08.24 г. № 1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ного общего образова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4-2025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основного обще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>Учебный план основного общего образования (далее – учебный план) разработан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ind w:firstLine="708"/>
        <w:jc w:val="both"/>
        <w:rPr>
          <w:rFonts w:eastAsia="SimSun;宋体"/>
          <w:color w:val="000000"/>
        </w:rPr>
      </w:pPr>
      <w:r>
        <w:rPr/>
        <w:t xml:space="preserve">- Примерной образовательной программой основного общего образования, одобренной решением </w:t>
      </w:r>
      <w:r>
        <w:rPr>
          <w:rFonts w:eastAsia="SimSun;宋体"/>
          <w:color w:val="000000"/>
        </w:rPr>
        <w:t>федерального учебно-методического объединения по общему образованию от 18.03.2022, протокол № 1/2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Постановлением Главного государственного санитарного врача Российской Федерации «Об утверждении 2.4.3648-20 Санитарно-эпидемиологических требований к организациям воспитания и обучения, отдыха и оздоровления детей и молодежи» от 28.09 2020 № 28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hd w:fill="FFFFFF" w:val="clear"/>
        </w:rPr>
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Приказом Министерства образования и науки Российской Федерации от 17.12 2010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Концепцией образования этнокультурной направленности в Республике Коми, одобренной приказом Министерства образования Республики Коми от 13.12.2010 № 31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Уставом МБОУ «Усть – Ижемская ООШ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 Календарным учебным графиком на 2024- 2025 учебны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- Основной образовательной программой основно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Учебный план включает обязательную часть и ч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 xml:space="preserve">Обязательная часть учебного плана определяет состав учебных предметов и учебное время, отводимое на их изучение по классам обучения, отражает содержание образования, которое обеспечивает достижение важнейших целей современного образования.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>Часть, формируемая участниками образовательных отношений, используется для расширения содержания учебных предметов базового уровня, для обеспечения всестороннего развития обучаю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 xml:space="preserve">Этнокультурный компонент на уровне основного общего образования представлен предметами «Родной язык (коми)» и «Родная литература (коми)». Этнокультурный компонент учебного плана отражает исторические, географические, биологические, литературоведческие особенности Республики Ко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 xml:space="preserve">  Учебный план представлен предметными областями и учебными предмета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Предметная область «Русский язык и литература» представлена предметами «Русский язык», «Литератур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Учебный предмет «Русский язык» обеспечивает формирование коммуникативной, лингвистической, языковой и культуроведческой компетенций. Содержание обучения ориентировано на развитие личности учащихся, воспитание культурного человека, владеющего нормами литературного языка. На изучение русского языка в 5 и 6  классах – 5 часов, в 7 классе – 4 час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едмет «Литература» способствует формированию речевой и лингвистической культуры учащихся. В содержании учебного предмета значительно усилена духовно-нравственная и эстетическая функции учебного предмета. На изучение литературы в  5 и 6 классах предусмотрено  3 часа в неделю, в 7 классе – 2 ча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 учетом выбора родителей (законных представителей) обучающихся </w:t>
      </w:r>
      <w:r>
        <w:rPr>
          <w:i/>
        </w:rPr>
        <w:t xml:space="preserve">предметная область </w:t>
      </w:r>
      <w:r>
        <w:rPr/>
        <w:t xml:space="preserve"> </w:t>
      </w:r>
      <w:r>
        <w:rPr>
          <w:i/>
        </w:rPr>
        <w:t xml:space="preserve"> «Родной язык и родная литература» представлена предметами «Родной язык (коми)» и «Родная литература (коми)»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На изучение родного языка и литературы в 5 и 6 классах отводится 3 часа в неделю. 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Иностранные языки» представлена предметом «Иностранный язык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 Иностранный язык (английский язык) обеспечивает формирование способности и готовности осуществлять иноязычное межличностное и межкультурное общение с носителями языка, способствует мотивации к дальнейшему овладению иностранным языком.  В учебном плане предусмотрено  по 2 часа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/>
        <w:t xml:space="preserve">- </w:t>
      </w:r>
      <w:r>
        <w:rPr>
          <w:i/>
        </w:rPr>
        <w:t>Предметная область «Математика и информатика» представлена учебными предметами «Математика», «Алгебра», «Геометрия», «Информатика», «Вероятность и статистик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- Математика изучается в 5 и 6 классах и способствует овладению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 На изучение предмета предусмотрено  5 час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- В 7 классе на предмет «Алгебра» отводится 3 часа, на «геометрию» - 2 часа. Вводятся новые предметы – «Вероятность и статистика» и «Информатика», на изучение которых отводится по 1 часу в недел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>Предметная область «Общественно – научные предметы» включает в себя учебные предметы «История» (включая разделы «Всеобщая история», «История России»), «Обществознание», «География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- Предмет «История» в 5, 6 и 7 классах изучается в объеме 2 часов в неделю.  В содержании предмета полнее раскрываются историко-культурные аспекты, причинно-следственные связи, роль человеческого фактора, цивилизационная составляющая исторического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- В 6, 7 классах изучается предмет «Обществознание», на который отводится 1 час в неделю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На изучение предмета «География» в  5 и 6  классах отведен  1 недельный час, в 7 классе – 2 часа. Этот предмет реализует новую концепцию содержания географическ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Естественнонаучные предметы» включает в себя учебные предметы «Биология», «Химия» и «Физика».</w:t>
      </w:r>
    </w:p>
    <w:p>
      <w:pPr>
        <w:pStyle w:val="Normal"/>
        <w:ind w:firstLine="567"/>
        <w:jc w:val="both"/>
        <w:rPr/>
      </w:pPr>
      <w:r>
        <w:rPr/>
        <w:t xml:space="preserve">- 1 час в неделю в 5, 6 и 7  классах отводится на изучение предмета «Биология», который обеспечивает формирование у учащихся научной картины мира, развитие знаний о живой и неживой природе. </w:t>
      </w:r>
    </w:p>
    <w:p>
      <w:pPr>
        <w:pStyle w:val="Normal"/>
        <w:ind w:firstLine="567"/>
        <w:jc w:val="both"/>
        <w:rPr/>
      </w:pPr>
      <w:r>
        <w:rPr/>
        <w:t>- В 7 классе вводится новый предмет «Физика», который изучается в объеме 2 часов в неделю, и способствует формированию у учащихся представлений о закономерной связи и познаваемости явлений природы, об объективности научного знания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Искусство» представлена предметами «Изобразительное искусство» и «Музык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Учебный предмет «Изобразительное искусство», который способствует формированию опыта художественно-творческой деятельности, способности к эстетическому освоению мира в процессе приобщения к общечеловеческим ценностям, запечатленным в произведениях изобразительного искусства, в 5, 6 и 7 классах изучается в объеме 1 час в недел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Изучение учебного предмета «Музыка» в 5, 6 и 7  классах обеспечивает расширение опыта эмоционально-ценностного отношения учащихся к произведениям музыкального искусства, опыта их музыкально-творческой деятельности, изучается по 1 часу в неделю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Предметная область «Технология» представлена учебным предметом «Технология».</w:t>
      </w:r>
    </w:p>
    <w:p>
      <w:pPr>
        <w:pStyle w:val="Normal"/>
        <w:ind w:firstLine="700"/>
        <w:jc w:val="both"/>
        <w:rPr/>
      </w:pPr>
      <w:r>
        <w:rPr/>
        <w:t xml:space="preserve">- Учебный предмет «Технология» направлен на овладение обучающимися навыками конкретной предметно-преобразующей деятельности, создание новых ценностей, соответствующих потребностям развития общества. В рамках предметной области «Технология» происходит знакомство с миром технологий и способами их применения в общественном производстве, приобретения навыков практической работы. Недельная нагрузка составляет 2 часа в неделю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i/>
        </w:rPr>
        <w:t>Предметная область «Физическая культура и Основы безопасности жизнедеятельности» включает учебный предмет «Физическая культура», «Основы безопасности жизнедеятельности».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b/>
        </w:rPr>
        <w:t xml:space="preserve">-     </w:t>
      </w:r>
      <w:r>
        <w:rPr/>
        <w:t xml:space="preserve">Учебный предмет «Физическая культура» способствует совершенствованию физической подготовленности, привитию навыков здорового образа жизни (2 часа в неделю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    </w:t>
      </w:r>
      <w:r>
        <w:rPr>
          <w:i/>
        </w:rPr>
        <w:t>Предметная область «Основы духовно - нравственной культуры народов России»</w:t>
      </w: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Предметная область «Основы духовно - нравственной культуры народов России» (далее - предметная область ОДНКНР) является логическим продолжением предметной области (учебного предмета) ОРКСЭ начальной школы. Предметная область ОДНКР изучается в 5 и 6 классах по 1 часу в недел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- Согласно планам воспитательных программ классных руководителей на классных часах реализуется курс «Разговор о важном», основные темы которого связаны с ключевыми аспектами жизни человека в современной России и профориентационный курс «Билет в будущее» в 6 и 7 классах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своение образовательной программы основного общего образования сопровождается промежуточной аттестацией учащихся по учебным предмета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Формы проведения промежуточной аттестации: годовая контрольная работа</w:t>
      </w:r>
      <w:bookmarkStart w:id="0" w:name="_GoBack"/>
      <w:bookmarkEnd w:id="0"/>
      <w:r>
        <w:rPr/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8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 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одной язык (ком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одная литература (ком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зы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ДНКН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овая контрольная работа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Учебный план основного общего образования на 2023-2024 учебный год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(5-дневная рабочая неделя, 34 учебные недели)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3"/>
        <w:gridCol w:w="2972"/>
        <w:gridCol w:w="585"/>
        <w:gridCol w:w="32"/>
        <w:gridCol w:w="600"/>
        <w:gridCol w:w="669"/>
        <w:gridCol w:w="6"/>
        <w:gridCol w:w="735"/>
        <w:gridCol w:w="845"/>
      </w:tblGrid>
      <w:tr>
        <w:trPr>
          <w:trHeight w:val="279" w:hRule="atLeast"/>
        </w:trPr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</w:tr>
      <w:tr>
        <w:trPr>
          <w:trHeight w:val="43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 и литератур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родная литератур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Родной язык (коми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4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Родная литература (коми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кусство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Calibri"/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говор о важном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в программах воспитания, на классных часах</w:t>
            </w:r>
          </w:p>
        </w:tc>
      </w:tr>
      <w:tr>
        <w:trPr>
          <w:trHeight w:val="4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Билет в будущее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в программах воспитания, на классных часах</w:t>
            </w:r>
          </w:p>
        </w:tc>
      </w:tr>
      <w:tr>
        <w:trPr>
          <w:trHeight w:val="284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Cs/>
                <w:i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3:00Z</dcterms:created>
  <dc:creator>ирина</dc:creator>
  <dc:description/>
  <dc:language>en-US</dc:language>
  <cp:lastModifiedBy>Усть-Ижемская ООШ</cp:lastModifiedBy>
  <cp:lastPrinted>2021-10-26T10:00:00Z</cp:lastPrinted>
  <dcterms:modified xsi:type="dcterms:W3CDTF">2024-11-21T08:03:00Z</dcterms:modified>
  <cp:revision>2</cp:revision>
  <dc:subject/>
  <dc:title/>
</cp:coreProperties>
</file>